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hanging="0"/>
        <w:jc w:val="center"/>
        <w:rPr>
          <w:i/>
          <w:i/>
          <w:sz w:val="28"/>
        </w:rPr>
      </w:pPr>
      <w:r>
        <w:rPr>
          <w:i/>
          <w:sz w:val="28"/>
        </w:rPr>
      </w:r>
      <w:bookmarkStart w:id="0" w:name="__RefHeading__33_1989745110"/>
      <w:bookmarkStart w:id="1" w:name="__RefHeading__1_1109239742"/>
      <w:bookmarkStart w:id="2" w:name="__RefHeading__17_1472933891"/>
      <w:bookmarkStart w:id="3" w:name="__RefHeading__49_1491466652"/>
      <w:bookmarkStart w:id="4" w:name="__RefHeading__33_1989745110"/>
      <w:bookmarkStart w:id="5" w:name="__RefHeading__1_1109239742"/>
      <w:bookmarkStart w:id="6" w:name="__RefHeading__17_1472933891"/>
      <w:bookmarkStart w:id="7" w:name="__RefHeading__49_1491466652"/>
      <w:bookmarkEnd w:id="4"/>
      <w:bookmarkEnd w:id="5"/>
      <w:bookmarkEnd w:id="6"/>
      <w:bookmarkEnd w:id="7"/>
    </w:p>
    <w:p>
      <w:pPr>
        <w:pStyle w:val="TextBody"/>
        <w:ind w:hanging="0"/>
        <w:jc w:val="center"/>
        <w:rPr>
          <w:i/>
          <w:i/>
          <w:color w:val="000000"/>
          <w:sz w:val="56"/>
        </w:rPr>
      </w:pPr>
      <w:r>
        <w:rPr>
          <w:rFonts w:cs="Arial" w:ascii="Arial" w:hAnsi="Arial"/>
          <w:iCs/>
          <w:sz w:val="28"/>
        </w:rPr>
        <w:t>Kresťansko-duchovný spis č.46</w:t>
      </w:r>
    </w:p>
    <w:p>
      <w:pPr>
        <w:pStyle w:val="Heading1"/>
        <w:widowControl w:val="false"/>
        <w:spacing w:before="240" w:after="60"/>
        <w:ind w:left="432" w:hanging="0"/>
        <w:jc w:val="center"/>
        <w:rPr>
          <w:i/>
          <w:i/>
          <w:color w:val="000000"/>
          <w:sz w:val="56"/>
        </w:rPr>
      </w:pPr>
      <w:r>
        <w:rPr>
          <w:i/>
          <w:color w:val="000000"/>
          <w:sz w:val="56"/>
        </w:rPr>
      </w:r>
    </w:p>
    <w:p>
      <w:pPr>
        <w:pStyle w:val="Heading1"/>
        <w:widowControl w:val="false"/>
        <w:spacing w:before="240" w:after="60"/>
        <w:ind w:left="432" w:hanging="0"/>
        <w:jc w:val="center"/>
        <w:rPr>
          <w:rFonts w:cs="Arial"/>
          <w:iCs/>
          <w:color w:val="000000"/>
          <w:sz w:val="56"/>
        </w:rPr>
      </w:pPr>
      <w:r>
        <w:rPr>
          <w:rFonts w:cs="Arial"/>
          <w:iCs/>
          <w:color w:val="000000"/>
          <w:sz w:val="56"/>
        </w:rPr>
        <w:t>Evanjelium Hôr</w:t>
      </w:r>
    </w:p>
    <w:p>
      <w:pPr>
        <w:pStyle w:val="TextBody"/>
        <w:ind w:hanging="0"/>
        <w:jc w:val="center"/>
        <w:rPr/>
      </w:pPr>
      <w:r>
        <w:rPr/>
      </w:r>
    </w:p>
    <w:p>
      <w:pPr>
        <w:pStyle w:val="TextBody"/>
        <w:ind w:hanging="0"/>
        <w:jc w:val="center"/>
        <w:rPr/>
      </w:pPr>
      <w:r>
        <w:rPr/>
      </w:r>
    </w:p>
    <w:p>
      <w:pPr>
        <w:pStyle w:val="TextBody"/>
        <w:ind w:hanging="0"/>
        <w:jc w:val="center"/>
        <w:rPr>
          <w:rFonts w:ascii="Arial" w:hAnsi="Arial" w:cs="Arial"/>
          <w:b/>
          <w:b/>
          <w:sz w:val="28"/>
        </w:rPr>
      </w:pPr>
      <w:r>
        <w:rPr>
          <w:rFonts w:cs="Arial" w:ascii="Arial" w:hAnsi="Arial"/>
          <w:b/>
          <w:sz w:val="28"/>
        </w:rPr>
        <w:t>G R O S S G L O C K N E R</w:t>
      </w:r>
    </w:p>
    <w:p>
      <w:pPr>
        <w:pStyle w:val="TextBody"/>
        <w:ind w:hanging="0"/>
        <w:jc w:val="center"/>
        <w:rPr>
          <w:rFonts w:ascii="Arial" w:hAnsi="Arial" w:cs="Arial"/>
          <w:b/>
          <w:b/>
          <w:sz w:val="28"/>
        </w:rPr>
      </w:pPr>
      <w:r>
        <w:rPr>
          <w:rFonts w:cs="Arial" w:ascii="Arial" w:hAnsi="Arial"/>
          <w:b/>
          <w:sz w:val="28"/>
        </w:rPr>
      </w:r>
    </w:p>
    <w:p>
      <w:pPr>
        <w:pStyle w:val="TextBody"/>
        <w:ind w:hanging="0"/>
        <w:jc w:val="center"/>
        <w:rPr>
          <w:b/>
          <w:b/>
          <w:i/>
          <w:i/>
          <w:sz w:val="36"/>
        </w:rPr>
      </w:pPr>
      <w:r>
        <w:rPr>
          <w:rFonts w:cs="Arial" w:ascii="Arial" w:hAnsi="Arial"/>
          <w:b/>
          <w:sz w:val="28"/>
        </w:rPr>
        <w:t>( Veľký Zvon )</w:t>
      </w:r>
    </w:p>
    <w:p>
      <w:pPr>
        <w:pStyle w:val="TextBody"/>
        <w:ind w:hanging="0"/>
        <w:jc w:val="center"/>
        <w:rPr>
          <w:b/>
          <w:b/>
          <w:i/>
          <w:i/>
          <w:sz w:val="36"/>
        </w:rPr>
      </w:pPr>
      <w:r>
        <w:rPr>
          <w:b/>
          <w:i/>
          <w:sz w:val="36"/>
        </w:rPr>
      </w:r>
    </w:p>
    <w:p>
      <w:pPr>
        <w:pStyle w:val="TextBody"/>
        <w:ind w:hanging="0"/>
        <w:jc w:val="center"/>
        <w:rPr>
          <w:rFonts w:eastAsia="Times New Roman" w:cs="Times New Roman"/>
          <w:b/>
          <w:b/>
          <w:i/>
          <w:i/>
          <w:sz w:val="28"/>
        </w:rPr>
      </w:pPr>
      <w:r>
        <w:rPr/>
        <w:drawing>
          <wp:inline distT="0" distB="0" distL="0" distR="0">
            <wp:extent cx="1333500" cy="167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TextBody"/>
        <w:ind w:hanging="0"/>
        <w:jc w:val="center"/>
        <w:rPr>
          <w:rFonts w:ascii="Arial" w:hAnsi="Arial" w:cs="Arial"/>
          <w:b/>
          <w:b/>
          <w:iCs/>
          <w:sz w:val="28"/>
        </w:rPr>
      </w:pPr>
      <w:r>
        <w:rPr>
          <w:rFonts w:eastAsia="Times New Roman" w:cs="Times New Roman"/>
          <w:b/>
          <w:i/>
          <w:sz w:val="28"/>
        </w:rPr>
        <w:t xml:space="preserve"> </w:t>
      </w:r>
    </w:p>
    <w:p>
      <w:pPr>
        <w:pStyle w:val="TextBody"/>
        <w:ind w:hanging="0"/>
        <w:jc w:val="center"/>
        <w:rPr>
          <w:rFonts w:ascii="Arial" w:hAnsi="Arial" w:cs="Arial"/>
          <w:b/>
          <w:b/>
          <w:iCs/>
          <w:sz w:val="28"/>
        </w:rPr>
      </w:pPr>
      <w:r>
        <w:rPr>
          <w:rFonts w:cs="Arial" w:ascii="Arial" w:hAnsi="Arial"/>
          <w:b/>
          <w:iCs/>
          <w:sz w:val="28"/>
        </w:rPr>
        <w:t>Od nášho Otca Ježiša vnútorným slovom obdržal a napísal</w:t>
      </w:r>
    </w:p>
    <w:p>
      <w:pPr>
        <w:pStyle w:val="TextBody"/>
        <w:ind w:hanging="0"/>
        <w:jc w:val="center"/>
        <w:rPr/>
      </w:pPr>
      <w:r>
        <w:rPr/>
      </w:r>
    </w:p>
    <w:p>
      <w:pPr>
        <w:pStyle w:val="TextBody"/>
        <w:ind w:hanging="0"/>
        <w:jc w:val="center"/>
        <w:rPr/>
      </w:pPr>
      <w:r>
        <w:rPr/>
      </w:r>
    </w:p>
    <w:p>
      <w:pPr>
        <w:pStyle w:val="TextBody"/>
        <w:ind w:hanging="0"/>
        <w:jc w:val="center"/>
        <w:rPr>
          <w:b/>
          <w:b/>
          <w:iCs/>
          <w:sz w:val="50"/>
        </w:rPr>
      </w:pPr>
      <w:r>
        <w:rPr>
          <w:b/>
          <w:iCs/>
          <w:sz w:val="48"/>
        </w:rPr>
        <w:t>Jakob Lorber</w:t>
      </w:r>
    </w:p>
    <w:p>
      <w:pPr>
        <w:pStyle w:val="TextBody"/>
        <w:tabs>
          <w:tab w:val="clear" w:pos="709"/>
          <w:tab w:val="left" w:pos="1985" w:leader="none"/>
        </w:tabs>
        <w:ind w:hanging="0"/>
        <w:rPr>
          <w:b/>
          <w:b/>
          <w:iCs/>
          <w:sz w:val="50"/>
        </w:rPr>
      </w:pPr>
      <w:r>
        <w:rPr>
          <w:b/>
          <w:iCs/>
          <w:sz w:val="50"/>
        </w:rPr>
      </w:r>
    </w:p>
    <w:p>
      <w:pPr>
        <w:pStyle w:val="TextBody"/>
        <w:tabs>
          <w:tab w:val="clear" w:pos="709"/>
          <w:tab w:val="left" w:pos="1985" w:leader="none"/>
        </w:tabs>
        <w:ind w:hanging="0"/>
        <w:jc w:val="center"/>
        <w:rPr>
          <w:b/>
          <w:b/>
          <w:i/>
          <w:i/>
          <w:iCs/>
          <w:sz w:val="50"/>
        </w:rPr>
      </w:pPr>
      <w:r>
        <w:rPr>
          <w:b/>
          <w:i/>
          <w:iCs/>
          <w:sz w:val="50"/>
        </w:rPr>
      </w:r>
    </w:p>
    <w:p>
      <w:pPr>
        <w:pStyle w:val="TextBody"/>
        <w:tabs>
          <w:tab w:val="clear" w:pos="709"/>
          <w:tab w:val="left" w:pos="1985" w:leader="none"/>
        </w:tabs>
        <w:ind w:hanging="0"/>
        <w:jc w:val="center"/>
        <w:rPr>
          <w:b/>
          <w:b/>
          <w:i/>
          <w:i/>
          <w:sz w:val="50"/>
        </w:rPr>
      </w:pPr>
      <w:r>
        <w:rPr>
          <w:b/>
          <w:i/>
          <w:sz w:val="50"/>
        </w:rPr>
      </w:r>
    </w:p>
    <w:p>
      <w:pPr>
        <w:pStyle w:val="TextBody"/>
        <w:tabs>
          <w:tab w:val="clear" w:pos="709"/>
          <w:tab w:val="left" w:pos="1985" w:leader="none"/>
        </w:tabs>
        <w:ind w:hanging="0"/>
        <w:jc w:val="center"/>
        <w:rPr>
          <w:b/>
          <w:b/>
          <w:i/>
          <w:i/>
          <w:sz w:val="50"/>
        </w:rPr>
      </w:pPr>
      <w:r>
        <w:rPr>
          <w:rFonts w:cs="Arial" w:ascii="Arial" w:hAnsi="Arial"/>
          <w:sz w:val="22"/>
        </w:rPr>
        <w:t>Nákladom Kruhu priateľov Novosalemského Svetla</w:t>
      </w:r>
    </w:p>
    <w:p>
      <w:pPr>
        <w:pStyle w:val="TextBody"/>
        <w:ind w:hanging="0"/>
        <w:jc w:val="center"/>
        <w:rPr>
          <w:b/>
          <w:b/>
          <w:i/>
          <w:i/>
          <w:sz w:val="50"/>
        </w:rPr>
      </w:pPr>
      <w:r>
        <w:rPr>
          <w:sz w:val="50"/>
        </w:rPr>
        <w:drawing>
          <wp:inline distT="0" distB="0" distL="0" distR="0">
            <wp:extent cx="6120130" cy="8326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6120130" cy="8326755"/>
                    </a:xfrm>
                    <a:prstGeom prst="rect">
                      <a:avLst/>
                    </a:prstGeom>
                  </pic:spPr>
                </pic:pic>
              </a:graphicData>
            </a:graphic>
          </wp:inline>
        </w:drawing>
      </w:r>
    </w:p>
    <w:p>
      <w:pPr>
        <w:pStyle w:val="TextBody"/>
        <w:tabs>
          <w:tab w:val="clear" w:pos="709"/>
          <w:tab w:val="left" w:pos="1985" w:leader="none"/>
        </w:tabs>
        <w:ind w:hanging="0"/>
        <w:jc w:val="center"/>
        <w:rPr>
          <w:b/>
          <w:b/>
          <w:i/>
          <w:i/>
          <w:sz w:val="50"/>
        </w:rPr>
      </w:pPr>
      <w:r>
        <w:rPr>
          <w:b/>
          <w:i/>
          <w:sz w:val="50"/>
        </w:rPr>
      </w:r>
    </w:p>
    <w:p>
      <w:pPr>
        <w:pStyle w:val="TextBody"/>
        <w:tabs>
          <w:tab w:val="clear" w:pos="709"/>
          <w:tab w:val="left" w:pos="1985" w:leader="none"/>
        </w:tabs>
        <w:ind w:hanging="0"/>
        <w:jc w:val="center"/>
        <w:rPr>
          <w:b/>
          <w:b/>
          <w:i/>
          <w:i/>
          <w:sz w:val="50"/>
        </w:rPr>
      </w:pPr>
      <w:r>
        <w:rPr>
          <w:b/>
          <w:i/>
          <w:sz w:val="50"/>
        </w:rPr>
      </w:r>
    </w:p>
    <w:p>
      <w:pPr>
        <w:pStyle w:val="TextBody"/>
        <w:tabs>
          <w:tab w:val="clear" w:pos="709"/>
          <w:tab w:val="left" w:pos="1985" w:leader="none"/>
        </w:tabs>
        <w:ind w:hanging="0"/>
        <w:jc w:val="center"/>
        <w:rPr>
          <w:b/>
          <w:b/>
          <w:i/>
          <w:i/>
          <w:sz w:val="46"/>
        </w:rPr>
      </w:pPr>
      <w:r>
        <w:rPr>
          <w:b/>
          <w:i/>
          <w:sz w:val="46"/>
        </w:rPr>
      </w:r>
    </w:p>
    <w:p>
      <w:pPr>
        <w:pStyle w:val="TextBody"/>
        <w:ind w:hanging="0"/>
        <w:jc w:val="center"/>
        <w:rPr>
          <w:b/>
          <w:b/>
          <w:i/>
          <w:i/>
          <w:sz w:val="46"/>
        </w:rPr>
      </w:pPr>
      <w:r>
        <w:rPr>
          <w:b/>
          <w:i/>
          <w:sz w:val="46"/>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6117590" cy="46234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37" r="-31" b="-37"/>
                    <a:stretch>
                      <a:fillRect/>
                    </a:stretch>
                  </pic:blipFill>
                  <pic:spPr bwMode="auto">
                    <a:xfrm>
                      <a:off x="0" y="0"/>
                      <a:ext cx="6117590" cy="4623435"/>
                    </a:xfrm>
                    <a:prstGeom prst="rect">
                      <a:avLst/>
                    </a:prstGeom>
                  </pic:spPr>
                </pic:pic>
              </a:graphicData>
            </a:graphic>
          </wp:anchor>
        </w:drawing>
      </w:r>
    </w:p>
    <w:p>
      <w:pPr>
        <w:pStyle w:val="TextBody"/>
        <w:tabs>
          <w:tab w:val="clear" w:pos="709"/>
          <w:tab w:val="left" w:pos="1985" w:leader="none"/>
        </w:tabs>
        <w:ind w:hanging="0"/>
        <w:jc w:val="center"/>
        <w:rPr>
          <w:b/>
          <w:b/>
          <w:i/>
          <w:i/>
          <w:sz w:val="50"/>
        </w:rPr>
      </w:pPr>
      <w:r>
        <w:rPr>
          <w:b/>
          <w:i/>
          <w:sz w:val="50"/>
        </w:rPr>
      </w:r>
    </w:p>
    <w:p>
      <w:pPr>
        <w:pStyle w:val="TextBody"/>
        <w:ind w:hanging="0"/>
        <w:jc w:val="center"/>
        <w:rPr>
          <w:rFonts w:ascii="Arial" w:hAnsi="Arial" w:cs="Arial"/>
        </w:rPr>
      </w:pPr>
      <w:r>
        <w:rPr>
          <w:rFonts w:cs="Arial" w:ascii="Arial" w:hAnsi="Arial"/>
        </w:rPr>
        <w:t>Preklad z nemčiny podľa 4. vydania z r. 1923 zo zbierky spisov vydávaných Novosalemskou spoločnosťou Bietigheim – Würtemberg</w:t>
      </w:r>
    </w:p>
    <w:p>
      <w:pPr>
        <w:pStyle w:val="TextBody"/>
        <w:ind w:hanging="0"/>
        <w:rPr>
          <w:rFonts w:ascii="Arial" w:hAnsi="Arial" w:cs="Arial"/>
        </w:rPr>
      </w:pPr>
      <w:r>
        <w:rPr>
          <w:rFonts w:cs="Arial" w:ascii="Arial" w:hAnsi="Arial"/>
        </w:rPr>
      </w:r>
    </w:p>
    <w:p>
      <w:pPr>
        <w:pStyle w:val="TextBody"/>
        <w:tabs>
          <w:tab w:val="clear" w:pos="709"/>
          <w:tab w:val="left" w:pos="1985" w:leader="none"/>
        </w:tabs>
        <w:ind w:hanging="0"/>
        <w:jc w:val="center"/>
        <w:rPr>
          <w:rFonts w:ascii="Arial" w:hAnsi="Arial" w:cs="Arial"/>
        </w:rPr>
      </w:pPr>
      <w:r>
        <w:rPr>
          <w:rFonts w:cs="Arial" w:ascii="Arial" w:hAnsi="Arial"/>
        </w:rPr>
        <w:t>Prekladal Prof. Ing. Vincenc KROUŽIL</w:t>
      </w:r>
    </w:p>
    <w:p>
      <w:pPr>
        <w:pStyle w:val="TextBody"/>
        <w:tabs>
          <w:tab w:val="clear" w:pos="709"/>
          <w:tab w:val="left" w:pos="1985" w:leader="none"/>
        </w:tabs>
        <w:ind w:hanging="0"/>
        <w:jc w:val="center"/>
        <w:rPr/>
      </w:pPr>
      <w:r>
        <w:rPr>
          <w:rFonts w:cs="Arial" w:ascii="Arial" w:hAnsi="Arial"/>
        </w:rPr>
        <w:t>D</w:t>
      </w:r>
      <w:r>
        <w:rPr>
          <w:rFonts w:cs="Arial" w:ascii="Arial" w:hAnsi="Arial"/>
          <w:lang w:val="en-US"/>
        </w:rPr>
        <w:t>o slovenčiny preložil S. K</w:t>
      </w:r>
      <w:r>
        <w:rPr>
          <w:rFonts w:cs="Arial" w:ascii="Arial" w:hAnsi="Arial"/>
        </w:rPr>
        <w:t xml:space="preserve">. </w:t>
      </w:r>
      <w:r>
        <w:rPr>
          <w:rFonts w:cs="Arial" w:ascii="Arial" w:hAnsi="Arial"/>
          <w:lang w:val="en-US"/>
        </w:rPr>
        <w:t>v r.</w:t>
      </w:r>
      <w:r>
        <w:rPr>
          <w:rFonts w:cs="Arial" w:ascii="Arial" w:hAnsi="Arial"/>
        </w:rPr>
        <w:t>2013.</w:t>
      </w:r>
    </w:p>
    <w:p>
      <w:pPr>
        <w:pStyle w:val="TextBody"/>
        <w:tabs>
          <w:tab w:val="clear" w:pos="709"/>
          <w:tab w:val="left" w:pos="1985" w:leader="none"/>
        </w:tabs>
        <w:jc w:val="center"/>
        <w:rPr>
          <w:rFonts w:ascii="Arial" w:hAnsi="Arial" w:cs="Arial"/>
        </w:rPr>
      </w:pPr>
      <w:r>
        <w:rPr>
          <w:rFonts w:cs="Arial" w:ascii="Arial" w:hAnsi="Arial"/>
        </w:rPr>
      </w:r>
    </w:p>
    <w:p>
      <w:pPr>
        <w:pStyle w:val="TextBody"/>
        <w:tabs>
          <w:tab w:val="clear" w:pos="709"/>
          <w:tab w:val="left" w:pos="1985" w:leader="none"/>
        </w:tabs>
        <w:jc w:val="center"/>
        <w:rPr>
          <w:rFonts w:ascii="Arial" w:hAnsi="Arial" w:cs="Arial"/>
        </w:rPr>
      </w:pPr>
      <w:r>
        <w:rPr>
          <w:rFonts w:cs="Arial" w:ascii="Arial" w:hAnsi="Arial"/>
        </w:rPr>
      </w:r>
    </w:p>
    <w:p>
      <w:pPr>
        <w:pStyle w:val="Heading1"/>
        <w:jc w:val="center"/>
        <w:rPr>
          <w:b/>
          <w:b/>
        </w:rPr>
      </w:pPr>
      <w:r>
        <w:rPr>
          <w:b/>
        </w:rPr>
        <w:t>Úvod</w:t>
      </w:r>
    </w:p>
    <w:p>
      <w:pPr>
        <w:pStyle w:val="Normal"/>
        <w:jc w:val="center"/>
        <w:rPr/>
      </w:pPr>
      <w:r>
        <w:rPr/>
        <w:t>Počujte, a potom hľaďte a zažite!</w:t>
      </w:r>
    </w:p>
    <w:p>
      <w:pPr>
        <w:pStyle w:val="Normal"/>
        <w:rPr/>
      </w:pPr>
      <w:r>
        <w:rPr/>
      </w:r>
    </w:p>
    <w:p>
      <w:pPr>
        <w:pStyle w:val="Normal"/>
        <w:jc w:val="right"/>
        <w:rPr/>
      </w:pPr>
      <w:r>
        <w:rPr/>
        <w:t>(15. mája 1841)</w:t>
      </w:r>
    </w:p>
    <w:p>
      <w:pPr>
        <w:pStyle w:val="Normal"/>
        <w:rPr/>
      </w:pPr>
      <w:r>
        <w:rPr/>
      </w:r>
    </w:p>
    <w:p>
      <w:pPr>
        <w:pStyle w:val="Normal"/>
        <w:rPr>
          <w:sz w:val="22"/>
        </w:rPr>
      </w:pPr>
      <w:r>
        <w:rPr>
          <w:sz w:val="22"/>
        </w:rPr>
        <w:t>Milé deti, ak Mňa nasledujete, potom Ma nasledujte úplne vo všetkom; nemajte záľubu chodiť v hlbokých údoliach, jamách a roklinách, ktoré sú často plné škodlivého hmyzu, nečistého vzduchu a medzi susedmi nezriedka plné hádok, sporov, nenávisti a všelijakého zlodejstva a vzájomného preklínania, ale chodievajte so Mnou radi na hory a výšiny. Tam vždy zakúsite buď nejaké horské kázanie, alebo vyjasnenie, alebo nasýtenie z mála chleba, alebo očistenie sa od malomocenstva, alebo víťazstvo nad najsilnejšími pokušeniami, prebudenie sa zo smrti a mnoho iného, vám teraz ešte nevysloviteľného; áno, vezmite so sebou dokonca deti a spoznáte na nich celkom zreteľne požehnanie hôr!</w:t>
      </w:r>
    </w:p>
    <w:p>
      <w:pPr>
        <w:pStyle w:val="Normal"/>
        <w:rPr>
          <w:sz w:val="22"/>
        </w:rPr>
      </w:pPr>
      <w:r>
        <w:rPr>
          <w:sz w:val="22"/>
        </w:rPr>
        <w:t>Kto tu má slabé telo, nech sa nebojí požehnaných hôr, lebo ich vrcholy sú obtekané posilňujúcim dychom duchov života. Veru, na horách a výšinách sa točia zástupy blažených a zdobia voňavé vrcholy zlatými kvetinami večnej lásky! Ó, skúšajte ešte dnes obyvateľov hôr, či väčšinou nezahanbujú svárlivcov údolí, dedín, trhovísk a miest! Kresťanská pohostinnosť prebýva už len na horách nezhanobená; znášanlivá svornosť neprebýva v mestách nížiny, v údoliach a priekopách, - iba na horách ju musíte hľadať, tu má svoj domov, tak medzi rastlinami ako i medzi zvieratami a práve tak nezriedka tiež medzi ľuďmi.</w:t>
      </w:r>
    </w:p>
    <w:p>
      <w:pPr>
        <w:pStyle w:val="Normal"/>
        <w:rPr>
          <w:sz w:val="22"/>
        </w:rPr>
      </w:pPr>
      <w:r>
        <w:rPr>
          <w:sz w:val="22"/>
        </w:rPr>
        <w:t>Ó, nechajte dvoch nepriateľov vystúpiť na vonné vrcholy hôr: zažijete a uvidíte, ako sa títo nepriatelia zahrňujú láskou ako priatelia. Vlk, toto dravé zviera, lačný len po krvi, si veru na horách nezriedka hľadá svoju liečivú bylinku a ušetrí pri tomto zamestnaní bľačiace stádo jahniat.</w:t>
      </w:r>
    </w:p>
    <w:p>
      <w:pPr>
        <w:pStyle w:val="Normal"/>
        <w:rPr>
          <w:sz w:val="22"/>
        </w:rPr>
      </w:pPr>
      <w:r>
        <w:rPr>
          <w:sz w:val="22"/>
        </w:rPr>
        <w:t>Ó, pozrite späť na prvých praotcov na Zemi: bývali na výšinách hôr! Z nebotyčnej hory Sinaj dal som Mojžišovi sväté dosky, na ktorých boli ľuďom špinavých nížin zlatými znakmi večného Života napísané a dokonca hlboko vryté úplne slobodné zákony.</w:t>
      </w:r>
    </w:p>
    <w:p>
      <w:pPr>
        <w:pStyle w:val="Normal"/>
        <w:rPr>
          <w:sz w:val="22"/>
        </w:rPr>
      </w:pPr>
      <w:r>
        <w:rPr>
          <w:sz w:val="22"/>
        </w:rPr>
        <w:t>Nemusím vám toho mnoho hovoriť o všetkých tých svätých horách, tiež nie o škole prorokov a hlásateľov večného slova zo Mňa; - choďte len častejšie na hory, pobývajte veľmi radi na nich, zakúsite tu vždy hojnosť požehnania večnej lásky svätého Otca! „Kulm“ (hora pri Štajerskom Hradci; vyd.), ktorú som vám už raz poradil, poskytne tomu, kto vystúpi z lásky ku Mne na jej zelenajúci sa vrchol to, čo dala kedysi hora Tábor Petrovi, Jakubovi a Môjmu Jánovi. Avšak počujte, Ja nehovorím, že „musíte“, tiež nie „máte“; len kto to môže a kto to chce, nech nasleduje Mňa, svojho Majstra a Otca; tak sa tiež veľmi skoro dozvie, prečo som k ľudu predniesol kázanie nebies z hory! Času máte dosť; avšak čím skôr, tým lepšie, - to si zapamätajte, amen! To hovorím Ja Otec, naplnený svätou láskou k vám; počujte to, amen, amen, amen!</w:t>
      </w:r>
    </w:p>
    <w:p>
      <w:pPr>
        <w:pStyle w:val="Normal"/>
        <w:rPr>
          <w:sz w:val="22"/>
        </w:rPr>
      </w:pPr>
      <w:r>
        <w:rPr>
          <w:sz w:val="22"/>
        </w:rPr>
      </w:r>
    </w:p>
    <w:p>
      <w:pPr>
        <w:pStyle w:val="Normal"/>
        <w:jc w:val="center"/>
        <w:rPr>
          <w:color w:val="000000"/>
        </w:rPr>
      </w:pPr>
      <w:r>
        <w:rPr>
          <w:rFonts w:eastAsia="Symbol" w:cs="Symbol" w:ascii="Symbol" w:hAnsi="Symbol"/>
          <w:color w:val="000000"/>
          <w:sz w:val="22"/>
        </w:rPr>
        <w:t></w:t>
      </w:r>
    </w:p>
    <w:p>
      <w:pPr>
        <w:pStyle w:val="Normal"/>
        <w:rPr>
          <w:color w:val="000000"/>
        </w:rPr>
      </w:pPr>
      <w:r>
        <w:rPr>
          <w:color w:val="000000"/>
        </w:rPr>
      </w:r>
    </w:p>
    <w:p>
      <w:pPr>
        <w:pStyle w:val="Heading1"/>
        <w:widowControl w:val="false"/>
        <w:jc w:val="center"/>
        <w:rPr>
          <w:color w:val="000000"/>
          <w:sz w:val="22"/>
        </w:rPr>
      </w:pPr>
      <w:bookmarkStart w:id="8" w:name="__RefHeading__35_1989745110"/>
      <w:bookmarkStart w:id="9" w:name="__RefHeading__3_1109239742"/>
      <w:bookmarkStart w:id="10" w:name="__RefHeading__19_1472933891"/>
      <w:bookmarkStart w:id="11" w:name="__RefHeading__51_1491466652"/>
      <w:bookmarkEnd w:id="8"/>
      <w:bookmarkEnd w:id="9"/>
      <w:bookmarkEnd w:id="10"/>
      <w:bookmarkEnd w:id="11"/>
      <w:r>
        <w:rPr>
          <w:b/>
        </w:rPr>
        <w:t>Grossglockner v novom svetle</w:t>
      </w:r>
    </w:p>
    <w:p>
      <w:pPr>
        <w:pStyle w:val="Normal"/>
        <w:keepNext w:val="true"/>
        <w:rPr>
          <w:color w:val="000000"/>
          <w:sz w:val="22"/>
        </w:rPr>
      </w:pPr>
      <w:r>
        <w:rPr>
          <w:color w:val="000000"/>
          <w:sz w:val="22"/>
        </w:rPr>
      </w:r>
    </w:p>
    <w:p>
      <w:pPr>
        <w:pStyle w:val="Normal"/>
        <w:jc w:val="right"/>
        <w:rPr>
          <w:color w:val="000000"/>
        </w:rPr>
      </w:pPr>
      <w:r>
        <w:rPr>
          <w:color w:val="000000"/>
          <w:sz w:val="22"/>
        </w:rPr>
        <w:t>(27. novembra 1841)</w:t>
      </w:r>
    </w:p>
    <w:p>
      <w:pPr>
        <w:pStyle w:val="Normal"/>
        <w:rPr>
          <w:color w:val="000000"/>
        </w:rPr>
      </w:pPr>
      <w:r>
        <w:rPr>
          <w:color w:val="000000"/>
        </w:rPr>
      </w:r>
    </w:p>
    <w:p>
      <w:pPr>
        <w:pStyle w:val="Normal"/>
        <w:spacing w:before="0" w:after="0"/>
        <w:ind w:left="2835" w:firstLine="454"/>
        <w:rPr>
          <w:color w:val="000000"/>
          <w:sz w:val="22"/>
        </w:rPr>
      </w:pPr>
      <w:r>
        <w:rPr>
          <w:color w:val="000000"/>
          <w:sz w:val="22"/>
        </w:rPr>
        <w:t>V čistejšej zemi čistých,</w:t>
      </w:r>
    </w:p>
    <w:p>
      <w:pPr>
        <w:pStyle w:val="Normal"/>
        <w:spacing w:before="0" w:after="0"/>
        <w:ind w:left="2835" w:firstLine="454"/>
        <w:rPr>
          <w:color w:val="000000"/>
          <w:sz w:val="22"/>
        </w:rPr>
      </w:pPr>
      <w:r>
        <w:rPr>
          <w:color w:val="000000"/>
          <w:sz w:val="22"/>
        </w:rPr>
        <w:t>tu, kde vanú čisté vánky,</w:t>
      </w:r>
    </w:p>
    <w:p>
      <w:pPr>
        <w:pStyle w:val="Normal"/>
        <w:spacing w:before="0" w:after="0"/>
        <w:ind w:left="2835" w:firstLine="454"/>
        <w:rPr>
          <w:color w:val="000000"/>
          <w:sz w:val="22"/>
        </w:rPr>
      </w:pPr>
      <w:r>
        <w:rPr>
          <w:color w:val="000000"/>
          <w:sz w:val="22"/>
        </w:rPr>
        <w:t>kde v lásky vernom spoločenstve</w:t>
      </w:r>
    </w:p>
    <w:p>
      <w:pPr>
        <w:pStyle w:val="Normal"/>
        <w:spacing w:before="0" w:after="0"/>
        <w:ind w:left="2835" w:firstLine="454"/>
        <w:rPr>
          <w:color w:val="000000"/>
          <w:sz w:val="22"/>
        </w:rPr>
      </w:pPr>
      <w:r>
        <w:rPr>
          <w:color w:val="000000"/>
          <w:sz w:val="22"/>
        </w:rPr>
        <w:t>bratia spolu družne vychádzajú,</w:t>
      </w:r>
    </w:p>
    <w:p>
      <w:pPr>
        <w:pStyle w:val="Normal"/>
        <w:spacing w:before="0" w:after="0"/>
        <w:ind w:left="2835" w:firstLine="454"/>
        <w:rPr>
          <w:color w:val="000000"/>
          <w:sz w:val="22"/>
        </w:rPr>
      </w:pPr>
      <w:r>
        <w:rPr>
          <w:color w:val="000000"/>
          <w:sz w:val="22"/>
        </w:rPr>
        <w:t>nad mrakmi sa vľúdne týčia</w:t>
      </w:r>
    </w:p>
    <w:p>
      <w:pPr>
        <w:pStyle w:val="Normal"/>
        <w:spacing w:before="0" w:after="0"/>
        <w:ind w:left="2835" w:firstLine="454"/>
        <w:rPr>
          <w:color w:val="000000"/>
          <w:sz w:val="22"/>
        </w:rPr>
      </w:pPr>
      <w:r>
        <w:rPr>
          <w:color w:val="000000"/>
          <w:sz w:val="22"/>
        </w:rPr>
        <w:t>chmúrni velební svedkovia,</w:t>
      </w:r>
    </w:p>
    <w:p>
      <w:pPr>
        <w:pStyle w:val="Normal"/>
        <w:spacing w:before="0" w:after="0"/>
        <w:ind w:left="2835" w:firstLine="454"/>
        <w:rPr>
          <w:color w:val="000000"/>
          <w:sz w:val="22"/>
        </w:rPr>
      </w:pPr>
      <w:r>
        <w:rPr>
          <w:color w:val="000000"/>
          <w:sz w:val="22"/>
        </w:rPr>
        <w:t>ktorí nesú celkom veľké bremená,</w:t>
      </w:r>
    </w:p>
    <w:p>
      <w:pPr>
        <w:pStyle w:val="Normal"/>
        <w:spacing w:before="0" w:after="0"/>
        <w:ind w:left="2835" w:firstLine="454"/>
        <w:rPr>
          <w:color w:val="000000"/>
          <w:sz w:val="22"/>
        </w:rPr>
      </w:pPr>
      <w:r>
        <w:rPr>
          <w:color w:val="000000"/>
          <w:sz w:val="22"/>
        </w:rPr>
        <w:t>tiež obety nahor stúpajúcim!</w:t>
      </w:r>
    </w:p>
    <w:p>
      <w:pPr>
        <w:pStyle w:val="Normal"/>
        <w:spacing w:before="0" w:after="0"/>
        <w:ind w:left="2835" w:firstLine="454"/>
        <w:rPr>
          <w:color w:val="000000"/>
          <w:sz w:val="22"/>
        </w:rPr>
      </w:pPr>
      <w:r>
        <w:rPr>
          <w:color w:val="000000"/>
          <w:sz w:val="22"/>
        </w:rPr>
      </w:r>
    </w:p>
    <w:p>
      <w:pPr>
        <w:pStyle w:val="Normal"/>
        <w:spacing w:before="0" w:after="0"/>
        <w:ind w:left="2835" w:firstLine="454"/>
        <w:rPr>
          <w:color w:val="000000"/>
          <w:sz w:val="22"/>
        </w:rPr>
      </w:pPr>
      <w:r>
        <w:rPr>
          <w:color w:val="000000"/>
          <w:sz w:val="22"/>
        </w:rPr>
        <w:t>Medzi týmito mnohými svedkami,</w:t>
      </w:r>
    </w:p>
    <w:p>
      <w:pPr>
        <w:pStyle w:val="Normal"/>
        <w:spacing w:before="0" w:after="0"/>
        <w:ind w:left="2835" w:firstLine="454"/>
        <w:rPr>
          <w:color w:val="000000"/>
          <w:sz w:val="22"/>
        </w:rPr>
      </w:pPr>
      <w:r>
        <w:rPr>
          <w:color w:val="000000"/>
          <w:sz w:val="22"/>
        </w:rPr>
        <w:t>ktorí túto malú zem zdobia,</w:t>
      </w:r>
    </w:p>
    <w:p>
      <w:pPr>
        <w:pStyle w:val="Normal"/>
        <w:spacing w:before="0" w:after="0"/>
        <w:ind w:left="2835" w:firstLine="454"/>
        <w:rPr>
          <w:color w:val="000000"/>
          <w:sz w:val="22"/>
        </w:rPr>
      </w:pPr>
      <w:r>
        <w:rPr>
          <w:color w:val="000000"/>
          <w:sz w:val="22"/>
        </w:rPr>
        <w:t>ukazujú sa v tichom vznešenom mlčaní,</w:t>
      </w:r>
    </w:p>
    <w:p>
      <w:pPr>
        <w:pStyle w:val="Normal"/>
        <w:spacing w:before="0" w:after="0"/>
        <w:ind w:left="2835" w:firstLine="454"/>
        <w:rPr>
          <w:color w:val="000000"/>
          <w:sz w:val="22"/>
        </w:rPr>
      </w:pPr>
      <w:r>
        <w:rPr>
          <w:color w:val="000000"/>
          <w:sz w:val="22"/>
        </w:rPr>
        <w:t>no predsa zreteľne veľké zápletky.</w:t>
      </w:r>
    </w:p>
    <w:p>
      <w:pPr>
        <w:pStyle w:val="Normal"/>
        <w:spacing w:before="0" w:after="0"/>
        <w:ind w:left="2835" w:firstLine="454"/>
        <w:rPr>
          <w:color w:val="000000"/>
          <w:sz w:val="22"/>
        </w:rPr>
      </w:pPr>
      <w:r>
        <w:rPr>
          <w:color w:val="000000"/>
          <w:sz w:val="22"/>
        </w:rPr>
        <w:t>Tohto svedka mnohí poznajú,</w:t>
      </w:r>
    </w:p>
    <w:p>
      <w:pPr>
        <w:pStyle w:val="Normal"/>
        <w:spacing w:before="0" w:after="0"/>
        <w:ind w:left="2835" w:firstLine="454"/>
        <w:rPr>
          <w:color w:val="000000"/>
          <w:sz w:val="22"/>
        </w:rPr>
      </w:pPr>
      <w:r>
        <w:rPr>
          <w:color w:val="000000"/>
          <w:sz w:val="22"/>
        </w:rPr>
        <w:t>doširoka si o ňom pohovoríme,</w:t>
      </w:r>
    </w:p>
    <w:p>
      <w:pPr>
        <w:pStyle w:val="Normal"/>
        <w:spacing w:before="0" w:after="0"/>
        <w:ind w:left="2835" w:firstLine="454"/>
        <w:rPr>
          <w:color w:val="000000"/>
          <w:sz w:val="22"/>
        </w:rPr>
      </w:pPr>
      <w:r>
        <w:rPr>
          <w:color w:val="000000"/>
          <w:sz w:val="22"/>
        </w:rPr>
        <w:t>avšak ako sa ho mnohí dotýkajú,</w:t>
      </w:r>
    </w:p>
    <w:p>
      <w:pPr>
        <w:pStyle w:val="Normal"/>
        <w:spacing w:before="0" w:after="0"/>
        <w:ind w:left="2835" w:firstLine="454"/>
        <w:rPr>
          <w:color w:val="000000"/>
          <w:sz w:val="22"/>
        </w:rPr>
      </w:pPr>
      <w:r>
        <w:rPr>
          <w:color w:val="000000"/>
          <w:sz w:val="22"/>
        </w:rPr>
        <w:t>tak ho tu neveľmi zavoniame!</w:t>
      </w:r>
    </w:p>
    <w:p>
      <w:pPr>
        <w:pStyle w:val="Normal"/>
        <w:spacing w:before="0" w:after="0"/>
        <w:ind w:left="2835" w:firstLine="454"/>
        <w:rPr>
          <w:color w:val="000000"/>
          <w:sz w:val="22"/>
        </w:rPr>
      </w:pPr>
      <w:r>
        <w:rPr>
          <w:color w:val="000000"/>
          <w:sz w:val="22"/>
        </w:rPr>
      </w:r>
    </w:p>
    <w:p>
      <w:pPr>
        <w:pStyle w:val="Normal"/>
        <w:spacing w:before="0" w:after="0"/>
        <w:ind w:left="2835" w:firstLine="454"/>
        <w:rPr>
          <w:color w:val="000000"/>
          <w:sz w:val="22"/>
        </w:rPr>
      </w:pPr>
      <w:r>
        <w:rPr>
          <w:color w:val="000000"/>
          <w:sz w:val="22"/>
        </w:rPr>
        <w:t>Aký je tu rozoklaný a roztrhaný,</w:t>
      </w:r>
    </w:p>
    <w:p>
      <w:pPr>
        <w:pStyle w:val="Normal"/>
        <w:spacing w:before="0" w:after="0"/>
        <w:ind w:left="2835" w:firstLine="454"/>
        <w:rPr>
          <w:color w:val="000000"/>
          <w:sz w:val="22"/>
        </w:rPr>
      </w:pPr>
      <w:r>
        <w:rPr>
          <w:color w:val="000000"/>
          <w:sz w:val="22"/>
        </w:rPr>
        <w:t>ako vyčnieva nahor do výšky,</w:t>
      </w:r>
    </w:p>
    <w:p>
      <w:pPr>
        <w:pStyle w:val="Normal"/>
        <w:spacing w:before="0" w:after="0"/>
        <w:ind w:left="2835" w:firstLine="454"/>
        <w:rPr>
          <w:color w:val="000000"/>
          <w:sz w:val="22"/>
        </w:rPr>
      </w:pPr>
      <w:r>
        <w:rPr>
          <w:color w:val="000000"/>
          <w:sz w:val="22"/>
        </w:rPr>
        <w:t>aký je na svojich úpätiach,</w:t>
      </w:r>
    </w:p>
    <w:p>
      <w:pPr>
        <w:pStyle w:val="Normal"/>
        <w:spacing w:before="0" w:after="0"/>
        <w:ind w:left="2835" w:firstLine="454"/>
        <w:rPr>
          <w:color w:val="000000"/>
          <w:sz w:val="22"/>
        </w:rPr>
      </w:pPr>
      <w:r>
        <w:rPr>
          <w:color w:val="000000"/>
          <w:sz w:val="22"/>
        </w:rPr>
        <w:t>koľko snehu a ľadu nesie, -</w:t>
      </w:r>
    </w:p>
    <w:p>
      <w:pPr>
        <w:pStyle w:val="Normal"/>
        <w:spacing w:before="0" w:after="0"/>
        <w:ind w:left="2835" w:firstLine="454"/>
        <w:rPr>
          <w:color w:val="000000"/>
          <w:sz w:val="22"/>
        </w:rPr>
      </w:pPr>
      <w:r>
        <w:rPr>
          <w:color w:val="000000"/>
          <w:sz w:val="22"/>
        </w:rPr>
        <w:t>toto tu nebude diskutované,</w:t>
      </w:r>
    </w:p>
    <w:p>
      <w:pPr>
        <w:pStyle w:val="Normal"/>
        <w:spacing w:before="0" w:after="0"/>
        <w:ind w:left="2835" w:firstLine="454"/>
        <w:rPr>
          <w:color w:val="000000"/>
          <w:sz w:val="22"/>
        </w:rPr>
      </w:pPr>
      <w:r>
        <w:rPr>
          <w:color w:val="000000"/>
          <w:sz w:val="22"/>
        </w:rPr>
        <w:t>ale čo ten obor vraví,</w:t>
      </w:r>
    </w:p>
    <w:p>
      <w:pPr>
        <w:pStyle w:val="Normal"/>
        <w:spacing w:before="0" w:after="0"/>
        <w:ind w:left="2835" w:firstLine="454"/>
        <w:rPr>
          <w:color w:val="000000"/>
          <w:sz w:val="22"/>
        </w:rPr>
      </w:pPr>
      <w:r>
        <w:rPr>
          <w:color w:val="000000"/>
          <w:sz w:val="22"/>
        </w:rPr>
        <w:t>bude tu stručne prezradené.</w:t>
      </w:r>
    </w:p>
    <w:p>
      <w:pPr>
        <w:pStyle w:val="Normal"/>
        <w:spacing w:before="0" w:after="0"/>
        <w:ind w:left="2835" w:firstLine="454"/>
        <w:rPr>
          <w:color w:val="000000"/>
          <w:sz w:val="22"/>
        </w:rPr>
      </w:pPr>
      <w:r>
        <w:rPr>
          <w:color w:val="000000"/>
          <w:sz w:val="22"/>
        </w:rPr>
        <w:t>A tak vedz, kto sa tu pýtaš:</w:t>
      </w:r>
    </w:p>
    <w:p>
      <w:pPr>
        <w:pStyle w:val="Normal"/>
        <w:spacing w:before="0" w:after="0"/>
        <w:ind w:left="2835" w:firstLine="454"/>
        <w:rPr>
          <w:color w:val="000000"/>
          <w:sz w:val="22"/>
        </w:rPr>
      </w:pPr>
      <w:r>
        <w:rPr>
          <w:color w:val="000000"/>
          <w:sz w:val="22"/>
        </w:rPr>
      </w:r>
    </w:p>
    <w:p>
      <w:pPr>
        <w:pStyle w:val="Normal"/>
        <w:spacing w:before="0" w:after="0"/>
        <w:ind w:left="2835" w:firstLine="454"/>
        <w:rPr>
          <w:color w:val="000000"/>
          <w:sz w:val="22"/>
        </w:rPr>
      </w:pPr>
      <w:r>
        <w:rPr>
          <w:color w:val="000000"/>
          <w:sz w:val="22"/>
        </w:rPr>
        <w:t>Na čo je treba takých výšin? -</w:t>
      </w:r>
    </w:p>
    <w:p>
      <w:pPr>
        <w:pStyle w:val="Normal"/>
        <w:spacing w:before="0" w:after="0"/>
        <w:ind w:left="2835" w:firstLine="454"/>
        <w:rPr>
          <w:color w:val="000000"/>
          <w:sz w:val="22"/>
        </w:rPr>
      </w:pPr>
      <w:r>
        <w:rPr>
          <w:color w:val="000000"/>
          <w:sz w:val="22"/>
        </w:rPr>
        <w:t>Také výšiny mnohorako osožia:</w:t>
      </w:r>
    </w:p>
    <w:p>
      <w:pPr>
        <w:pStyle w:val="Normal"/>
        <w:spacing w:before="0" w:after="0"/>
        <w:ind w:left="2835" w:firstLine="454"/>
        <w:rPr>
          <w:color w:val="000000"/>
          <w:sz w:val="22"/>
        </w:rPr>
      </w:pPr>
      <w:r>
        <w:rPr>
          <w:color w:val="000000"/>
          <w:sz w:val="22"/>
        </w:rPr>
        <w:t>Keď rozhnevaní duchovia povievajú</w:t>
      </w:r>
    </w:p>
    <w:p>
      <w:pPr>
        <w:pStyle w:val="Normal"/>
        <w:spacing w:before="0" w:after="0"/>
        <w:ind w:left="2835" w:firstLine="454"/>
        <w:rPr>
          <w:color w:val="000000"/>
          <w:sz w:val="22"/>
        </w:rPr>
      </w:pPr>
      <w:r>
        <w:rPr>
          <w:color w:val="000000"/>
          <w:sz w:val="22"/>
        </w:rPr>
        <w:t>a v zlosti sa rozpaľujú,</w:t>
      </w:r>
    </w:p>
    <w:p>
      <w:pPr>
        <w:pStyle w:val="Normal"/>
        <w:spacing w:before="0" w:after="0"/>
        <w:ind w:left="2835" w:firstLine="454"/>
        <w:rPr>
          <w:color w:val="000000"/>
          <w:sz w:val="22"/>
        </w:rPr>
      </w:pPr>
      <w:r>
        <w:rPr>
          <w:color w:val="000000"/>
          <w:sz w:val="22"/>
        </w:rPr>
        <w:t>vašu zem ohrozujú ohňom,</w:t>
      </w:r>
    </w:p>
    <w:p>
      <w:pPr>
        <w:pStyle w:val="Normal"/>
        <w:spacing w:before="0" w:after="0"/>
        <w:ind w:left="2835" w:firstLine="454"/>
        <w:rPr>
          <w:color w:val="000000"/>
          <w:sz w:val="22"/>
        </w:rPr>
      </w:pPr>
      <w:r>
        <w:rPr>
          <w:color w:val="000000"/>
          <w:sz w:val="22"/>
        </w:rPr>
        <w:t>všetko by na nej chceli zničiť,</w:t>
      </w:r>
    </w:p>
    <w:p>
      <w:pPr>
        <w:pStyle w:val="Normal"/>
        <w:spacing w:before="0" w:after="0"/>
        <w:ind w:left="2835" w:firstLine="454"/>
        <w:rPr>
          <w:color w:val="000000"/>
          <w:sz w:val="22"/>
        </w:rPr>
      </w:pPr>
      <w:r>
        <w:rPr>
          <w:color w:val="000000"/>
          <w:sz w:val="22"/>
        </w:rPr>
        <w:t xml:space="preserve">áno, keď v zlostnej vatre </w:t>
      </w:r>
    </w:p>
    <w:p>
      <w:pPr>
        <w:pStyle w:val="Normal"/>
        <w:spacing w:before="0" w:after="0"/>
        <w:ind w:left="2835" w:firstLine="454"/>
        <w:rPr>
          <w:color w:val="000000"/>
        </w:rPr>
      </w:pPr>
      <w:r>
        <w:rPr>
          <w:color w:val="000000"/>
          <w:sz w:val="22"/>
        </w:rPr>
        <w:t>už tak mnoho trávy zuhoľnatie, -</w:t>
      </w:r>
    </w:p>
    <w:p>
      <w:pPr>
        <w:pStyle w:val="Normal"/>
        <w:spacing w:before="0" w:after="0"/>
        <w:ind w:left="2835" w:firstLine="454"/>
        <w:rPr>
          <w:color w:val="000000"/>
        </w:rPr>
      </w:pPr>
      <w:r>
        <w:rPr>
          <w:color w:val="000000"/>
        </w:rPr>
      </w:r>
    </w:p>
    <w:p>
      <w:pPr>
        <w:pStyle w:val="Normal"/>
        <w:spacing w:before="0" w:after="0"/>
        <w:ind w:left="2835" w:firstLine="454"/>
        <w:rPr>
          <w:color w:val="000000"/>
          <w:sz w:val="22"/>
        </w:rPr>
      </w:pPr>
      <w:r>
        <w:rPr>
          <w:color w:val="000000"/>
          <w:sz w:val="22"/>
        </w:rPr>
        <w:t>Hľaďte, tu uchopí vysoký strážca</w:t>
      </w:r>
    </w:p>
    <w:p>
      <w:pPr>
        <w:pStyle w:val="Normal"/>
        <w:spacing w:before="0" w:after="0"/>
        <w:ind w:left="2835" w:firstLine="454"/>
        <w:rPr>
          <w:color w:val="000000"/>
          <w:sz w:val="22"/>
        </w:rPr>
      </w:pPr>
      <w:r>
        <w:rPr>
          <w:color w:val="000000"/>
          <w:sz w:val="22"/>
        </w:rPr>
        <w:t>široko okolo seba tisícimi rukami</w:t>
      </w:r>
    </w:p>
    <w:p>
      <w:pPr>
        <w:pStyle w:val="Normal"/>
        <w:spacing w:before="0" w:after="0"/>
        <w:ind w:left="2835" w:firstLine="454"/>
        <w:rPr>
          <w:color w:val="000000"/>
          <w:sz w:val="22"/>
        </w:rPr>
      </w:pPr>
      <w:r>
        <w:rPr>
          <w:color w:val="000000"/>
          <w:sz w:val="22"/>
        </w:rPr>
        <w:t>všetky ľstivé plemená</w:t>
      </w:r>
    </w:p>
    <w:p>
      <w:pPr>
        <w:pStyle w:val="Normal"/>
        <w:spacing w:before="0" w:after="0"/>
        <w:ind w:left="2835" w:firstLine="454"/>
        <w:rPr>
          <w:color w:val="000000"/>
          <w:sz w:val="22"/>
        </w:rPr>
      </w:pPr>
      <w:r>
        <w:rPr>
          <w:color w:val="000000"/>
          <w:sz w:val="22"/>
        </w:rPr>
        <w:t>pevne a chladno bez milosti,</w:t>
      </w:r>
    </w:p>
    <w:p>
      <w:pPr>
        <w:pStyle w:val="Normal"/>
        <w:spacing w:before="0" w:after="0"/>
        <w:ind w:left="2835" w:firstLine="454"/>
        <w:rPr>
          <w:color w:val="000000"/>
          <w:sz w:val="22"/>
        </w:rPr>
      </w:pPr>
      <w:r>
        <w:rPr>
          <w:color w:val="000000"/>
          <w:sz w:val="22"/>
        </w:rPr>
        <w:t>tak ako hovorievate „za golier“, -</w:t>
      </w:r>
    </w:p>
    <w:p>
      <w:pPr>
        <w:pStyle w:val="Normal"/>
        <w:spacing w:before="0" w:after="0"/>
        <w:ind w:left="2835" w:firstLine="454"/>
        <w:rPr>
          <w:color w:val="000000"/>
          <w:sz w:val="22"/>
        </w:rPr>
      </w:pPr>
      <w:r>
        <w:rPr>
          <w:color w:val="000000"/>
          <w:sz w:val="22"/>
        </w:rPr>
        <w:t>zo všetkých strán ich k sebe ťahá,</w:t>
      </w:r>
    </w:p>
    <w:p>
      <w:pPr>
        <w:pStyle w:val="Normal"/>
        <w:spacing w:before="0" w:after="0"/>
        <w:ind w:left="2835" w:firstLine="454"/>
        <w:rPr>
          <w:color w:val="000000"/>
          <w:sz w:val="22"/>
        </w:rPr>
      </w:pPr>
      <w:r>
        <w:rPr>
          <w:color w:val="000000"/>
          <w:sz w:val="22"/>
        </w:rPr>
        <w:t>že sa žiaden neodvažuje hýbať,</w:t>
      </w:r>
    </w:p>
    <w:p>
      <w:pPr>
        <w:pStyle w:val="Normal"/>
        <w:spacing w:before="0" w:after="0"/>
        <w:ind w:left="2835" w:firstLine="454"/>
        <w:rPr>
          <w:color w:val="000000"/>
        </w:rPr>
      </w:pPr>
      <w:r>
        <w:rPr>
          <w:color w:val="000000"/>
          <w:sz w:val="22"/>
        </w:rPr>
        <w:t>a žiaden ďalej sa rozťahovať!</w:t>
      </w:r>
    </w:p>
    <w:p>
      <w:pPr>
        <w:pStyle w:val="Normal"/>
        <w:spacing w:before="0" w:after="0"/>
        <w:ind w:left="2835" w:firstLine="454"/>
        <w:rPr>
          <w:color w:val="000000"/>
        </w:rPr>
      </w:pPr>
      <w:r>
        <w:rPr>
          <w:color w:val="000000"/>
        </w:rPr>
      </w:r>
    </w:p>
    <w:p>
      <w:pPr>
        <w:pStyle w:val="Normal"/>
        <w:spacing w:before="0" w:after="0"/>
        <w:ind w:left="2835" w:firstLine="454"/>
        <w:rPr>
          <w:color w:val="000000"/>
          <w:sz w:val="22"/>
        </w:rPr>
      </w:pPr>
      <w:r>
        <w:rPr>
          <w:color w:val="000000"/>
          <w:sz w:val="22"/>
        </w:rPr>
        <w:t>Keď ich k sebe pritiahol,</w:t>
      </w:r>
    </w:p>
    <w:p>
      <w:pPr>
        <w:pStyle w:val="Normal"/>
        <w:spacing w:before="0" w:after="0"/>
        <w:ind w:left="2835" w:firstLine="454"/>
        <w:rPr>
          <w:color w:val="000000"/>
          <w:sz w:val="22"/>
        </w:rPr>
      </w:pPr>
      <w:r>
        <w:rPr>
          <w:color w:val="000000"/>
          <w:sz w:val="22"/>
        </w:rPr>
        <w:t>všetkých tých zlých narušiteľov poriadku,</w:t>
      </w:r>
    </w:p>
    <w:p>
      <w:pPr>
        <w:pStyle w:val="Normal"/>
        <w:spacing w:before="0" w:after="0"/>
        <w:ind w:left="2835" w:firstLine="454"/>
        <w:rPr>
          <w:color w:val="000000"/>
          <w:sz w:val="22"/>
        </w:rPr>
      </w:pPr>
      <w:r>
        <w:rPr>
          <w:color w:val="000000"/>
          <w:sz w:val="22"/>
        </w:rPr>
        <w:t>ktorí tak často obliehajú zem,</w:t>
      </w:r>
    </w:p>
    <w:p>
      <w:pPr>
        <w:pStyle w:val="Normal"/>
        <w:spacing w:before="0" w:after="0"/>
        <w:ind w:left="2835" w:firstLine="454"/>
        <w:rPr>
          <w:color w:val="000000"/>
          <w:sz w:val="22"/>
        </w:rPr>
      </w:pPr>
      <w:r>
        <w:rPr>
          <w:color w:val="000000"/>
          <w:sz w:val="22"/>
        </w:rPr>
        <w:t>ich, množiteľov zemského šialenstva,</w:t>
      </w:r>
    </w:p>
    <w:p>
      <w:pPr>
        <w:pStyle w:val="Normal"/>
        <w:spacing w:before="0" w:after="0"/>
        <w:ind w:left="2835" w:firstLine="454"/>
        <w:rPr>
          <w:color w:val="000000"/>
          <w:sz w:val="22"/>
        </w:rPr>
      </w:pPr>
      <w:r>
        <w:rPr>
          <w:color w:val="000000"/>
          <w:sz w:val="22"/>
        </w:rPr>
        <w:t>bývajú tu najprv celkom uchopení</w:t>
      </w:r>
    </w:p>
    <w:p>
      <w:pPr>
        <w:pStyle w:val="Normal"/>
        <w:spacing w:before="0" w:after="0"/>
        <w:ind w:left="2835" w:firstLine="454"/>
        <w:rPr>
          <w:color w:val="000000"/>
          <w:sz w:val="22"/>
        </w:rPr>
      </w:pPr>
      <w:r>
        <w:rPr>
          <w:color w:val="000000"/>
          <w:sz w:val="22"/>
        </w:rPr>
        <w:t>hordami duchov mieru</w:t>
      </w:r>
    </w:p>
    <w:p>
      <w:pPr>
        <w:pStyle w:val="Normal"/>
        <w:spacing w:before="0" w:after="0"/>
        <w:ind w:left="2835" w:firstLine="454"/>
        <w:rPr>
          <w:color w:val="000000"/>
          <w:sz w:val="22"/>
        </w:rPr>
      </w:pPr>
      <w:r>
        <w:rPr>
          <w:color w:val="000000"/>
          <w:sz w:val="22"/>
        </w:rPr>
        <w:t>a na ľade matne zbrusovaní,</w:t>
      </w:r>
    </w:p>
    <w:p>
      <w:pPr>
        <w:pStyle w:val="Normal"/>
        <w:spacing w:before="0" w:after="0"/>
        <w:ind w:left="2835" w:firstLine="454"/>
        <w:rPr>
          <w:color w:val="000000"/>
          <w:sz w:val="22"/>
        </w:rPr>
      </w:pPr>
      <w:r>
        <w:rPr>
          <w:color w:val="000000"/>
          <w:sz w:val="22"/>
        </w:rPr>
        <w:t>otupení pre chuť ku ďalšiemu vraždeniu.</w:t>
      </w:r>
    </w:p>
    <w:p>
      <w:pPr>
        <w:pStyle w:val="Normal"/>
        <w:spacing w:before="0" w:after="0"/>
        <w:ind w:left="2835" w:firstLine="454"/>
        <w:rPr>
          <w:color w:val="000000"/>
          <w:sz w:val="22"/>
        </w:rPr>
      </w:pPr>
      <w:r>
        <w:rPr>
          <w:color w:val="000000"/>
          <w:sz w:val="22"/>
        </w:rPr>
      </w:r>
    </w:p>
    <w:p>
      <w:pPr>
        <w:pStyle w:val="Normal"/>
        <w:spacing w:before="0" w:after="0"/>
        <w:ind w:left="2835" w:firstLine="454"/>
        <w:rPr>
          <w:color w:val="000000"/>
          <w:sz w:val="22"/>
        </w:rPr>
      </w:pPr>
      <w:r>
        <w:rPr>
          <w:color w:val="000000"/>
          <w:sz w:val="22"/>
        </w:rPr>
        <w:t>V snehu a ľade obklopení</w:t>
      </w:r>
    </w:p>
    <w:p>
      <w:pPr>
        <w:pStyle w:val="Normal"/>
        <w:spacing w:before="0" w:after="0"/>
        <w:ind w:left="2835" w:firstLine="454"/>
        <w:rPr>
          <w:color w:val="000000"/>
          <w:sz w:val="22"/>
        </w:rPr>
      </w:pPr>
      <w:r>
        <w:rPr>
          <w:color w:val="000000"/>
          <w:sz w:val="22"/>
        </w:rPr>
        <w:t>ležia teraz v triliónoch</w:t>
      </w:r>
    </w:p>
    <w:p>
      <w:pPr>
        <w:pStyle w:val="Normal"/>
        <w:spacing w:before="0" w:after="0"/>
        <w:ind w:left="2835" w:firstLine="454"/>
        <w:rPr>
          <w:color w:val="000000"/>
          <w:sz w:val="22"/>
        </w:rPr>
      </w:pPr>
      <w:r>
        <w:rPr>
          <w:color w:val="000000"/>
          <w:sz w:val="22"/>
        </w:rPr>
        <w:t>už ako zošedivená vysoká ozdoba</w:t>
      </w:r>
    </w:p>
    <w:p>
      <w:pPr>
        <w:pStyle w:val="Normal"/>
        <w:spacing w:before="0" w:after="0"/>
        <w:ind w:left="2835" w:firstLine="454"/>
        <w:rPr>
          <w:color w:val="000000"/>
          <w:sz w:val="22"/>
        </w:rPr>
      </w:pPr>
      <w:r>
        <w:rPr>
          <w:color w:val="000000"/>
          <w:sz w:val="22"/>
        </w:rPr>
        <w:t>na chladných vladárskych trónoch.</w:t>
      </w:r>
    </w:p>
    <w:p>
      <w:pPr>
        <w:pStyle w:val="Normal"/>
        <w:spacing w:before="0" w:after="0"/>
        <w:ind w:left="2835" w:firstLine="454"/>
        <w:rPr>
          <w:color w:val="000000"/>
          <w:sz w:val="22"/>
        </w:rPr>
      </w:pPr>
      <w:r>
        <w:rPr>
          <w:color w:val="000000"/>
          <w:sz w:val="22"/>
        </w:rPr>
        <w:t>Hľaďte Glocknerovu užitočnú vládu,</w:t>
      </w:r>
    </w:p>
    <w:p>
      <w:pPr>
        <w:pStyle w:val="Normal"/>
        <w:spacing w:before="0" w:after="0"/>
        <w:ind w:left="2835" w:firstLine="454"/>
        <w:rPr>
          <w:color w:val="000000"/>
          <w:sz w:val="22"/>
        </w:rPr>
      </w:pPr>
      <w:r>
        <w:rPr>
          <w:color w:val="000000"/>
          <w:sz w:val="22"/>
        </w:rPr>
        <w:t>hľaďte, ako on slúži poriadku,</w:t>
      </w:r>
    </w:p>
    <w:p>
      <w:pPr>
        <w:pStyle w:val="Normal"/>
        <w:spacing w:before="0" w:after="0"/>
        <w:ind w:left="2835" w:firstLine="454"/>
        <w:rPr>
          <w:color w:val="000000"/>
          <w:sz w:val="22"/>
        </w:rPr>
      </w:pPr>
      <w:r>
        <w:rPr>
          <w:color w:val="000000"/>
          <w:sz w:val="22"/>
        </w:rPr>
        <w:t>preto jeho drsná podoba,</w:t>
      </w:r>
    </w:p>
    <w:p>
      <w:pPr>
        <w:pStyle w:val="Normal"/>
        <w:spacing w:before="0" w:after="0"/>
        <w:ind w:left="2835" w:firstLine="454"/>
        <w:rPr>
          <w:color w:val="000000"/>
          <w:sz w:val="22"/>
        </w:rPr>
      </w:pPr>
      <w:r>
        <w:rPr>
          <w:color w:val="000000"/>
          <w:sz w:val="22"/>
        </w:rPr>
        <w:t>preto tiež tak vysoko vyčnieva!</w:t>
      </w:r>
    </w:p>
    <w:p>
      <w:pPr>
        <w:pStyle w:val="Normal"/>
        <w:spacing w:before="0" w:after="0"/>
        <w:ind w:left="2835" w:firstLine="454"/>
        <w:rPr>
          <w:color w:val="000000"/>
          <w:sz w:val="22"/>
        </w:rPr>
      </w:pPr>
      <w:r>
        <w:rPr>
          <w:color w:val="000000"/>
          <w:sz w:val="22"/>
        </w:rPr>
      </w:r>
    </w:p>
    <w:p>
      <w:pPr>
        <w:pStyle w:val="Normal"/>
        <w:spacing w:before="0" w:after="0"/>
        <w:ind w:left="2835" w:firstLine="454"/>
        <w:rPr>
          <w:color w:val="000000"/>
          <w:sz w:val="22"/>
        </w:rPr>
      </w:pPr>
      <w:r>
        <w:rPr>
          <w:color w:val="000000"/>
          <w:sz w:val="22"/>
        </w:rPr>
        <w:t>Avšak jedine k tomu stvorený</w:t>
      </w:r>
    </w:p>
    <w:p>
      <w:pPr>
        <w:pStyle w:val="Normal"/>
        <w:spacing w:before="0" w:after="0"/>
        <w:ind w:left="2835" w:firstLine="454"/>
        <w:rPr>
          <w:color w:val="000000"/>
          <w:sz w:val="22"/>
        </w:rPr>
      </w:pPr>
      <w:r>
        <w:rPr>
          <w:color w:val="000000"/>
          <w:sz w:val="22"/>
        </w:rPr>
        <w:t>on pravdaže nikdy nebol,</w:t>
      </w:r>
    </w:p>
    <w:p>
      <w:pPr>
        <w:pStyle w:val="Normal"/>
        <w:spacing w:before="0" w:after="0"/>
        <w:ind w:left="2835" w:firstLine="454"/>
        <w:rPr>
          <w:color w:val="000000"/>
          <w:sz w:val="22"/>
        </w:rPr>
      </w:pPr>
      <w:r>
        <w:rPr>
          <w:color w:val="000000"/>
          <w:sz w:val="22"/>
        </w:rPr>
        <w:t>aby vždy primerane trestal</w:t>
      </w:r>
    </w:p>
    <w:p>
      <w:pPr>
        <w:pStyle w:val="Normal"/>
        <w:spacing w:before="0" w:after="0"/>
        <w:ind w:left="2835" w:firstLine="454"/>
        <w:rPr>
          <w:color w:val="000000"/>
          <w:sz w:val="22"/>
        </w:rPr>
      </w:pPr>
      <w:r>
        <w:rPr>
          <w:color w:val="000000"/>
          <w:sz w:val="22"/>
        </w:rPr>
        <w:t>hordy nepokojných zloduchov!</w:t>
      </w:r>
    </w:p>
    <w:p>
      <w:pPr>
        <w:pStyle w:val="Normal"/>
        <w:spacing w:before="0" w:after="0"/>
        <w:ind w:left="2835" w:firstLine="454"/>
        <w:rPr>
          <w:color w:val="000000"/>
          <w:sz w:val="22"/>
        </w:rPr>
      </w:pPr>
      <w:r>
        <w:rPr>
          <w:color w:val="000000"/>
          <w:sz w:val="22"/>
        </w:rPr>
        <w:t>Čo všetko v ňom ešte zostáva,</w:t>
      </w:r>
    </w:p>
    <w:p>
      <w:pPr>
        <w:pStyle w:val="Normal"/>
        <w:spacing w:before="0" w:after="0"/>
        <w:ind w:left="2835" w:firstLine="454"/>
        <w:rPr>
          <w:color w:val="000000"/>
          <w:sz w:val="22"/>
        </w:rPr>
      </w:pPr>
      <w:r>
        <w:rPr>
          <w:color w:val="000000"/>
          <w:sz w:val="22"/>
        </w:rPr>
        <w:t>čo všetko on ešte zariaďuje,</w:t>
      </w:r>
    </w:p>
    <w:p>
      <w:pPr>
        <w:pStyle w:val="Normal"/>
        <w:spacing w:before="0" w:after="0"/>
        <w:ind w:left="2835" w:firstLine="454"/>
        <w:rPr>
          <w:color w:val="000000"/>
          <w:sz w:val="22"/>
        </w:rPr>
      </w:pPr>
      <w:r>
        <w:rPr>
          <w:color w:val="000000"/>
          <w:sz w:val="22"/>
        </w:rPr>
        <w:t>bude obsiahlejšie vyložené</w:t>
      </w:r>
    </w:p>
    <w:p>
      <w:pPr>
        <w:pStyle w:val="Normal"/>
        <w:spacing w:before="0" w:after="0"/>
        <w:ind w:left="2835" w:firstLine="454"/>
        <w:rPr>
          <w:color w:val="000000"/>
          <w:sz w:val="22"/>
        </w:rPr>
      </w:pPr>
      <w:r>
        <w:rPr>
          <w:color w:val="000000"/>
          <w:sz w:val="22"/>
        </w:rPr>
        <w:t>a užitočným spôsobom osvetlené!</w:t>
      </w:r>
    </w:p>
    <w:p>
      <w:pPr>
        <w:pStyle w:val="Normal"/>
        <w:spacing w:before="0" w:after="0"/>
        <w:ind w:left="2835" w:firstLine="454"/>
        <w:rPr>
          <w:color w:val="000000"/>
          <w:sz w:val="22"/>
        </w:rPr>
      </w:pPr>
      <w:r>
        <w:rPr>
          <w:color w:val="000000"/>
          <w:sz w:val="22"/>
        </w:rPr>
      </w:r>
    </w:p>
    <w:p>
      <w:pPr>
        <w:pStyle w:val="Normal"/>
        <w:spacing w:before="0" w:after="0"/>
        <w:ind w:left="2835" w:firstLine="454"/>
        <w:rPr>
          <w:color w:val="000000"/>
          <w:sz w:val="22"/>
        </w:rPr>
      </w:pPr>
      <w:r>
        <w:rPr>
          <w:color w:val="000000"/>
          <w:sz w:val="22"/>
        </w:rPr>
        <w:t>Amen.</w:t>
      </w:r>
    </w:p>
    <w:p>
      <w:pPr>
        <w:pStyle w:val="Normal"/>
        <w:spacing w:before="0" w:after="0"/>
        <w:ind w:left="2835" w:firstLine="454"/>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rFonts w:eastAsia="Symbol" w:cs="Symbol" w:ascii="Symbol" w:hAnsi="Symbol"/>
          <w:color w:val="000000"/>
          <w:sz w:val="22"/>
        </w:rPr>
        <w:t></w:t>
      </w:r>
    </w:p>
    <w:p>
      <w:pPr>
        <w:pStyle w:val="Normal"/>
        <w:rPr>
          <w:color w:val="000000"/>
          <w:sz w:val="22"/>
        </w:rPr>
      </w:pPr>
      <w:r>
        <w:rPr>
          <w:color w:val="000000"/>
          <w:sz w:val="22"/>
        </w:rPr>
      </w:r>
      <w:r>
        <w:br w:type="page"/>
      </w:r>
    </w:p>
    <w:p>
      <w:pPr>
        <w:pStyle w:val="Heading1"/>
        <w:ind w:left="431" w:hanging="431"/>
        <w:jc w:val="center"/>
        <w:rPr>
          <w:color w:val="000000"/>
          <w:sz w:val="22"/>
        </w:rPr>
      </w:pPr>
      <w:bookmarkStart w:id="12" w:name="__RefHeading__37_1989745110"/>
      <w:bookmarkStart w:id="13" w:name="__RefHeading__5_1109239742"/>
      <w:bookmarkStart w:id="14" w:name="__RefHeading__21_1472933891"/>
      <w:bookmarkStart w:id="15" w:name="__RefHeading__53_1491466652"/>
      <w:bookmarkEnd w:id="12"/>
      <w:bookmarkEnd w:id="13"/>
      <w:bookmarkEnd w:id="14"/>
      <w:bookmarkEnd w:id="15"/>
      <w:r>
        <w:rPr>
          <w:b/>
          <w:sz w:val="22"/>
        </w:rPr>
        <w:t xml:space="preserve">1. </w:t>
      </w:r>
      <w:r>
        <w:rPr>
          <w:b/>
        </w:rPr>
        <w:t>Grossglockner otcom horstva a krajiny</w:t>
      </w:r>
    </w:p>
    <w:p>
      <w:pPr>
        <w:pStyle w:val="Normal"/>
        <w:rPr>
          <w:color w:val="000000"/>
          <w:sz w:val="22"/>
        </w:rPr>
      </w:pPr>
      <w:r>
        <w:rPr>
          <w:color w:val="000000"/>
          <w:sz w:val="22"/>
        </w:rPr>
      </w:r>
    </w:p>
    <w:p>
      <w:pPr>
        <w:pStyle w:val="Normal"/>
        <w:jc w:val="right"/>
        <w:rPr>
          <w:color w:val="000000"/>
        </w:rPr>
      </w:pPr>
      <w:r>
        <w:rPr>
          <w:color w:val="000000"/>
          <w:sz w:val="22"/>
        </w:rPr>
        <w:t>(30. apríla 1842.)</w:t>
      </w:r>
    </w:p>
    <w:p>
      <w:pPr>
        <w:pStyle w:val="Normal"/>
        <w:rPr>
          <w:color w:val="000000"/>
        </w:rPr>
      </w:pPr>
      <w:r>
        <w:rPr>
          <w:color w:val="000000"/>
        </w:rPr>
      </w:r>
    </w:p>
    <w:p>
      <w:pPr>
        <w:pStyle w:val="Normal"/>
        <w:rPr>
          <w:color w:val="000000"/>
          <w:sz w:val="22"/>
        </w:rPr>
      </w:pPr>
      <w:r>
        <w:rPr>
          <w:color w:val="000000"/>
          <w:sz w:val="22"/>
        </w:rPr>
        <w:t xml:space="preserve">Zdá sa vám byť pozoruhodným vydarený obraz, ako tu kráľ vrchov, nazývaný „Grossglockner“, majestátne a smelo dvíha svoju hlavu spomedzi svojich veľkých bratov a svojim spôsobom sa pozerá na všetky strany tam, kde sú jeho z neho vybiehajúce deti; ale ešte pozoruhodnejším sa vám bude zdať, keď vás najprv podľa dobrého poriadku, počnúc jeho najmenšími potomkami, zavediem až k nemu. </w:t>
      </w:r>
    </w:p>
    <w:p>
      <w:pPr>
        <w:pStyle w:val="Normal"/>
        <w:rPr>
          <w:color w:val="000000"/>
          <w:sz w:val="22"/>
        </w:rPr>
      </w:pPr>
      <w:r>
        <w:rPr>
          <w:color w:val="000000"/>
          <w:sz w:val="22"/>
        </w:rPr>
        <w:t>Budete sa istotne trochu čudovať, keď vám dokážem, že tiež vaše Štajersko, nemá ani jediného kopca na tejto strane rieky Drávy, ktorý by nebol potomkom tohoto otca horstva; ale to na veci nič nemení, - nakoniec sa pri sčítaní všetkých právd istotne ukáže, koľko trestuhodných chýb sme učinili pri tomto vyobrazení.</w:t>
      </w:r>
    </w:p>
    <w:p>
      <w:pPr>
        <w:pStyle w:val="Normal"/>
        <w:rPr>
          <w:color w:val="000000"/>
          <w:sz w:val="22"/>
        </w:rPr>
      </w:pPr>
      <w:r>
        <w:rPr>
          <w:color w:val="000000"/>
          <w:sz w:val="22"/>
        </w:rPr>
        <w:t>A tak, teda hľaďte: Ak napríklad vystúpite na váš Schlossberg (v Štajersku; vyd.), alebo na takzvaný „Rosenberg“, alebo Plabutsch, alebo na Buchkogel, alebo sa odoberiete celkom dole na posledné výbežky slovinských pahorkov, tu vám hovorím: Na všetkých týchto horách, započítajúc sem i ony alpy (hory), na ktoré ste už vystúpili, ešte stále nohami kráčate na úpätí Grossglockneru.</w:t>
      </w:r>
    </w:p>
    <w:p>
      <w:pPr>
        <w:pStyle w:val="Normal"/>
        <w:rPr>
          <w:color w:val="000000"/>
          <w:sz w:val="22"/>
        </w:rPr>
      </w:pPr>
      <w:r>
        <w:rPr>
          <w:color w:val="000000"/>
          <w:sz w:val="22"/>
        </w:rPr>
        <w:t>Kto by tomu ťažko uveril, nech len začne na najbližšej horskej ceste, napr. tu na takzvanom „Buchkogeli“, odtiaľ nech sa stále drží horských chrbtov, - ktoré pravdaže nebudú vždy rovnako vysoké, ale predsa vždy natoľko vysoké, aby sa mohli náležite rozoznať od údolí, - a na tejto pravda trochu namáhavej ceste sa dostane už po jednodennom cestovaní na ony hory, ktoré z väčšej časti oddeľujú Štajersko od Korutánska a pri tejto príležitosti nepotrebuje nič iné, než len pokračovať v namáhavej ceste cez všetky tieto hory, a ak má napokon dobré nohy, môže počítať s tým, že sa už najdlhšie za desať dní dostane do krajín v blízkosti nášho Grossglockneru, bez toho aby čo i len raz musel prekročiť nejaké hlboké údolie.</w:t>
      </w:r>
    </w:p>
    <w:p>
      <w:pPr>
        <w:pStyle w:val="Normal"/>
        <w:rPr>
          <w:rFonts w:eastAsia="Times New Roman" w:cs="Times New Roman"/>
          <w:color w:val="000000"/>
          <w:sz w:val="22"/>
        </w:rPr>
      </w:pPr>
      <w:r>
        <w:rPr>
          <w:color w:val="000000"/>
          <w:sz w:val="22"/>
        </w:rPr>
        <w:t>Táto cesta ho potom istotne presvedčí, že dokonca ešte i váš Buchkogel so svojimi ďaleko roztiahnutými výbežkami súvisí s týmto otcom horstva. Kto však nezamýšľa konať túto dosť namáhavú cestu, nech len vezme v tomto prípade dobrú mapu, kde bude môcť pravdaže omnoho pohodlnejšie konať túto cestu neomylne prstom, a presvedčí sa iste o správnosti tejto výpovede.</w:t>
      </w:r>
    </w:p>
    <w:p>
      <w:pPr>
        <w:pStyle w:val="Normal"/>
        <w:rPr/>
      </w:pPr>
      <w:r>
        <w:rPr>
          <w:rFonts w:eastAsia="Times New Roman" w:cs="Times New Roman"/>
          <w:color w:val="000000"/>
          <w:sz w:val="22"/>
        </w:rPr>
        <w:t>„</w:t>
      </w:r>
      <w:r>
        <w:rPr>
          <w:color w:val="000000"/>
          <w:sz w:val="22"/>
        </w:rPr>
        <w:t>Áno“, poviete však, „to všetko istotne môže byť, veď dokonca pól severný súvisí s pólom južným a takýmto spôsobom môžu pravdaže spolu súvisieť i Buchkogel a Grossglockner; ale čo znamená táto súvislosť? Kde z toho vyzerá evanjelium?“</w:t>
      </w:r>
    </w:p>
    <w:p>
      <w:pPr>
        <w:pStyle w:val="Normal"/>
        <w:rPr>
          <w:color w:val="000000"/>
          <w:sz w:val="22"/>
        </w:rPr>
      </w:pPr>
      <w:r>
        <w:rPr>
          <w:color w:val="000000"/>
          <w:sz w:val="22"/>
        </w:rPr>
        <w:t>Ja vám však poviem: „Len trochu trpezlivosti, Moje detičky! Medzi Buchkogelom a Grossglocknerom je dosť priestoru i vecí, aby sa na tejto šírej pôde mohlo zasiať dobré zrnko horčičné, ktoré tu vzíde a rozšíri svoje vetvy a korene tak ďaleko, ako ďaleko rozširuje svoju náruč a svoje deti náš veľký otec horstva!“</w:t>
      </w:r>
    </w:p>
    <w:p>
      <w:pPr>
        <w:pStyle w:val="Normal"/>
        <w:rPr>
          <w:color w:val="000000"/>
          <w:sz w:val="22"/>
        </w:rPr>
      </w:pPr>
      <w:r>
        <w:rPr>
          <w:color w:val="000000"/>
          <w:sz w:val="22"/>
        </w:rPr>
        <w:t>Dá sa tu ihneď pripojiť jedna otázka, a síce táto: „Či na tom niečo záleží, že ten Grossglockner dvíha tam nahor svoju hlavu nad všetky hory, v inom kraji zasa iná hora, ktorá je ešte vyššia než Grossglockner, a opäť, v inom kraji tretia hora, ktorá prevyšuje všetky ostatné? “</w:t>
      </w:r>
    </w:p>
    <w:p>
      <w:pPr>
        <w:pStyle w:val="Normal"/>
        <w:rPr>
          <w:color w:val="000000"/>
          <w:sz w:val="22"/>
        </w:rPr>
      </w:pPr>
      <w:r>
        <w:rPr>
          <w:color w:val="000000"/>
          <w:sz w:val="22"/>
        </w:rPr>
        <w:t>Na túto otázku odpoviem tu celkom krátko a nepoviem nič iného, než len to, že to je skutočne veľmi potrebné, pretože od presahujúcej výšky takýchto hôr závisí po stránke prirodzenej riadne udržiavanie nielen oných krajov, v ktorých sú tieto hory, ale i celého svetadielu, ako napríklad Európy na oných troch vám naznačených horách, Ázie a Ameriky na ich horách, atď.</w:t>
      </w:r>
    </w:p>
    <w:p>
      <w:pPr>
        <w:pStyle w:val="Normal"/>
        <w:rPr>
          <w:color w:val="000000"/>
          <w:sz w:val="22"/>
        </w:rPr>
      </w:pPr>
      <w:r>
        <w:rPr>
          <w:color w:val="000000"/>
          <w:sz w:val="22"/>
        </w:rPr>
        <w:t>Pri odpovedi na  túto otázku vzniká už ihneď opäť iná otázka a to táto, pretože hovoríte: „Ako to? Ako je to možné?“</w:t>
      </w:r>
    </w:p>
    <w:p>
      <w:pPr>
        <w:pStyle w:val="Normal"/>
        <w:rPr>
          <w:color w:val="000000"/>
          <w:sz w:val="22"/>
        </w:rPr>
      </w:pPr>
      <w:r>
        <w:rPr>
          <w:color w:val="000000"/>
          <w:sz w:val="22"/>
        </w:rPr>
        <w:t>A Ja vám na to dám rovnako krátku odpoveď, ktorá znie takto: Práve tak ako závisí život tela na hlave; lebo ak je hlava oddelená od trupu, alebo inak silno poškodená, zaniká tiež ihneď život celého ostatného tela.</w:t>
      </w:r>
    </w:p>
    <w:p>
      <w:pPr>
        <w:pStyle w:val="Normal"/>
        <w:rPr/>
      </w:pPr>
      <w:r>
        <w:rPr>
          <w:color w:val="000000"/>
          <w:sz w:val="22"/>
        </w:rPr>
        <w:t>Táto odpoveď nech vám zatiaľ postačí; lebo presne taký je pomer týchto hôr ku ostatnému kraju, ako je pomer hlavy k ostatnému telu. I keď tiež život nevychádza bezprostredne z hlavy, je predsa len hlava hlavným orgánom vnímania prirodzeného života, z ktorého potom ešte len vychádza tento celé telo riadiaci život do všetkých častí tela. Ľudské telo má ešte mnohé iné</w:t>
      </w:r>
      <w:r>
        <w:rPr>
          <w:color w:val="000000"/>
        </w:rPr>
        <w:t xml:space="preserve"> </w:t>
      </w:r>
      <w:r>
        <w:rPr>
          <w:color w:val="000000"/>
          <w:sz w:val="22"/>
        </w:rPr>
        <w:t>končatiny, ktoré môže stratiť, bez toho aby preto nestratilo život; ale najvyššie končatiny tela nemožno stratiť bez straty života.</w:t>
      </w:r>
    </w:p>
    <w:p>
      <w:pPr>
        <w:pStyle w:val="Normal"/>
        <w:rPr>
          <w:color w:val="000000"/>
          <w:sz w:val="22"/>
        </w:rPr>
      </w:pPr>
      <w:r>
        <w:rPr>
          <w:color w:val="000000"/>
          <w:sz w:val="22"/>
        </w:rPr>
        <w:t>Hľaďte, práve tak je tomu i s našimi najvyššími horami. Môžete síce odkopať celý Buchkogel, áno môžete sa tak dokonca pustiť do vyšších hôr, ak na to máte chuť a silu; ale keby bolo niekomu možné pustiť sa tiež do Grossglockneru a zrovnať ho so zemou ako predtým zmienený Buchkogel alebo inú horu, potom by tento podnik nezostal taký beztrestný ako zrovnanie Buchkogelu alebo inej, významnejšej výšiny. Pretože také menšie zrovnanie by nemalo takmer celkom žiadny citeľný škodlivý následok, zatiaľ čo zrovnanie Grossglockneru by buď okamžite premenilo nedozierne rozsiahlu rozlohu krajiny do večnej zimy alebo prinajmenšom na rozsiahle jazero.</w:t>
      </w:r>
    </w:p>
    <w:p>
      <w:pPr>
        <w:pStyle w:val="Normal"/>
        <w:rPr>
          <w:color w:val="000000"/>
          <w:sz w:val="22"/>
        </w:rPr>
      </w:pPr>
      <w:r>
        <w:rPr>
          <w:color w:val="000000"/>
          <w:sz w:val="22"/>
        </w:rPr>
        <w:t>Tu sa už opäť opýtate: „Prečo to? A ako je toto možné?“</w:t>
      </w:r>
    </w:p>
    <w:p>
      <w:pPr>
        <w:pStyle w:val="Normal"/>
        <w:rPr>
          <w:color w:val="000000"/>
          <w:sz w:val="22"/>
        </w:rPr>
      </w:pPr>
      <w:r>
        <w:rPr>
          <w:color w:val="000000"/>
          <w:sz w:val="22"/>
        </w:rPr>
        <w:t>Jeden malý príklad vám učiní vec ihneď zrozumiteľnou.</w:t>
      </w:r>
    </w:p>
    <w:p>
      <w:pPr>
        <w:pStyle w:val="Normal"/>
        <w:rPr>
          <w:color w:val="000000"/>
          <w:sz w:val="22"/>
        </w:rPr>
      </w:pPr>
      <w:r>
        <w:rPr>
          <w:color w:val="000000"/>
          <w:sz w:val="22"/>
        </w:rPr>
        <w:t>Hľaďte: Vy viete, že z tela ide všetka krv do hlavy! Ak sa teda oddelí hlava od tela, čo tu činí krv? - Hľaďte, teraz to už máme; lebo poviete sami: „Vtedy krv ihneď vytečie zo žíl, vyleje sa cez telo, čím sa potom žily a celé telo scvrkne; tým potom telo prejde do istej smrti!“</w:t>
      </w:r>
    </w:p>
    <w:p>
      <w:pPr>
        <w:pStyle w:val="Normal"/>
        <w:rPr>
          <w:color w:val="000000"/>
          <w:sz w:val="22"/>
        </w:rPr>
      </w:pPr>
      <w:r>
        <w:rPr>
          <w:color w:val="000000"/>
          <w:sz w:val="22"/>
        </w:rPr>
        <w:t>A takisto je tomu u takejto hory, ktorá je rovnako prijímačom najmocnejších vnútorných vodných prameňov Zeme, ktoré skrze svoju veľkú tiaž udržuje naspodu a necháva z nich cez svoje póry vystúpiť nahor len toľko, aby celá krajina široko ďaleko dostala tým potrebnú závlahu; prebytok týchto neustálych výparov vnútorných vôd nasáva však čo najstarostlivejšie zo vzduchu samého starostlivo opäť do seba. Aby sa od nej tieto vody tak ľahko nevzdialili, premieňa ich na trvalý ľad a na trvalý sneh, z tohto dôvodu je tiež možné len nanajvýš zriedkavo uvdieť ju bez pár alebo oblakov.</w:t>
      </w:r>
    </w:p>
    <w:p>
      <w:pPr>
        <w:pStyle w:val="Normal"/>
        <w:rPr>
          <w:color w:val="000000"/>
          <w:sz w:val="22"/>
        </w:rPr>
      </w:pPr>
      <w:r>
        <w:rPr>
          <w:color w:val="000000"/>
          <w:sz w:val="22"/>
        </w:rPr>
        <w:t xml:space="preserve">Čo však ona koná, to musia tiež - hoci v nepatrnejšom pomere - konať časom a príležitostne všetky jej deti a detičky. </w:t>
      </w:r>
    </w:p>
    <w:p>
      <w:pPr>
        <w:pStyle w:val="Normal"/>
        <w:rPr>
          <w:color w:val="000000"/>
          <w:sz w:val="22"/>
        </w:rPr>
      </w:pPr>
      <w:r>
        <w:rPr>
          <w:color w:val="000000"/>
          <w:sz w:val="22"/>
        </w:rPr>
        <w:t>Prečo tu hovorím „deti a detičky?“ - Z toho jednoduchého dôvodu, že v dobe tvorenia pohorí boli najvyššie hory Zeme prvými horami, ktoré boli utvorené, a až potom z nich v súvislom poriadku vám už známym spôsobom ostatné hory! Len si pritom nesmiete snáď myslieť, že by bol dnes vytvorený napríklad Grossglockner, zajtra jeho deti a pozajtra jeho detičky, ale v tomto postupe utvárania uplynuli dlhé údobia, nezriedka viacero miliónov pozemských rokov, takže v jednej zemi sú sotva dve hory, ktoré by mali rovnaký vek. Že však náš Grossglockner patrí ku prastarým horám Zeme, môžete poznať predovšetkým z toho, že ho nazývam „otcom hôr“, za druhé, že je hlavou niekoľkých zemí, a za tretie svedčí o tom jeho kameň, ktorý je značne odlišný od kameňa jeho detí a detičiek.</w:t>
      </w:r>
    </w:p>
    <w:p>
      <w:pPr>
        <w:pStyle w:val="Normal"/>
        <w:rPr>
          <w:color w:val="000000"/>
          <w:sz w:val="22"/>
        </w:rPr>
      </w:pPr>
      <w:r>
        <w:rPr>
          <w:color w:val="000000"/>
          <w:sz w:val="22"/>
        </w:rPr>
        <w:t>Ako ale všetkým horám pribúda oproti ich otcovi na výške, tak im tiež pribúda na veku; a čím viac sa ich vrcholy zdobia stálym snehom a ľadom, tým sa tiež stávajú vyzdvihnutejšími a významnejšími. Toto si tiež musíte veľmi dobre všimnúť, lebo v nasledujúcom pojednaní sa ukáže, akú mnohostranne veľkú dôležitosť má táto veta. Preto sa nebudeme púšťať do žiadnych dlhých vedľajších rozhovorov, ale prejdeme okamžite ku hlavnej veci, a síce najprv po stránke prirodzenej, potom duchovnej a konečne potom po stránke evanjelickej (evanjelia).</w:t>
      </w:r>
    </w:p>
    <w:p>
      <w:pPr>
        <w:pStyle w:val="Normal"/>
        <w:rPr>
          <w:color w:val="000000"/>
          <w:sz w:val="22"/>
        </w:rPr>
      </w:pPr>
      <w:r>
        <w:rPr>
          <w:color w:val="000000"/>
          <w:sz w:val="22"/>
        </w:rPr>
        <w:t>Je veľmi mnoho ľudí, ktorí tu povedia: „Ja mám neporovnateľne omnoho radšej mierny, poliami, lúkami, ovocnými záhradami, lesmi a pastvinami oživený kopec, než sto takých Grossglocknerov!“</w:t>
      </w:r>
    </w:p>
    <w:p>
      <w:pPr>
        <w:pStyle w:val="Normal"/>
        <w:rPr>
          <w:color w:val="000000"/>
          <w:sz w:val="22"/>
        </w:rPr>
      </w:pPr>
      <w:r>
        <w:rPr>
          <w:color w:val="000000"/>
          <w:sz w:val="22"/>
        </w:rPr>
        <w:t>Takí ľudia majú síce z jednej strany pravdu; pretože na večnom snehu a ľade Grossglockneru nemožno vinicu nijako založiť, - ba nedarí sa tu ani tej najposlednejšej rastlinke, akou je napríklad tvrdý kamenný mach.</w:t>
      </w:r>
    </w:p>
    <w:p>
      <w:pPr>
        <w:pStyle w:val="Normal"/>
        <w:rPr>
          <w:color w:val="000000"/>
          <w:sz w:val="22"/>
        </w:rPr>
      </w:pPr>
      <w:r>
        <w:rPr>
          <w:color w:val="000000"/>
          <w:sz w:val="22"/>
        </w:rPr>
        <w:t>Ja sa však spýtam: Či možno oceniť nejakú horu len podľa jej vegetačnej úrodnosti? Keby išlo o úrodnosť, tu by bola každá jedna hora zbytočná; lebo v rovine sa pracuje zjavne ľahšie, než na akejkoľvek hore, a skúsenosť vás už veľmi dobre poučila, že na rovine sa všetkému naozaj dobre darí. Je teda istotne hlúposťou oceňovať nejakú horu podľa jej úrodnosti, lebo úrodnosť hôr nieje podmienkou ich bytia, ale toto sa točí okolo celkom inej osy. Musia teda tí, ktorí si cenia nejaký úrodný kopec vyššie než neúrodný vysoký ľadovec, vziať svoje slovo späť a nechať si ľúbiť, ak poviem: Štvorcová siaha ľadu Grossglockneru má v sebe väčšiu cenu než štvorcová míľa plná najúrodnejších kopcov!</w:t>
      </w:r>
    </w:p>
    <w:p>
      <w:pPr>
        <w:pStyle w:val="Normal"/>
        <w:rPr>
          <w:color w:val="000000"/>
          <w:sz w:val="22"/>
        </w:rPr>
      </w:pPr>
      <w:r>
        <w:rPr>
          <w:color w:val="000000"/>
          <w:sz w:val="22"/>
        </w:rPr>
        <w:t>Tu sa už opäť opýtate: „Ako to? Ako je to možné?“</w:t>
      </w:r>
    </w:p>
    <w:p>
      <w:pPr>
        <w:pStyle w:val="Normal"/>
        <w:rPr>
          <w:color w:val="000000"/>
          <w:sz w:val="22"/>
        </w:rPr>
      </w:pPr>
      <w:r>
        <w:rPr>
          <w:color w:val="000000"/>
          <w:sz w:val="22"/>
        </w:rPr>
        <w:t>Ja vám však poviem: Ak sa jedná iba o istý remeselný zisk; potom by ste si nemohli samotnými očami svojej hlavy zarobiť iste ani haliera, zato však dobre svojimi rukami a nohami! Nemá však preto oko väčšiu cenu než ruky a nohy, ktoré by ste bez svetla oka ťažko mohli používať?! A predsa je zornica oka celkom malá vzhľadom ku rozmerom rúk a nôh! A či nemusíte každú vec, ktorú chcete uchopiť rukami, uchopiť najskôr okom a taktiež okom vždy predísť nohy?!</w:t>
      </w:r>
    </w:p>
    <w:p>
      <w:pPr>
        <w:pStyle w:val="Normal"/>
        <w:rPr>
          <w:color w:val="000000"/>
          <w:sz w:val="22"/>
        </w:rPr>
      </w:pPr>
      <w:r>
        <w:rPr>
          <w:color w:val="000000"/>
          <w:sz w:val="22"/>
        </w:rPr>
        <w:t>Ak teda budete o tom uvažovať, bude vám iste pochopiteľné, prečo som ocenil štvorcovú siahu ľadového pozemku Grossglocknera vyššie než celú štvorcovú míľu najúrodnejšej pahorkatiny; pretože tak ako by ste bez oka prinášali rukami a nohami málo plodov, tak by tiež roviny a pahorkatiny prinášali smiešne málo plodov bez večného snehu a ľadu ľadovcov. A v tomto náhľade by potom smel ktorýkoľvek zámožný roľník cestovať na Grossglockner a pobozkať tam v Mojom mene jeho ľad; lebo na veľkosti plochy pobozkaného ľadu Grossglockneru závisí celá úrodnosť jeho pozemku.</w:t>
      </w:r>
    </w:p>
    <w:p>
      <w:pPr>
        <w:pStyle w:val="Normal"/>
        <w:rPr>
          <w:color w:val="000000"/>
          <w:sz w:val="22"/>
        </w:rPr>
      </w:pPr>
      <w:r>
        <w:rPr>
          <w:color w:val="000000"/>
          <w:sz w:val="22"/>
        </w:rPr>
        <w:t>Nechceli by ste sa tu už opäť spýtať: „Ako to? Ako je to možné?“ - Len trochu trpezlivosti; to rovnako príde!</w:t>
      </w:r>
    </w:p>
    <w:p>
      <w:pPr>
        <w:pStyle w:val="Normal"/>
        <w:rPr>
          <w:color w:val="000000"/>
          <w:sz w:val="22"/>
        </w:rPr>
      </w:pPr>
      <w:r>
        <w:rPr>
          <w:color w:val="000000"/>
          <w:sz w:val="22"/>
        </w:rPr>
        <w:t>Vy viete, že podľa starého porekadla druží sa rado rovné s rovným. Ak máte v stene vašej izby nejaký vlhký kameň, nevyschne tento kameň tak ľahko, ale skôr ešte pritiahne k sebe zo všetkých strán vlhkosť a svoj prebytok vlhkosti potom sprostredkuje ostatnému ho obklopujúcemu múru a tým spôsobí vo vašej izbe veľký vlhký fľak.</w:t>
      </w:r>
    </w:p>
    <w:p>
      <w:pPr>
        <w:pStyle w:val="Normal"/>
        <w:rPr>
          <w:color w:val="000000"/>
          <w:sz w:val="22"/>
        </w:rPr>
      </w:pPr>
      <w:r>
        <w:rPr>
          <w:color w:val="000000"/>
          <w:sz w:val="22"/>
        </w:rPr>
        <w:t>Hľaďte, tak je tomu už opäť i s našim Grossglocknerom! Je to rovnako veľmi veľký, vlhký kameň v ďaleko rozsiahlych pozemkoch jedného svetadielu a tým ku sebe zo široka ďaleka priťahuje prebytočné vo vzduchu sa vznášajúce vlhkosti. Keby však tieto vlhkosti zostávali na jeho kamenných stenách v kvapalnom stave, potom by tiež z tohto obrovského kameňa vo veľkých prúdoch ihneď utiekli a spustošili by okolo neho mnohé pozemky. Aby sa toto však nestalo, spôsobuje svojou výškou a vlastnosťou kameňa, že sa vsiaknuté vlhkosti ihneď premieňajú na sneh, krúpy a ľad.</w:t>
      </w:r>
    </w:p>
    <w:p>
      <w:pPr>
        <w:pStyle w:val="Normal"/>
        <w:rPr>
          <w:color w:val="000000"/>
          <w:sz w:val="22"/>
        </w:rPr>
      </w:pPr>
      <w:r>
        <w:rPr>
          <w:color w:val="000000"/>
          <w:sz w:val="22"/>
        </w:rPr>
        <w:t>Ale tu poviete: „Ak to tak skutočne je a deje sa, potom tým musí časom prerásť celú Európu!“</w:t>
      </w:r>
    </w:p>
    <w:p>
      <w:pPr>
        <w:pStyle w:val="Normal"/>
        <w:rPr>
          <w:color w:val="000000"/>
          <w:sz w:val="22"/>
        </w:rPr>
      </w:pPr>
      <w:r>
        <w:rPr>
          <w:color w:val="000000"/>
          <w:sz w:val="22"/>
        </w:rPr>
        <w:t>Ó áno, to by sa tiež istotne stalo, keby nemal žiadnych detí a detičiek; ale tieto deti zbavujú potom svojho otca bremena, a to síce takto: Ak zhora a zvonka pribúda jeho snehového a ľadového bremena, tu bývajú spodné časti alebo spodné a staré snehové a ľadové masy taktiež stále viac stláčané a drvené, pričom sa potom tieto vodné a vzdušné častice týmto tlakom v nespočetných malých partiách vznecujú, potom sa opäť rozpúšťajú na hmlisté výpary a z tohto svojho väzenia vystupujú. A pretože taký ľadovec má svoju znamenitú príťažlivú silu len vo svojich najvyšších oblastiach, potom by sa tieto z jeho nižších a spodných oblastí uniknuté výpary buď ako kvapalná tekutina v prúdoch do hlbšie ležiacich rovín vylievali, všetko ničiac, alebo by sa, aspoň na vyšších miestach pripájali ku snehu a ľadu, ktorý by takto stále viac a viac rozširovali a rozmnožovali, takže by ním boli za jedno tisícročie pochované celé územia.</w:t>
      </w:r>
    </w:p>
    <w:p>
      <w:pPr>
        <w:pStyle w:val="Normal"/>
        <w:rPr>
          <w:color w:val="000000"/>
          <w:sz w:val="22"/>
        </w:rPr>
      </w:pPr>
      <w:r>
        <w:rPr>
          <w:color w:val="000000"/>
          <w:sz w:val="22"/>
        </w:rPr>
        <w:t>Ale aby sa ani jedno ani druhé nestalo, je každému takému otcovi horstva postavené po boku tiež neprehľadné množstvo detí, ktoré berú veľmi dychtivo preťaženie svojho otca na seba; a ak je to tiež im samým ešte príliš mnoho, potom už okolo nich čupia opäť množstvá detičiek, ktoré veľmi dychtivo berú prebytok na seba. A čo je tiež im ešte príliš mnoho, tým ešte len požehnajú celú ostatnú rozsiahlu rovinu.</w:t>
      </w:r>
    </w:p>
    <w:p>
      <w:pPr>
        <w:pStyle w:val="Normal"/>
        <w:rPr>
          <w:rFonts w:eastAsia="Times New Roman" w:cs="Times New Roman"/>
          <w:color w:val="000000"/>
          <w:sz w:val="22"/>
        </w:rPr>
      </w:pPr>
      <w:r>
        <w:rPr>
          <w:color w:val="000000"/>
          <w:sz w:val="22"/>
        </w:rPr>
        <w:t>A ak toto len trochu chápete, potom tiež ľahko pochopíte, prečo sa od takej vysokej hory rozprestierajú takmer lúčovito na všetky strany rozsiahle súvislé horské reťaze, a rovnako vám to tiež nebude znieť príliš smiešne, ak vám poviem, že i vy sami pijete z vašich domácich studní vodu Grossglocknera a že vo vašej zemi je smiešne málo prameňov, ktoré by pôvodne nevďačili za svoje plodné bytie tomuto otcovi horstva.</w:t>
      </w:r>
    </w:p>
    <w:p>
      <w:pPr>
        <w:pStyle w:val="Normal"/>
        <w:rPr/>
      </w:pPr>
      <w:r>
        <w:rPr>
          <w:rFonts w:eastAsia="Times New Roman" w:cs="Times New Roman"/>
          <w:color w:val="000000"/>
          <w:sz w:val="22"/>
        </w:rPr>
        <w:t>„</w:t>
      </w:r>
      <w:r>
        <w:rPr>
          <w:color w:val="000000"/>
          <w:sz w:val="22"/>
        </w:rPr>
        <w:t>Áno“, poviete, „ale čo je teda potom dažďová voda?!“</w:t>
      </w:r>
    </w:p>
    <w:p>
      <w:pPr>
        <w:pStyle w:val="Normal"/>
        <w:rPr>
          <w:color w:val="000000"/>
          <w:sz w:val="22"/>
        </w:rPr>
      </w:pPr>
      <w:r>
        <w:rPr>
          <w:color w:val="000000"/>
          <w:sz w:val="22"/>
        </w:rPr>
        <w:t>A Ja vám na to poviem, že vo vašej zemi (Rakúsko) spadne zriedka kvapka iného dažďa z mračien, než len taká, ktorá bola na túto zem vyslaná Grossglocknerom a jeho ďaleko sa rozprestierajúcimi deťmi; a rovnako by ste nehovorili nesprávne, keby poviete: „Nad našou zemou prší Grossglockner!“</w:t>
      </w:r>
    </w:p>
    <w:p>
      <w:pPr>
        <w:pStyle w:val="Normal"/>
        <w:rPr>
          <w:color w:val="000000"/>
          <w:sz w:val="22"/>
        </w:rPr>
      </w:pPr>
      <w:r>
        <w:rPr>
          <w:color w:val="000000"/>
          <w:sz w:val="22"/>
        </w:rPr>
        <w:t>A prečo? - Pretože táto hora vlastní tri rôzne, ďaleko vychádzajúce, silne pôsobiace ramená, z ktorých sa jedno rozprestiera ďaleko všetkými smermi vo svojich deťoch a detičkách, druhé rameno siaha do všetkých tých prameňov, potokov, riek a veľtokov, často ešte ďalej, než jeho deti a detičky, - tretie, najďalej vychádzajúce rameno pozostáva potom v oblačnej oblasti, ktorá má práve v Grossglockneri svoje stredisko pre niekoľko krajín a v početných široko ďaleko roztrúsených deťoch má starostlivých strážcov a podriadené body pokoja, kde sa opäť zhromažďuje v stále väčších a väčších parných masách. A ak sa tieto masy pár napríklad na Choralpe (meno vysokej hory) príliš husto nahromadia, potom má tiež taká hora opäť podriadené dietky, ktoré svojej matke veľmi dychtivo odnímajú veľkú časť jej bremena, - a pri tejto príležitosti sa potom toto tretie rameno Grossglocknera obyčajne vylieva v blahodárnom daždi, starostlivo uchopuje zoslabnuté ramená úbohého rastlinného a živočíšneho sveta planín a pripravuje im veľmi chutný pokrm.</w:t>
      </w:r>
    </w:p>
    <w:p>
      <w:pPr>
        <w:pStyle w:val="Normal"/>
        <w:rPr>
          <w:color w:val="000000"/>
          <w:sz w:val="22"/>
        </w:rPr>
      </w:pPr>
      <w:r>
        <w:rPr>
          <w:color w:val="000000"/>
          <w:sz w:val="22"/>
        </w:rPr>
        <w:t>To však je len prirodzene úžitkové konanie a určenie tohoto otca horstva.</w:t>
      </w:r>
    </w:p>
    <w:p>
      <w:pPr>
        <w:pStyle w:val="Normal"/>
        <w:rPr>
          <w:color w:val="000000"/>
          <w:sz w:val="22"/>
        </w:rPr>
      </w:pPr>
      <w:r>
        <w:rPr>
          <w:color w:val="000000"/>
          <w:sz w:val="22"/>
        </w:rPr>
        <w:t>Vedľa tohto stoja však v pozadí ešte dve iné a omnoho dôležitejšie určenia, s ktorými sa ešte len zoznámime v ďalšom oznámení; a až ich spoznáte, budete v sebe tiež živo vidieť stále priaznivejší pojem; urobíte si živú, vždy priaznivejšiu predstavu o veľkej užitočnosti takého horského zdanlivo mŕtveho obra. Lebo v pravde hovorím vám: Na svete sa má všetko obrátene! Kde vidíte na Zemi mnoho života, tam je práve toľko smrti; kde sa však domnievate, že je všetko ponorené vo večnej smrti, tam zavláda väčšinou najväčšia plnosť života a jeho nevypočítateľne prehorlivá činnosť.</w:t>
      </w:r>
    </w:p>
    <w:p>
      <w:pPr>
        <w:pStyle w:val="Normal"/>
        <w:rPr>
          <w:color w:val="000000"/>
          <w:sz w:val="22"/>
        </w:rPr>
      </w:pPr>
      <w:r>
        <w:rPr>
          <w:color w:val="000000"/>
          <w:sz w:val="22"/>
        </w:rPr>
        <w:t>Z tohoto dôvodu mali väčšinou všetci proroci a vidci svoj domov na horách; a Ja sám, keď som pobýval na Zemi ako človek, zdržiaval som sa najmä na horách. Na hore som Sa na veky rozlúčil s pokušiteľom; na hore som nasýtil tak mnohých hladujúcich; na hore som (vám) vo svojom Slove zoslal celé nebo; na hore som Sa ukázal ako pravečný Život v premenení oným trom, vám známym; na hore som Sa modlil, a na hore som bol ukrižovaný.</w:t>
      </w:r>
    </w:p>
    <w:p>
      <w:pPr>
        <w:pStyle w:val="Normal"/>
        <w:rPr>
          <w:color w:val="000000"/>
          <w:sz w:val="22"/>
        </w:rPr>
      </w:pPr>
      <w:r>
        <w:rPr>
          <w:color w:val="000000"/>
          <w:sz w:val="22"/>
        </w:rPr>
        <w:t>Preto si vážte hôr, lebo vpravde, čím vyššie pozdvihujú svoje temená nad bahennú hlbinu ľudskej zištnosti, tým sú tiež posvätnejšie a tým požehnanejšia je i celá ostatná zem.</w:t>
      </w:r>
    </w:p>
    <w:p>
      <w:pPr>
        <w:pStyle w:val="Normal"/>
        <w:rPr>
          <w:color w:val="000000"/>
          <w:sz w:val="22"/>
        </w:rPr>
      </w:pPr>
      <w:r>
        <w:rPr>
          <w:color w:val="000000"/>
          <w:sz w:val="22"/>
        </w:rPr>
        <w:t>Ako sa to deje, čiastočne sme už počuli; ale až nasledujúce vám toto všetko postaví do najjasnejšieho svetla; - a tak teda pre dnešok zostaneme spokojne pri tom!</w:t>
      </w:r>
    </w:p>
    <w:p>
      <w:pPr>
        <w:pStyle w:val="Normal"/>
        <w:rPr>
          <w:color w:val="000000"/>
          <w:sz w:val="22"/>
        </w:rPr>
      </w:pPr>
      <w:r>
        <w:rPr>
          <w:color w:val="000000"/>
          <w:sz w:val="22"/>
        </w:rPr>
      </w:r>
    </w:p>
    <w:p>
      <w:pPr>
        <w:pStyle w:val="Normal"/>
        <w:jc w:val="center"/>
        <w:rPr>
          <w:color w:val="000000"/>
          <w:sz w:val="22"/>
        </w:rPr>
      </w:pPr>
      <w:r>
        <w:rPr>
          <w:rFonts w:eastAsia="Symbol" w:cs="Symbol" w:ascii="Symbol" w:hAnsi="Symbol"/>
          <w:color w:val="000000"/>
          <w:sz w:val="22"/>
        </w:rPr>
        <w:t></w:t>
      </w:r>
    </w:p>
    <w:p>
      <w:pPr>
        <w:pStyle w:val="Normal"/>
        <w:rPr>
          <w:color w:val="000000"/>
          <w:sz w:val="22"/>
        </w:rPr>
      </w:pPr>
      <w:r>
        <w:rPr>
          <w:color w:val="000000"/>
          <w:sz w:val="22"/>
        </w:rPr>
      </w:r>
    </w:p>
    <w:p>
      <w:pPr>
        <w:pStyle w:val="Heading1"/>
        <w:widowControl w:val="false"/>
        <w:jc w:val="center"/>
        <w:rPr>
          <w:color w:val="000000"/>
          <w:sz w:val="22"/>
        </w:rPr>
      </w:pPr>
      <w:bookmarkStart w:id="16" w:name="__RefHeading__39_1989745110"/>
      <w:bookmarkStart w:id="17" w:name="__RefHeading__7_1109239742"/>
      <w:bookmarkStart w:id="18" w:name="__RefHeading__23_1472933891"/>
      <w:bookmarkStart w:id="19" w:name="__RefHeading__55_1491466652"/>
      <w:bookmarkEnd w:id="16"/>
      <w:bookmarkEnd w:id="17"/>
      <w:bookmarkEnd w:id="18"/>
      <w:bookmarkEnd w:id="19"/>
      <w:r>
        <w:rPr>
          <w:b/>
        </w:rPr>
        <w:t>2. Význam a vznik železa</w:t>
      </w:r>
    </w:p>
    <w:p>
      <w:pPr>
        <w:pStyle w:val="Normal"/>
        <w:keepNext w:val="true"/>
        <w:rPr>
          <w:color w:val="000000"/>
          <w:sz w:val="22"/>
        </w:rPr>
      </w:pPr>
      <w:r>
        <w:rPr>
          <w:color w:val="000000"/>
          <w:sz w:val="22"/>
        </w:rPr>
      </w:r>
    </w:p>
    <w:p>
      <w:pPr>
        <w:pStyle w:val="Normal"/>
        <w:jc w:val="right"/>
        <w:rPr>
          <w:color w:val="000000"/>
        </w:rPr>
      </w:pPr>
      <w:r>
        <w:rPr>
          <w:color w:val="000000"/>
          <w:sz w:val="22"/>
        </w:rPr>
        <w:t>(3. mája 1842)</w:t>
      </w:r>
    </w:p>
    <w:p>
      <w:pPr>
        <w:pStyle w:val="Normal"/>
        <w:rPr>
          <w:color w:val="000000"/>
        </w:rPr>
      </w:pPr>
      <w:r>
        <w:rPr>
          <w:color w:val="000000"/>
        </w:rPr>
      </w:r>
    </w:p>
    <w:p>
      <w:pPr>
        <w:pStyle w:val="Normal"/>
        <w:rPr>
          <w:color w:val="000000"/>
          <w:sz w:val="22"/>
        </w:rPr>
      </w:pPr>
      <w:r>
        <w:rPr>
          <w:color w:val="000000"/>
          <w:sz w:val="22"/>
        </w:rPr>
        <w:t>Akým dôležitým artiklom vo vašich domácich hospodárstvach sú kovy, menovite železo, na to nepotrebujete práve žiadne veľké matematické znalosti, aby ste si to vypočítali.</w:t>
      </w:r>
    </w:p>
    <w:p>
      <w:pPr>
        <w:pStyle w:val="Normal"/>
        <w:rPr>
          <w:color w:val="000000"/>
          <w:sz w:val="22"/>
        </w:rPr>
      </w:pPr>
      <w:r>
        <w:rPr>
          <w:color w:val="000000"/>
          <w:sz w:val="22"/>
        </w:rPr>
        <w:t>Čo by ste mohli bez železa uskutočniť?! Áno, celkom určite môžete prijať: bez železa by nebolo nikdy ani písmeno vytlačené. Bez železa by ste si nanajvýš ťažko a namáhavo pripravili svoje príbytky a ešte omnoho ťažšie a namáhavejšie zhotovili najnúdznejšie oblečenie; áno bez železa by neboli dodnes lode na mori ani vozy na zemi.</w:t>
      </w:r>
    </w:p>
    <w:p>
      <w:pPr>
        <w:pStyle w:val="Normal"/>
        <w:rPr>
          <w:color w:val="000000"/>
          <w:sz w:val="22"/>
        </w:rPr>
      </w:pPr>
      <w:r>
        <w:rPr>
          <w:color w:val="000000"/>
          <w:sz w:val="22"/>
        </w:rPr>
        <w:t>Bez železa by ste nemali jediný nástroj pre nakyprenie pôdy a na zasiatie obilného semena do zeme, - áno, jedným slovom povedané: Bez železa by ste boli ako z hľadiska prirodzeného tak i v mnohom ohľade duchovnom najúbohejšími tvormi na Zemi, takže by vás každé zviera predstihlo! Ale pomocou tohto vysoko požehnaného kovu si môžete zaobstarať všetko, pretože zo železa sa môžu zhotovovať všemožné potrebné nástroje a náčinia. Ani prostý hrob by ste nemohli bez železa pripraviť mŕtvole zomrelého brata, a mŕtvoly zomrelých by ste museli buď hádzať do riek, tu a tam ich nanajvýš zahrabávať do plytkého piesku, alebo ich vynášať na najvyššie, večným snehom a ľadom pokryté hory, keby ste nechceli byť obklopení neustálym morovým dychom. Krátko a dobre, užitočnosť železa je rozhodne príliš veľká, než aby mohla byť kedy zneuznaná.</w:t>
      </w:r>
    </w:p>
    <w:p>
      <w:pPr>
        <w:pStyle w:val="Normal"/>
        <w:rPr>
          <w:color w:val="000000"/>
          <w:sz w:val="22"/>
        </w:rPr>
      </w:pPr>
      <w:r>
        <w:rPr>
          <w:color w:val="000000"/>
          <w:sz w:val="22"/>
        </w:rPr>
        <w:t>Mnohí krátkozrakí by pravdaže povedali: „V núdzi, to znamená keby nebolo železa a teda tiež všetkých ostatných kovov, ktoré sú všetky dokopy podmienené existenciou železa, musel by si človek vypomôcť drevenými nástrojmi!“</w:t>
      </w:r>
    </w:p>
    <w:p>
      <w:pPr>
        <w:pStyle w:val="Normal"/>
        <w:rPr>
          <w:color w:val="000000"/>
          <w:sz w:val="22"/>
        </w:rPr>
      </w:pPr>
      <w:r>
        <w:rPr>
          <w:color w:val="000000"/>
          <w:sz w:val="22"/>
        </w:rPr>
        <w:t>To by bolo síce správne; je však pritom len otázkou, čím by tu mohol byť strom zoťatý, potom osekaný a na rozmanité núdzové náradie rozrezaný?! Hľaďte, z toho teda jasne vyplýva, že vo sfére prirodzeného života človeka je železo najprvšou podmienkou; bez neho by prestalo dokonca pečenie chleba, a potrava človeka by bola obmedzená iba na surové plody prírody.</w:t>
      </w:r>
    </w:p>
    <w:p>
      <w:pPr>
        <w:pStyle w:val="Normal"/>
        <w:rPr>
          <w:color w:val="000000"/>
          <w:sz w:val="22"/>
        </w:rPr>
      </w:pPr>
      <w:r>
        <w:rPr>
          <w:color w:val="000000"/>
          <w:sz w:val="22"/>
        </w:rPr>
        <w:t>Pretože sme teda týmto malým predbežným uvažovaním zistili, aký nevyhnutne nutný je tento kov, pozrieme sa teda aj na jeho vznik.</w:t>
      </w:r>
    </w:p>
    <w:p>
      <w:pPr>
        <w:pStyle w:val="Normal"/>
        <w:rPr>
          <w:color w:val="000000"/>
          <w:sz w:val="22"/>
        </w:rPr>
      </w:pPr>
      <w:r>
        <w:rPr>
          <w:color w:val="000000"/>
          <w:sz w:val="22"/>
        </w:rPr>
        <w:t>Z predošlého oznámenia už viete, a to menovite z popisu Mojej veľkej „Domácnosti“, vami takto pomenovaného hlavného diela, kde sa podáva správa o putovaní mora, že sa tento kov pri presahovaní morských vôd pomocou solí tohto vodstva, predovšetkým však pôsobením hviezd, zhromažďuje vnútri Zeme a to v určitých, už výhradne k tomu určených chodbách alebo žilách.</w:t>
      </w:r>
    </w:p>
    <w:p>
      <w:pPr>
        <w:pStyle w:val="Normal"/>
        <w:rPr>
          <w:color w:val="000000"/>
          <w:sz w:val="22"/>
        </w:rPr>
      </w:pPr>
      <w:r>
        <w:rPr>
          <w:color w:val="000000"/>
          <w:sz w:val="22"/>
        </w:rPr>
        <w:t>Toto je správne a pravdivé, - áno, toto zhromažďovanie je tak dobre vypočítané, že ani nasledujúcich 14 000 rokov nieje schopných tento kov úplne spotrebovať! Ale ku tomuto vytváraniu železa je tu nutná ešte jedna veľmi dôležitá otázka, a táto otázka znie takto: „Je toto z mora a hviezd vytvorené železo tiež už vhodné na spracovanie a zhotovovanie všelijakého náradia?“</w:t>
      </w:r>
    </w:p>
    <w:p>
      <w:pPr>
        <w:pStyle w:val="Normal"/>
        <w:rPr>
          <w:color w:val="000000"/>
          <w:sz w:val="22"/>
        </w:rPr>
      </w:pPr>
      <w:r>
        <w:rPr>
          <w:color w:val="000000"/>
          <w:sz w:val="22"/>
        </w:rPr>
        <w:t>Ó nie, hovorím vám, takto je ešte nezrelým plodom, ktorý má pravda v sebe spôsobilosť stať sa zrelým a chutným a teda tiež požívateľným, ale v nezrelom stave nieje tým ani oným!</w:t>
      </w:r>
    </w:p>
    <w:p>
      <w:pPr>
        <w:pStyle w:val="Normal"/>
        <w:rPr>
          <w:color w:val="000000"/>
          <w:sz w:val="22"/>
        </w:rPr>
      </w:pPr>
      <w:r>
        <w:rPr>
          <w:color w:val="000000"/>
          <w:sz w:val="22"/>
        </w:rPr>
        <w:t>Pretože to teraz vieme, je teda opäť ďalšia otázka: „Áno, ako teda železo dozrieva?“</w:t>
      </w:r>
    </w:p>
    <w:p>
      <w:pPr>
        <w:pStyle w:val="Normal"/>
        <w:rPr>
          <w:color w:val="000000"/>
          <w:sz w:val="22"/>
        </w:rPr>
      </w:pPr>
      <w:r>
        <w:rPr>
          <w:color w:val="000000"/>
          <w:sz w:val="22"/>
        </w:rPr>
        <w:t>Odpoveď vám dá každý baník ako i každý botanik a každý roľník, tým že povie: „Dažďom a miernym slnečným žiarením sa všetkému darí a všetko pekne dozrieva!“ A je tomu tiež tak.</w:t>
      </w:r>
    </w:p>
    <w:p>
      <w:pPr>
        <w:pStyle w:val="Normal"/>
        <w:rPr>
          <w:color w:val="000000"/>
          <w:sz w:val="22"/>
        </w:rPr>
      </w:pPr>
      <w:r>
        <w:rPr>
          <w:color w:val="000000"/>
          <w:sz w:val="22"/>
        </w:rPr>
        <w:t>Dážď je hlavnou podmienkou všetkej kultúry, teda tiež kultúry železa. Keby však dážď trval nepretržite ďalej, potom by veľmi skoro udusil plody a po dlhšej dobe by tiež strávil a učinil jalovým kov hôr; aby sa teda všetkému darilo, musí byť všade zachovaný náležitý poriadok.</w:t>
      </w:r>
    </w:p>
    <w:p>
      <w:pPr>
        <w:pStyle w:val="Normal"/>
        <w:rPr>
          <w:color w:val="000000"/>
          <w:sz w:val="22"/>
        </w:rPr>
      </w:pPr>
      <w:r>
        <w:rPr>
          <w:color w:val="000000"/>
          <w:sz w:val="22"/>
        </w:rPr>
        <w:t>Koho som ustanovil pre reguláciu takého poriadku na nejakom svetovom telese? A kto ho teda ustavične udržuje?</w:t>
      </w:r>
    </w:p>
    <w:p>
      <w:pPr>
        <w:pStyle w:val="Normal"/>
        <w:rPr>
          <w:color w:val="000000"/>
          <w:sz w:val="22"/>
        </w:rPr>
      </w:pPr>
      <w:r>
        <w:rPr>
          <w:color w:val="000000"/>
          <w:sz w:val="22"/>
        </w:rPr>
        <w:t>Teraz môžeme už opäť cestovať ku nášmu Grossglockneru! Pozrite sa len dobre naň, ako tu vysoko vyčnieva do ovzdušia a do oblastí mrakov, a ako je obklopený tisícimi a opäť tisícimi skalnými zárezmi a skaliskami!</w:t>
      </w:r>
    </w:p>
    <w:p>
      <w:pPr>
        <w:pStyle w:val="Normal"/>
        <w:rPr>
          <w:color w:val="000000"/>
          <w:sz w:val="22"/>
        </w:rPr>
      </w:pPr>
      <w:r>
        <w:rPr>
          <w:color w:val="000000"/>
          <w:sz w:val="22"/>
        </w:rPr>
        <w:t>Hľaďte, tento kráľ hôr má rozsiahlejší okruh pôsobnosti pre nasávanie elektriny a magnetického fluida než vaše hromozvody na strechách domov!</w:t>
      </w:r>
    </w:p>
    <w:p>
      <w:pPr>
        <w:pStyle w:val="Normal"/>
        <w:rPr>
          <w:color w:val="000000"/>
          <w:sz w:val="22"/>
        </w:rPr>
      </w:pPr>
      <w:r>
        <w:rPr>
          <w:color w:val="000000"/>
          <w:sz w:val="22"/>
        </w:rPr>
        <w:t>Čím je teda ešte vedľa toho, čo sme už počuli v predošlom oznámení?</w:t>
      </w:r>
    </w:p>
    <w:p>
      <w:pPr>
        <w:pStyle w:val="Normal"/>
        <w:rPr>
          <w:color w:val="000000"/>
          <w:sz w:val="22"/>
        </w:rPr>
      </w:pPr>
      <w:r>
        <w:rPr>
          <w:color w:val="000000"/>
          <w:sz w:val="22"/>
        </w:rPr>
        <w:t>Hľaďte, je neuveriteľne veľkou a silnou zhromažďovacou a zásobovacou komorou elektrickej a magnetickej látky! Ak potom pôsobí na diaľku vám už známym trojnásobným spôsobom, najmä zavlažovaním, vybavuje tým tiež zároveň všetky vody a najmä dážď príslušným množstvom elektriny a magnetického  fluida.</w:t>
      </w:r>
    </w:p>
    <w:p>
      <w:pPr>
        <w:pStyle w:val="Normal"/>
        <w:rPr>
          <w:color w:val="000000"/>
          <w:sz w:val="22"/>
        </w:rPr>
      </w:pPr>
      <w:r>
        <w:rPr>
          <w:color w:val="000000"/>
          <w:sz w:val="22"/>
        </w:rPr>
        <w:t>Tieto dve polarity sú však po prirodzenej stránke hlavnou podmienkou všetkého zdaru a všetkého vzrastu a dozrievania rastlín a sveta minerálneho, a nimi potom tiež zvierat.</w:t>
      </w:r>
    </w:p>
    <w:p>
      <w:pPr>
        <w:pStyle w:val="Normal"/>
        <w:rPr>
          <w:color w:val="000000"/>
          <w:sz w:val="22"/>
        </w:rPr>
      </w:pPr>
      <w:r>
        <w:rPr>
          <w:color w:val="000000"/>
          <w:sz w:val="22"/>
        </w:rPr>
        <w:t>Keďže náš Grossglockner je teda takým mocným zberateľom týchto polarít, môže tu tiež byť pár slovami ukázané, že rudy podriadených hôr vďačia za svoje potrebné dozretie hlavne ľadovcom, pretože práve ľadovce sú usporiadateľmi teplôt pre všetky pod nimi sa rozkladajúce krajiny.</w:t>
      </w:r>
    </w:p>
    <w:p>
      <w:pPr>
        <w:pStyle w:val="Normal"/>
        <w:rPr>
          <w:color w:val="000000"/>
          <w:sz w:val="22"/>
        </w:rPr>
      </w:pPr>
      <w:r>
        <w:rPr>
          <w:color w:val="000000"/>
          <w:sz w:val="22"/>
        </w:rPr>
        <w:t>Pretože toto teraz vieme, upozorňujem vás teraz len a len na to, že tieto vysoké snehové a ľadové pohoria, ako u nás menovite Grossglockner, uštedrujú pôde svoje ďalšie už známe požehnania väčšinou pomocou svojich detí a detičiek a tiež túto elektromagnetickú látku udeľujú prevažne touto cestou.</w:t>
      </w:r>
    </w:p>
    <w:p>
      <w:pPr>
        <w:pStyle w:val="Normal"/>
        <w:rPr>
          <w:color w:val="000000"/>
          <w:sz w:val="22"/>
        </w:rPr>
      </w:pPr>
      <w:r>
        <w:rPr>
          <w:color w:val="000000"/>
          <w:sz w:val="22"/>
        </w:rPr>
        <w:t>Čo však ešte väzí v tejto elektromagnetickej látke, a ako rýchlo sa táto látka rozširuje všetkými smermi, ešte len dôkladnejšie spoznáme v duchovnom vykreslení tohoto otca horstva.</w:t>
      </w:r>
    </w:p>
    <w:p>
      <w:pPr>
        <w:pStyle w:val="Normal"/>
        <w:rPr>
          <w:color w:val="000000"/>
          <w:sz w:val="22"/>
        </w:rPr>
      </w:pPr>
      <w:r>
        <w:rPr>
          <w:color w:val="000000"/>
          <w:sz w:val="22"/>
        </w:rPr>
        <w:t>Nateraz túto časť uzavrieme a pripojíme len krátku úvahu, že najväčšie a najpožehnanejšie účinky sa vždy rodia a ku všeobecnému prospechu napomáhajú tam, kde sa slepé ľudstvo domnieva, že by ich našlo najmenej a kde ich teda aj najmenej hľadá.</w:t>
      </w:r>
    </w:p>
    <w:p>
      <w:pPr>
        <w:pStyle w:val="Normal"/>
        <w:rPr>
          <w:color w:val="000000"/>
          <w:sz w:val="22"/>
        </w:rPr>
      </w:pPr>
      <w:r>
        <w:rPr>
          <w:color w:val="000000"/>
          <w:sz w:val="22"/>
        </w:rPr>
        <w:t>A tak od nepatrného ľadového vrcholu Grossglocknera vychádza na mnohé krajiny nezriedka omnoho väčšie pôsobenie, než od nemnohých známych veľkých svetových miest, ktoré v pomere ku dobrým výsledkom priniesli nepomerne mnoho výsledkov zlých.</w:t>
      </w:r>
    </w:p>
    <w:p>
      <w:pPr>
        <w:pStyle w:val="Normal"/>
        <w:rPr>
          <w:color w:val="000000"/>
          <w:sz w:val="22"/>
        </w:rPr>
      </w:pPr>
      <w:r>
        <w:rPr>
          <w:color w:val="000000"/>
          <w:sz w:val="22"/>
        </w:rPr>
        <w:t>A tak má teda taká hora omnoho väčšiu hodnotu než všetok priemysel Anglicka, Francúzska a Severnej Ameriky atď.</w:t>
      </w:r>
    </w:p>
    <w:p>
      <w:pPr>
        <w:pStyle w:val="Normal"/>
        <w:rPr>
          <w:color w:val="000000"/>
          <w:sz w:val="22"/>
        </w:rPr>
      </w:pPr>
      <w:r>
        <w:rPr>
          <w:color w:val="000000"/>
          <w:sz w:val="22"/>
        </w:rPr>
        <w:t>Pretože sme teda s týmto rozjímaním pre srdce, i keď nie pre matematický rozum, na konci, obrátime sa ku budúcemu, tretiemu a teda poslednému a najväčšiemu užitočnému pôsobeniu nášho Grossglocknera; avšak pre dnešok zostaneme spokojne pri tom!</w:t>
      </w:r>
    </w:p>
    <w:p>
      <w:pPr>
        <w:pStyle w:val="Normal"/>
        <w:rPr>
          <w:color w:val="000000"/>
          <w:sz w:val="22"/>
        </w:rPr>
      </w:pPr>
      <w:r>
        <w:rPr>
          <w:color w:val="000000"/>
          <w:sz w:val="22"/>
        </w:rPr>
      </w:r>
    </w:p>
    <w:p>
      <w:pPr>
        <w:pStyle w:val="Normal"/>
        <w:jc w:val="center"/>
        <w:rPr>
          <w:color w:val="000000"/>
          <w:sz w:val="22"/>
        </w:rPr>
      </w:pPr>
      <w:r>
        <w:rPr>
          <w:rFonts w:eastAsia="Symbol" w:cs="Symbol" w:ascii="Symbol" w:hAnsi="Symbol"/>
          <w:color w:val="000000"/>
          <w:sz w:val="22"/>
        </w:rPr>
        <w:t></w:t>
      </w:r>
    </w:p>
    <w:p>
      <w:pPr>
        <w:pStyle w:val="Normal"/>
        <w:rPr>
          <w:color w:val="000000"/>
          <w:sz w:val="22"/>
        </w:rPr>
      </w:pPr>
      <w:r>
        <w:rPr>
          <w:color w:val="000000"/>
          <w:sz w:val="22"/>
        </w:rPr>
      </w:r>
    </w:p>
    <w:p>
      <w:pPr>
        <w:pStyle w:val="Heading1"/>
        <w:jc w:val="center"/>
        <w:rPr>
          <w:color w:val="000000"/>
          <w:sz w:val="22"/>
        </w:rPr>
      </w:pPr>
      <w:bookmarkStart w:id="20" w:name="__RefHeading__41_1989745110"/>
      <w:bookmarkStart w:id="21" w:name="__RefHeading__9_1109239742"/>
      <w:bookmarkStart w:id="22" w:name="__RefHeading__25_1472933891"/>
      <w:bookmarkStart w:id="23" w:name="__RefHeading__57_1491466652"/>
      <w:bookmarkEnd w:id="20"/>
      <w:bookmarkEnd w:id="21"/>
      <w:bookmarkEnd w:id="22"/>
      <w:bookmarkEnd w:id="23"/>
      <w:r>
        <w:rPr>
          <w:b/>
        </w:rPr>
        <w:t>3. Hory ako regulátory vzdušných prúdov</w:t>
      </w:r>
    </w:p>
    <w:p>
      <w:pPr>
        <w:pStyle w:val="Normal"/>
        <w:rPr>
          <w:color w:val="000000"/>
          <w:sz w:val="22"/>
        </w:rPr>
      </w:pPr>
      <w:r>
        <w:rPr>
          <w:color w:val="000000"/>
          <w:sz w:val="22"/>
        </w:rPr>
      </w:r>
    </w:p>
    <w:p>
      <w:pPr>
        <w:pStyle w:val="Normal"/>
        <w:jc w:val="right"/>
        <w:rPr>
          <w:color w:val="000000"/>
          <w:sz w:val="22"/>
        </w:rPr>
      </w:pPr>
      <w:r>
        <w:rPr>
          <w:color w:val="000000"/>
          <w:sz w:val="22"/>
        </w:rPr>
        <w:t>(9. mája 1842)</w:t>
      </w:r>
    </w:p>
    <w:p>
      <w:pPr>
        <w:pStyle w:val="Normal"/>
        <w:rPr>
          <w:color w:val="000000"/>
          <w:sz w:val="22"/>
        </w:rPr>
      </w:pPr>
      <w:r>
        <w:rPr>
          <w:color w:val="000000"/>
          <w:sz w:val="22"/>
        </w:rPr>
      </w:r>
    </w:p>
    <w:p>
      <w:pPr>
        <w:pStyle w:val="Normal"/>
        <w:rPr>
          <w:color w:val="000000"/>
          <w:sz w:val="22"/>
        </w:rPr>
      </w:pPr>
      <w:r>
        <w:rPr>
          <w:color w:val="000000"/>
          <w:sz w:val="22"/>
        </w:rPr>
        <w:t>Keď ste už boli všeličo počuli o užitočnosti nášho Grossglocknera a považujete ju takmer za vyčerpanú, istotne sa seba spýtate: „Čo prospešného ešte teda skrýva táto hora vedľa všetkého toho, čo sme už počuli, a to po stránke prirodzenej?“</w:t>
      </w:r>
    </w:p>
    <w:p>
      <w:pPr>
        <w:pStyle w:val="Normal"/>
        <w:rPr>
          <w:color w:val="000000"/>
          <w:sz w:val="22"/>
        </w:rPr>
      </w:pPr>
      <w:r>
        <w:rPr>
          <w:color w:val="000000"/>
          <w:sz w:val="22"/>
        </w:rPr>
        <w:t>Táto otázka je veľmi dobrá; lebo základom tejto otázky je totiž ešte veľká potreba, podľa ktorej by ste sa radi dozvedeli o tejto hore ešte niečo užitočného. Pretože sa však nikde nemôže prejaviť potreba alebo hlad po niečom, pre ktorý by tu nebolo nejakého nasýtenia, bude pre potrebu, ktorá spočíva v tejto otázke, istotne tiež ešte dané nasýtenie.</w:t>
      </w:r>
    </w:p>
    <w:p>
      <w:pPr>
        <w:pStyle w:val="Normal"/>
        <w:rPr>
          <w:color w:val="000000"/>
          <w:sz w:val="22"/>
        </w:rPr>
      </w:pPr>
      <w:r>
        <w:rPr>
          <w:color w:val="000000"/>
          <w:sz w:val="22"/>
        </w:rPr>
        <w:t>A tak teda dajte pozor! Otvoríme ihneď našu špajzu, kde nájdete pre nasýtenie svojej potreby veľké množstvo najlepšieho chleba.</w:t>
      </w:r>
    </w:p>
    <w:p>
      <w:pPr>
        <w:pStyle w:val="Normal"/>
        <w:rPr>
          <w:color w:val="000000"/>
          <w:sz w:val="22"/>
        </w:rPr>
      </w:pPr>
      <w:r>
        <w:rPr>
          <w:color w:val="000000"/>
          <w:sz w:val="22"/>
        </w:rPr>
        <w:t>K čomu je teda ešte spôsobilý náš Grossglockner a tým tiež všetky ľadovce a iné vrchy Zeme?</w:t>
      </w:r>
    </w:p>
    <w:p>
      <w:pPr>
        <w:pStyle w:val="Normal"/>
        <w:rPr>
          <w:color w:val="000000"/>
          <w:sz w:val="22"/>
        </w:rPr>
      </w:pPr>
      <w:r>
        <w:rPr>
          <w:color w:val="000000"/>
          <w:sz w:val="22"/>
        </w:rPr>
        <w:t>Je vám všetkým iste veľmi dobre známe, že sa Zem za 24 hodín a niečo nadto otočí okolo svojej vlastnej osy; vedľa toho vám tiež nieje neznámy dosť značný obvod Zeme.</w:t>
      </w:r>
    </w:p>
    <w:p>
      <w:pPr>
        <w:pStyle w:val="Normal"/>
        <w:rPr>
          <w:color w:val="000000"/>
          <w:sz w:val="22"/>
        </w:rPr>
      </w:pPr>
      <w:r>
        <w:rPr>
          <w:color w:val="000000"/>
          <w:sz w:val="22"/>
        </w:rPr>
        <w:t xml:space="preserve">Ak vezmete obvod Zeme, ktorý má značne cez 5000 nemeckých míľ a ak rozdelíte celú túto dĺžku obvodu práve na toľko dielov, koľko minút má 24 hodín a niekoľko minút nadto, získate prekvapujúcu skúsenosť, že na jednu minútu pripadá niekoľko míľ. </w:t>
      </w:r>
    </w:p>
    <w:p>
      <w:pPr>
        <w:pStyle w:val="Normal"/>
        <w:rPr>
          <w:color w:val="000000"/>
          <w:sz w:val="22"/>
        </w:rPr>
      </w:pPr>
      <w:r>
        <w:rPr>
          <w:color w:val="000000"/>
          <w:sz w:val="22"/>
        </w:rPr>
        <w:t>A teraz si však predstavte Zem ako hladkú guľu, bez hôr, čiastočne obklopenú ešte ťažkým atmosférickým vzduchom najmenej desať míľ vysoko siahajúcim!</w:t>
      </w:r>
    </w:p>
    <w:p>
      <w:pPr>
        <w:pStyle w:val="Normal"/>
        <w:rPr>
          <w:color w:val="000000"/>
          <w:sz w:val="22"/>
        </w:rPr>
      </w:pPr>
      <w:r>
        <w:rPr>
          <w:color w:val="000000"/>
          <w:sz w:val="22"/>
        </w:rPr>
        <w:t>Aby ste však mimoriadnosť tohoto zjavu mohli dokonalejšie pochopiť, môžete si vziať len sklenenú guľu a otáčať ňou potom veľmi rýchlo okolo jej osy buď v nádobe naplnenej vodou, alebo v slnečnom lúči, ktorý padá nejakým oknom do izby a je dosť nasýtený obyčajným slnečným a tiež náhodným izbovým prachom, tu sa presvedčíte, že táto otáčajúca sa sklenená guľa nestrháva so sebou, to jest nenúti do toho istého pohybu, v ktorom je sama, ani jedinú vodnú čiastočku, ani sebaľahší prášok, ak na nej neľpie elektrickým priťahovaním gule.</w:t>
      </w:r>
    </w:p>
    <w:p>
      <w:pPr>
        <w:pStyle w:val="Normal"/>
        <w:rPr>
          <w:color w:val="000000"/>
          <w:sz w:val="22"/>
        </w:rPr>
      </w:pPr>
      <w:r>
        <w:rPr>
          <w:color w:val="000000"/>
          <w:sz w:val="22"/>
        </w:rPr>
        <w:t>Nuž, pretože sme už učinili tento pokus svojim spôsobom v duchu, pozrieme sa teraz kvôli prirovnaniu na našu zemeguľu!</w:t>
      </w:r>
    </w:p>
    <w:p>
      <w:pPr>
        <w:pStyle w:val="Normal"/>
        <w:rPr>
          <w:color w:val="000000"/>
          <w:sz w:val="22"/>
        </w:rPr>
      </w:pPr>
      <w:r>
        <w:rPr>
          <w:color w:val="000000"/>
          <w:sz w:val="22"/>
        </w:rPr>
        <w:t>Povedzte Mi: Čo by nútilo atmosférický vzduch do spolu-otáčavého pohybu so zemeguľou okolo jej osy, keby bol povrch Zeme úplne hladký?! - Keby však atmosférický vzduch nebol strhávaný so sebou, akému vzdušnému prúdu by tu boli vystavené všetky živé bytosti?</w:t>
      </w:r>
    </w:p>
    <w:p>
      <w:pPr>
        <w:pStyle w:val="Normal"/>
        <w:rPr>
          <w:color w:val="000000"/>
          <w:sz w:val="22"/>
        </w:rPr>
      </w:pPr>
      <w:r>
        <w:rPr>
          <w:color w:val="000000"/>
          <w:sz w:val="22"/>
        </w:rPr>
        <w:t>Ak však už takzvaní bádatelia v prírode zistili s dosť veľkou presnosťou, že pri najmocnejšej búrke prúdi vzduch tak rýchlo, že za jednu sekundu prejde takmer 80 stôp (26 m), pričom prúd vzduchu vyvinie už takú silu, že s najväčšou ľahkosťou vyrve z pôdy i najťažšie a najsilnejšie stromy; aké následky by ešte len mal vzdušný prúd, prejdúci za minútu niekoľko nemeckých míľ?</w:t>
      </w:r>
    </w:p>
    <w:p>
      <w:pPr>
        <w:pStyle w:val="Normal"/>
        <w:rPr>
          <w:color w:val="000000"/>
          <w:sz w:val="22"/>
        </w:rPr>
      </w:pPr>
      <w:r>
        <w:rPr>
          <w:color w:val="000000"/>
          <w:sz w:val="22"/>
        </w:rPr>
        <w:t>Výsledok takého pokusu vám nemusím podrobnejšie opisovať; lebo ak len trochu popremýšľate, potom budete musieť istotne okamžite nanajvýš jasne spoznať a pochopiť, že pri takom prúde vzduchu by sa neudržal ani kamenný mach, a to ani nehovorím o nejakom inom tvorovi. A čo by tomu ešte len povedalo pri takom vzdušnom prúde more, nebude istotne nijako ťažké pochopiť tomu, kto niekedy videl more, ak sa cez jeho povrch ženie poriadny vietor a spôsobuje, že sa vody hromadia na seba ako hory.</w:t>
      </w:r>
    </w:p>
    <w:p>
      <w:pPr>
        <w:pStyle w:val="Normal"/>
        <w:rPr>
          <w:color w:val="000000"/>
          <w:sz w:val="22"/>
        </w:rPr>
      </w:pPr>
      <w:r>
        <w:rPr>
          <w:color w:val="000000"/>
          <w:sz w:val="22"/>
        </w:rPr>
        <w:t>Ak teraz toto trochu uvážite, potom vám z toho istotne musí celkom nápadne udrieť do očí moja otcovská starostlivosť, pretože som za tým účelom náležite usporiadal, zriadil a stanovil nad povrchom Zeme hory, takže je vzduch nútený otáčať sa so Zemou.</w:t>
      </w:r>
    </w:p>
    <w:p>
      <w:pPr>
        <w:pStyle w:val="Normal"/>
        <w:rPr>
          <w:color w:val="000000"/>
          <w:sz w:val="22"/>
        </w:rPr>
      </w:pPr>
      <w:r>
        <w:rPr>
          <w:color w:val="000000"/>
          <w:sz w:val="22"/>
        </w:rPr>
        <w:t>Vy tu pravdaže poviete: „A prečo teda nie sú na základe takej užitočnosti všetky hory rovnako vysoké a neťahajú sa od pólu k pólu ako poludníky?“</w:t>
      </w:r>
    </w:p>
    <w:p>
      <w:pPr>
        <w:pStyle w:val="Normal"/>
        <w:rPr>
          <w:color w:val="000000"/>
          <w:sz w:val="22"/>
        </w:rPr>
      </w:pPr>
      <w:r>
        <w:rPr>
          <w:color w:val="000000"/>
          <w:sz w:val="22"/>
        </w:rPr>
        <w:t>Na tieto otázky môžu byť dané tri platné odpovede.</w:t>
      </w:r>
    </w:p>
    <w:p>
      <w:pPr>
        <w:pStyle w:val="Normal"/>
        <w:rPr>
          <w:color w:val="000000"/>
          <w:sz w:val="22"/>
        </w:rPr>
      </w:pPr>
      <w:r>
        <w:rPr>
          <w:color w:val="000000"/>
          <w:sz w:val="22"/>
        </w:rPr>
        <w:t>Za prvé, hory sú utvárané tak ako sú preto, že postavením jednej veci nemôžem a nechcem zamýšľať len jednostranné užitočné pôsobenie; a tak prvý dôvod, prečo tu sú mnohé hory veľmi vysoké, niektoré menej vysoké a niektoré sú len nepatrnými vyvýšeninami plochej zeme, máte zrejme pred sebou už vo skôr oznámených užitočných pôsobeniach hôr.</w:t>
      </w:r>
    </w:p>
    <w:p>
      <w:pPr>
        <w:pStyle w:val="Normal"/>
        <w:rPr>
          <w:color w:val="000000"/>
          <w:sz w:val="22"/>
        </w:rPr>
      </w:pPr>
      <w:r>
        <w:rPr>
          <w:color w:val="000000"/>
          <w:sz w:val="22"/>
        </w:rPr>
        <w:t>Druhý dôvod je však tento: Keby všetky hory boli rovnako vysoké a ťahali sa priamočiaro od pólu k pólu, nastal by tým večný pokoj vzduchu, pričom by krátko potom dolné vrstvy vzduchu prešli do hniloby ako v podzemných katakombách. Povedzte, ako by to potom vyzeralo za takého stavu s prirodzeným životom?!</w:t>
      </w:r>
    </w:p>
    <w:p>
      <w:pPr>
        <w:pStyle w:val="Normal"/>
        <w:rPr>
          <w:color w:val="000000"/>
          <w:sz w:val="22"/>
        </w:rPr>
      </w:pPr>
      <w:r>
        <w:rPr>
          <w:color w:val="000000"/>
          <w:sz w:val="22"/>
        </w:rPr>
        <w:t>Hľaďte, z toho dôvodu sú postavené hory nad povrch zemský zdanlivo nanajvýš nepravidelne. Ja vám však hovorím, že toto postavenie je najvyššou vedou tak usporiadané, že totiž podľa nej má vzduch vždy voľný priestor a musí sem tam tiahnuť po zemi a tým sa miesiť a trieť a touto činnosťou sa potom na celej zemskej pôde v dostatočnom množstve stále čerstvo plodí takzvaná elektrina, či lepšie povedané, prirodzené životné fluidum.</w:t>
      </w:r>
    </w:p>
    <w:p>
      <w:pPr>
        <w:pStyle w:val="Normal"/>
        <w:rPr>
          <w:color w:val="000000"/>
          <w:sz w:val="22"/>
        </w:rPr>
      </w:pPr>
      <w:r>
        <w:rPr>
          <w:color w:val="000000"/>
          <w:sz w:val="22"/>
        </w:rPr>
        <w:t>Ak to len trochu uvážite, potom sa vám postavenie hôr na zemskej pôde ako aj ich rôzne výšky nebude už javiť nešikovné a náhodné, ale nadmieru múdro usporiadané.</w:t>
      </w:r>
    </w:p>
    <w:p>
      <w:pPr>
        <w:pStyle w:val="Normal"/>
        <w:rPr>
          <w:color w:val="000000"/>
          <w:sz w:val="22"/>
        </w:rPr>
      </w:pPr>
      <w:r>
        <w:rPr>
          <w:color w:val="000000"/>
          <w:sz w:val="22"/>
        </w:rPr>
      </w:r>
    </w:p>
    <w:p>
      <w:pPr>
        <w:pStyle w:val="Normal"/>
        <w:jc w:val="center"/>
        <w:rPr>
          <w:color w:val="000000"/>
          <w:sz w:val="22"/>
        </w:rPr>
      </w:pPr>
      <w:r>
        <w:rPr>
          <w:rFonts w:eastAsia="Symbol" w:cs="Symbol" w:ascii="Symbol" w:hAnsi="Symbol"/>
          <w:color w:val="000000"/>
          <w:sz w:val="22"/>
        </w:rPr>
        <w:t></w:t>
      </w:r>
    </w:p>
    <w:p>
      <w:pPr>
        <w:pStyle w:val="Normal"/>
        <w:rPr>
          <w:color w:val="000000"/>
          <w:sz w:val="22"/>
        </w:rPr>
      </w:pPr>
      <w:r>
        <w:rPr>
          <w:color w:val="000000"/>
          <w:sz w:val="22"/>
        </w:rPr>
      </w:r>
    </w:p>
    <w:p>
      <w:pPr>
        <w:pStyle w:val="Heading1"/>
        <w:jc w:val="center"/>
        <w:rPr>
          <w:color w:val="000000"/>
          <w:sz w:val="22"/>
        </w:rPr>
      </w:pPr>
      <w:bookmarkStart w:id="24" w:name="__RefHeading__43_1989745110"/>
      <w:bookmarkStart w:id="25" w:name="__RefHeading__11_1109239742"/>
      <w:bookmarkStart w:id="26" w:name="__RefHeading__27_1472933891"/>
      <w:bookmarkStart w:id="27" w:name="__RefHeading__59_1491466652"/>
      <w:bookmarkEnd w:id="24"/>
      <w:bookmarkEnd w:id="25"/>
      <w:bookmarkEnd w:id="26"/>
      <w:bookmarkEnd w:id="27"/>
      <w:r>
        <w:rPr>
          <w:b/>
        </w:rPr>
        <w:t>4. Podstata a príčina svetla ľadovcov</w:t>
      </w:r>
    </w:p>
    <w:p>
      <w:pPr>
        <w:pStyle w:val="Normal"/>
        <w:rPr>
          <w:color w:val="000000"/>
          <w:sz w:val="22"/>
        </w:rPr>
      </w:pPr>
      <w:r>
        <w:rPr>
          <w:color w:val="000000"/>
          <w:sz w:val="22"/>
        </w:rPr>
      </w:r>
    </w:p>
    <w:p>
      <w:pPr>
        <w:pStyle w:val="Normal"/>
        <w:jc w:val="right"/>
        <w:rPr>
          <w:color w:val="000000"/>
          <w:sz w:val="22"/>
        </w:rPr>
      </w:pPr>
      <w:r>
        <w:rPr>
          <w:color w:val="000000"/>
        </w:rPr>
        <w:t>(10. mája 1842)</w:t>
      </w:r>
    </w:p>
    <w:p>
      <w:pPr>
        <w:pStyle w:val="Normal"/>
        <w:rPr>
          <w:color w:val="000000"/>
          <w:sz w:val="22"/>
        </w:rPr>
      </w:pPr>
      <w:r>
        <w:rPr>
          <w:color w:val="000000"/>
          <w:sz w:val="22"/>
        </w:rPr>
      </w:r>
    </w:p>
    <w:p>
      <w:pPr>
        <w:pStyle w:val="Normal"/>
        <w:rPr>
          <w:color w:val="000000"/>
          <w:sz w:val="22"/>
        </w:rPr>
      </w:pPr>
      <w:r>
        <w:rPr>
          <w:color w:val="000000"/>
          <w:sz w:val="22"/>
        </w:rPr>
        <w:t>Prečo teda ešte za tretie majú kopce nerovnakú výšku? Ešte na to nám tu zostáva odpovedať. Tento tretí dôvod má však v sebe opäť tri hlavné dôvody, a síce nasledovné: Najprv vysoké horské vrcholy musia nútiť túto hornú vzdušnú oblasť do spoluotáčania sa so Zemou. Keby bolo na Zemi takých vysokých hôr príliš mnoho, malo by to časom tiež za následok ustavičný pokoj vzduchu v nížinách, pretože by bolo príliš mnoho vrchnej vzdušnej oblasti uvedenej do spolupohybu.</w:t>
      </w:r>
    </w:p>
    <w:p>
      <w:pPr>
        <w:pStyle w:val="Normal"/>
        <w:rPr>
          <w:color w:val="000000"/>
          <w:sz w:val="22"/>
        </w:rPr>
      </w:pPr>
      <w:r>
        <w:rPr>
          <w:color w:val="000000"/>
          <w:sz w:val="22"/>
        </w:rPr>
        <w:t>Pretože však jestvuje len málo takých výšin, je vrchná vzdušná oblasť tiež len na málo bodoch prinútená otáčať sa spolu so Zemou; vzdušné oblasti od takých horských špičiek odľahlejšie sú však len tým uvádzané všetkými smermi do vírivého pohybu asi tak, ako keď ťaháte cez vodu pekne rýchlo palicu, pričom častice vody pred palicou sú síce palicou odháňané, ale po oboch stranách môže každý pozorovať hojnosť krúžkov a vlniek, ktoré sa omnoho pomalšie tiahnu za palicou, a ktorých ťah uvádza opäť do pohybu priľahlé vodné časti.</w:t>
      </w:r>
    </w:p>
    <w:p>
      <w:pPr>
        <w:pStyle w:val="Normal"/>
        <w:rPr>
          <w:color w:val="000000"/>
          <w:sz w:val="22"/>
        </w:rPr>
      </w:pPr>
      <w:r>
        <w:rPr>
          <w:color w:val="000000"/>
          <w:sz w:val="22"/>
        </w:rPr>
        <w:t>Samotné krúžky sú čisté vodné víry, ktoré znepokojujú vodu do hĺbky, a vlnky znepokojujú celý povrch vody; a tak také ťahanie palice vodou uvedie do pohybu nezriedka značne veľký rybník.</w:t>
      </w:r>
    </w:p>
    <w:p>
      <w:pPr>
        <w:pStyle w:val="Normal"/>
        <w:rPr>
          <w:color w:val="000000"/>
          <w:sz w:val="22"/>
        </w:rPr>
      </w:pPr>
      <w:r>
        <w:rPr>
          <w:color w:val="000000"/>
          <w:sz w:val="22"/>
        </w:rPr>
        <w:t>Hľaďte, toto je teda veľmi dôležitý dôvod, prečo len omnoho menšia časť hôr čnie tak vysoko do vzduchu.</w:t>
      </w:r>
    </w:p>
    <w:p>
      <w:pPr>
        <w:pStyle w:val="Normal"/>
        <w:rPr>
          <w:color w:val="000000"/>
          <w:sz w:val="22"/>
        </w:rPr>
      </w:pPr>
      <w:r>
        <w:rPr>
          <w:color w:val="000000"/>
          <w:sz w:val="22"/>
        </w:rPr>
        <w:t>Druhý dôvod tohoto tretieho hlavného dôvodu je nasledovný:</w:t>
      </w:r>
    </w:p>
    <w:p>
      <w:pPr>
        <w:pStyle w:val="Normal"/>
        <w:rPr>
          <w:color w:val="000000"/>
          <w:sz w:val="22"/>
        </w:rPr>
      </w:pPr>
      <w:r>
        <w:rPr>
          <w:color w:val="000000"/>
          <w:sz w:val="22"/>
        </w:rPr>
        <w:t>Už častejšie ste počuli niečo o takzvanom svetle ľadovcov. Čo je na tom?</w:t>
      </w:r>
    </w:p>
    <w:p>
      <w:pPr>
        <w:pStyle w:val="Normal"/>
        <w:rPr>
          <w:rFonts w:eastAsia="Times New Roman" w:cs="Times New Roman"/>
          <w:color w:val="000000"/>
          <w:sz w:val="22"/>
        </w:rPr>
      </w:pPr>
      <w:r>
        <w:rPr>
          <w:color w:val="000000"/>
          <w:sz w:val="22"/>
        </w:rPr>
        <w:t>Niektorí prírodovedci vysvetľovali toto svetlo, pravda dosť ťažkopádne, tak, že ono pochádza z lámajúcich sa lúčov slnka nad ďalekým horizontom severu; ale toto je celkom bezdôvodné a falošné. Toto svetlo je čisto pozitívneho elektromagnetického druhu a vytvára sa neustálym trením týchto horských vrcholov so vzduchom ho obklopujúcim.</w:t>
      </w:r>
    </w:p>
    <w:p>
      <w:pPr>
        <w:pStyle w:val="Normal"/>
        <w:rPr/>
      </w:pPr>
      <w:r>
        <w:rPr>
          <w:rFonts w:eastAsia="Times New Roman" w:cs="Times New Roman"/>
          <w:color w:val="000000"/>
          <w:sz w:val="22"/>
        </w:rPr>
        <w:t>„</w:t>
      </w:r>
      <w:r>
        <w:rPr>
          <w:color w:val="000000"/>
          <w:sz w:val="22"/>
        </w:rPr>
        <w:t>Áno“, vy však poviete, „toto už zrejme môže byť; ale nevidíme tu ešte žiaden úžitok! A ak by azda malo byť ich žiarenie samotným úžitkom, tak stále ešte nevidíme, prečo sú také veľké zemské nočné svetlá tak skromne postavené nad zemskú pôdu! Čo má obyvateľ ďaleko odľahlej roviny z tohoto často niekoľko sto míľ vzdialeného svetla ľadovca?“</w:t>
      </w:r>
    </w:p>
    <w:p>
      <w:pPr>
        <w:pStyle w:val="Normal"/>
        <w:rPr>
          <w:color w:val="000000"/>
          <w:sz w:val="22"/>
        </w:rPr>
      </w:pPr>
      <w:r>
        <w:rPr>
          <w:color w:val="000000"/>
          <w:sz w:val="22"/>
        </w:rPr>
        <w:t>Keby bolo toto svetlo tým úžitkom, potom by ste sa tu tiež mohli takto správne spýtať; ale takto tomu s dosť skromným svetlom ľadovca vôbec nieje. Svetlo je tu len zjavom veľkého, prospešného pôsobenia. Je teda otázka: V čom spočíva toto prospešné pôsobenie?</w:t>
      </w:r>
    </w:p>
    <w:p>
      <w:pPr>
        <w:pStyle w:val="Normal"/>
        <w:rPr>
          <w:color w:val="000000"/>
          <w:sz w:val="22"/>
        </w:rPr>
      </w:pPr>
      <w:r>
        <w:rPr>
          <w:color w:val="000000"/>
          <w:sz w:val="22"/>
        </w:rPr>
        <w:t>Počujte, vec sa vám ihneď objasní!</w:t>
      </w:r>
    </w:p>
    <w:p>
      <w:pPr>
        <w:pStyle w:val="Normal"/>
        <w:rPr>
          <w:color w:val="000000"/>
          <w:sz w:val="22"/>
        </w:rPr>
      </w:pPr>
      <w:r>
        <w:rPr>
          <w:color w:val="000000"/>
          <w:sz w:val="22"/>
        </w:rPr>
        <w:t>Vy viete, že správne rozdeľovanie elektromagnetického fluida je nevyhnutne nutnou podmienkou všetkého prirodzeného života. Keby teda bolo v nejakom kraji príliš mnoho takých horských vrcholov, potom by toto elektromagnetické fluidum tak úplne strávili, že by sa dolu do nížiny nedostal z neho ani atóm; keby ich tu však vôbec nebolo, čiže týchto vysokých vrcholov ľadovcov, potom by nikto v nížine nemal istotu svojho života, ale bol by pri každom kroku v nebezpečenstve, že bude bleskom zo vzduchu sa ľahko vyvíjajúcim zabitý.</w:t>
      </w:r>
    </w:p>
    <w:p>
      <w:pPr>
        <w:pStyle w:val="Normal"/>
        <w:rPr>
          <w:color w:val="000000"/>
          <w:sz w:val="22"/>
        </w:rPr>
      </w:pPr>
      <w:r>
        <w:rPr>
          <w:color w:val="000000"/>
          <w:sz w:val="22"/>
        </w:rPr>
        <w:t>Nuž hľaďte, to je vlastný úžitok, pri ktorom žiarenie vystupuje len ako jav.</w:t>
      </w:r>
    </w:p>
    <w:p>
      <w:pPr>
        <w:pStyle w:val="Normal"/>
        <w:rPr>
          <w:color w:val="000000"/>
          <w:sz w:val="22"/>
        </w:rPr>
      </w:pPr>
      <w:r>
        <w:rPr>
          <w:color w:val="000000"/>
          <w:sz w:val="22"/>
        </w:rPr>
        <w:t>Keby tu však predsa bol niekto, kto by namietol: „Čo teda má rozsiahla rovina napríklad Poľska alebo čiastočne tiež Maďarska z elektromagnetickej starostlivosti Grossglocknera?“</w:t>
      </w:r>
    </w:p>
    <w:p>
      <w:pPr>
        <w:pStyle w:val="Normal"/>
        <w:rPr>
          <w:color w:val="000000"/>
          <w:sz w:val="22"/>
        </w:rPr>
      </w:pPr>
      <w:r>
        <w:rPr>
          <w:color w:val="000000"/>
          <w:sz w:val="22"/>
        </w:rPr>
        <w:t>Na to však poviem: Tento ľadovec tak presne vypočítane leží na svojom mieste, že keby mohol zo svojho miesta čo i len na hodinu ustúpiť, nebol by už viac ľadovcom, ale, ako je dosť podobných hôr, len lysou kamennou horou.</w:t>
      </w:r>
    </w:p>
    <w:p>
      <w:pPr>
        <w:pStyle w:val="Normal"/>
        <w:rPr>
          <w:color w:val="000000"/>
          <w:sz w:val="22"/>
        </w:rPr>
      </w:pPr>
      <w:r>
        <w:rPr>
          <w:color w:val="000000"/>
          <w:sz w:val="22"/>
        </w:rPr>
        <w:t>Že však je ľadovcom, pochádza len od toho, že sa nachádza na onom bode, ktorým prebieha hlavný elektromagnetický prúd od pólu severného ku pólu južnému.</w:t>
      </w:r>
    </w:p>
    <w:p>
      <w:pPr>
        <w:pStyle w:val="Normal"/>
        <w:rPr>
          <w:color w:val="000000"/>
          <w:sz w:val="22"/>
        </w:rPr>
      </w:pPr>
      <w:r>
        <w:rPr>
          <w:color w:val="000000"/>
          <w:sz w:val="22"/>
        </w:rPr>
        <w:t>Tento hlavný prúd ide síce cez všetky ľadovce Tyrolska a Švajčiarska, a iba východné rameno prebieha ešte sem, kde sa nachádza Grossglockner; ale Grossglockner prijíma z tohoto životného prúdu práve toľko, že s tým za pomoci ešte ostatných ľadovcov dostatočne ovláda všetky územia, takže jeho blahodarný účinok dosahuje nielen cez celú Európu, ale i cez značnú časť Afriky.</w:t>
      </w:r>
    </w:p>
    <w:p>
      <w:pPr>
        <w:pStyle w:val="Normal"/>
        <w:rPr>
          <w:color w:val="000000"/>
          <w:sz w:val="22"/>
        </w:rPr>
      </w:pPr>
      <w:r>
        <w:rPr>
          <w:color w:val="000000"/>
          <w:sz w:val="22"/>
        </w:rPr>
        <w:t>Ak teda vopred zmienené roviny Európy nemajú vlastných ľadovcov, neprechádza tiež cez ne žiadne tak významné prúdenie; pre nepatrnejšie prúdy je však všade primerané množstvo pomerne menších hôr, ktoré môžu celkom dobre regulovať také menšie, elektrické prúdy.</w:t>
      </w:r>
    </w:p>
    <w:p>
      <w:pPr>
        <w:pStyle w:val="Normal"/>
        <w:rPr>
          <w:color w:val="000000"/>
          <w:sz w:val="22"/>
        </w:rPr>
      </w:pPr>
      <w:r>
        <w:rPr>
          <w:color w:val="000000"/>
          <w:sz w:val="22"/>
        </w:rPr>
        <w:t>Vy sa tu spýtate: „Prečo nejde od severného pólu k južnému žiaden všeobecný rovnako vyformovaný prúd?“</w:t>
      </w:r>
    </w:p>
    <w:p>
      <w:pPr>
        <w:pStyle w:val="Normal"/>
        <w:rPr>
          <w:color w:val="000000"/>
          <w:sz w:val="22"/>
        </w:rPr>
      </w:pPr>
      <w:r>
        <w:rPr>
          <w:color w:val="000000"/>
          <w:sz w:val="22"/>
        </w:rPr>
        <w:t>Ak sa tak pýtate, potom by ste sa museli ešte častejšie pýtať: „Prečo blesk nikdy nečiní priamu dráhu a tiež nie nejakú všeobecnú dráhu, aby mohol všetko jednou ranou zabiť?“</w:t>
      </w:r>
    </w:p>
    <w:p>
      <w:pPr>
        <w:pStyle w:val="Normal"/>
        <w:rPr>
          <w:color w:val="000000"/>
          <w:sz w:val="22"/>
        </w:rPr>
      </w:pPr>
      <w:r>
        <w:rPr>
          <w:color w:val="000000"/>
          <w:sz w:val="22"/>
        </w:rPr>
        <w:t>Opäť by ste sa museli pýtať: „Prečo tečie len tu a tam potok, rieka a veľtok, a ten nie priamo, hoci predsa všetka ostatná rovina potrebuje tak dobre vodu a závlahu ako krajina, ktorá hraničí s potokom, riekou a veľtokom?“</w:t>
      </w:r>
    </w:p>
    <w:p>
      <w:pPr>
        <w:pStyle w:val="Normal"/>
        <w:rPr>
          <w:color w:val="000000"/>
          <w:sz w:val="22"/>
        </w:rPr>
      </w:pPr>
      <w:r>
        <w:rPr>
          <w:color w:val="000000"/>
          <w:sz w:val="22"/>
        </w:rPr>
        <w:t>A opäť by ste sa museli pýtať: „Prečo sú v mnohých krajinách tak mnohé a významné jazerá, zatiaľ čo v inej zemi niet po nich ani stopy?“</w:t>
      </w:r>
    </w:p>
    <w:p>
      <w:pPr>
        <w:pStyle w:val="Normal"/>
        <w:rPr>
          <w:color w:val="000000"/>
          <w:sz w:val="22"/>
        </w:rPr>
      </w:pPr>
      <w:r>
        <w:rPr>
          <w:color w:val="000000"/>
          <w:sz w:val="22"/>
        </w:rPr>
        <w:t>A tak by bola ešte celé množstvo otázok. Ale tieto tri nadbytočné otázky vám môžu postačiť, aby ste z toho za prvé spoznali, o koľko viac som múdrejší Ja než ľudia; a za druhé, pretože som práve omnoho múdrejší než ľudia, tak viem tiež najlepšie, prečo som ony elektromagnetické prúdy usporiadal tak ojedinele a vyznačil im určitú cestu, na ktorej sú naše ľadovce celkom dobre usporiadanými míľnikmi.</w:t>
      </w:r>
    </w:p>
    <w:p>
      <w:pPr>
        <w:pStyle w:val="Normal"/>
        <w:rPr/>
      </w:pPr>
      <w:r>
        <w:rPr>
          <w:color w:val="000000"/>
          <w:sz w:val="22"/>
        </w:rPr>
        <w:t>Tým by sme teda mali aj druhý dôvod tretieho hlavného dôvodu a zostáva nám teda ešte dôvod tretí.</w:t>
      </w:r>
    </w:p>
    <w:p>
      <w:pPr>
        <w:pStyle w:val="Normal"/>
        <w:rPr>
          <w:color w:val="000000"/>
          <w:sz w:val="22"/>
        </w:rPr>
      </w:pPr>
      <w:r>
        <w:rPr>
          <w:color w:val="000000"/>
          <w:sz w:val="22"/>
        </w:rPr>
        <w:t>Tu sa seba asi zaiste spýtate: „Kto tu objaví ešte jeden dôvod, ten dokáže istotne počítať viac než do piatich!“</w:t>
      </w:r>
    </w:p>
    <w:p>
      <w:pPr>
        <w:pStyle w:val="Normal"/>
        <w:rPr>
          <w:rFonts w:eastAsia="Times New Roman" w:cs="Times New Roman"/>
          <w:color w:val="000000"/>
          <w:sz w:val="22"/>
        </w:rPr>
      </w:pPr>
      <w:r>
        <w:rPr>
          <w:color w:val="000000"/>
          <w:sz w:val="22"/>
        </w:rPr>
        <w:t>A predsa vám hovorím, že práve tento tretí dôvod je najdôležitejší a najvýznamnejší a ešte dodávam, že tento dôvod je vám zároveň tiež najbližší a že by ste ho teda tiež mali najprv nájsť, keby ste - prirodzene vzaté - boli v očiach svojej duše krátkozrakejší než ste. Lebo krátkozrakosť duše je dokonca dobrá vec. Čím je totiž duša ďalekozrakejšia alebo matematicky rozumnejšia, tým viac necháva svoje oči túlať sa medzi ďalekými stálicami; za to sa jej však riasy, ktoré sú okolo jej vlastného oka, takmer celkom strácajú.</w:t>
      </w:r>
    </w:p>
    <w:p>
      <w:pPr>
        <w:pStyle w:val="Normal"/>
        <w:rPr/>
      </w:pPr>
      <w:r>
        <w:rPr>
          <w:rFonts w:eastAsia="Times New Roman" w:cs="Times New Roman"/>
          <w:color w:val="000000"/>
          <w:sz w:val="22"/>
        </w:rPr>
        <w:t>„</w:t>
      </w:r>
      <w:r>
        <w:rPr>
          <w:color w:val="000000"/>
          <w:sz w:val="22"/>
        </w:rPr>
        <w:t>Čo je teda tento tretí dôvod tretieho hlavného dôvodu?“ opýtate sa.</w:t>
      </w:r>
    </w:p>
    <w:p>
      <w:pPr>
        <w:pStyle w:val="Normal"/>
        <w:rPr>
          <w:color w:val="000000"/>
          <w:sz w:val="22"/>
        </w:rPr>
      </w:pPr>
      <w:r>
        <w:rPr>
          <w:color w:val="000000"/>
          <w:sz w:val="22"/>
        </w:rPr>
        <w:t>A Ja poviem: Majte len trochu trpezlivosti! Uvediem vás naň a uvidím, či ho nenahmatáte rukami; a tak teda dajte pozor!</w:t>
      </w:r>
    </w:p>
    <w:p>
      <w:pPr>
        <w:pStyle w:val="Normal"/>
        <w:rPr>
          <w:color w:val="000000"/>
          <w:sz w:val="22"/>
        </w:rPr>
      </w:pPr>
      <w:r>
        <w:rPr>
          <w:color w:val="000000"/>
          <w:sz w:val="22"/>
        </w:rPr>
        <w:t>Nepremýšľali ste ešte nikdy, prečo máte len dve paže a na každej paži alebo na každej ruke len päť prstov? Prečo nie sú tieto paže ešte aspoň raz tak dlhé než sú, a vybavené omnoho viac prstami?</w:t>
      </w:r>
    </w:p>
    <w:p>
      <w:pPr>
        <w:pStyle w:val="Normal"/>
        <w:rPr>
          <w:color w:val="000000"/>
          <w:sz w:val="22"/>
        </w:rPr>
      </w:pPr>
      <w:r>
        <w:rPr>
          <w:color w:val="000000"/>
          <w:sz w:val="22"/>
        </w:rPr>
        <w:t>Alebo nepýtali ste sa ešte nikdy sami seba, prečo nieste vybavení viac než dvomi očami a dvomi ušami, a prečo sú len na jednej strane tela, najmä čo sa týka očí? Veď jedno oko umiestnené na chrbte, a snáď ešte jedno ucho na ruke by nebolo neúčelné!</w:t>
      </w:r>
    </w:p>
    <w:p>
      <w:pPr>
        <w:pStyle w:val="Normal"/>
        <w:rPr>
          <w:color w:val="000000"/>
          <w:sz w:val="22"/>
        </w:rPr>
      </w:pPr>
      <w:r>
        <w:rPr>
          <w:color w:val="000000"/>
          <w:sz w:val="22"/>
        </w:rPr>
        <w:t>Alebo nepremýšľali ste ešte nikdy o tom, prečo na strome vyčnieva najvyššie obyčajne jedna vetva, ostatné potom bývajú prirodzene hlbšie? Krátko, je tu dosť otázok, ktoré možno uviesť, a uvidíme, či s nimi neprídeme na ten tretí dôvod!</w:t>
      </w:r>
    </w:p>
    <w:p>
      <w:pPr>
        <w:pStyle w:val="Normal"/>
        <w:rPr>
          <w:color w:val="000000"/>
          <w:sz w:val="22"/>
        </w:rPr>
      </w:pPr>
      <w:r>
        <w:rPr>
          <w:color w:val="000000"/>
          <w:sz w:val="22"/>
        </w:rPr>
        <w:t>K čomu máte oči? - Túto otázku zodpovie istotne každé dieťa, totiž: Aby sme nimi videli, alebo - zrozumiteľnejšie povedané - aby sme mohli postrehnúť osvetlenú vonkajšiu formu vecí.</w:t>
      </w:r>
    </w:p>
    <w:p>
      <w:pPr>
        <w:pStyle w:val="Normal"/>
        <w:rPr>
          <w:color w:val="000000"/>
          <w:sz w:val="22"/>
        </w:rPr>
      </w:pPr>
      <w:r>
        <w:rPr>
          <w:color w:val="000000"/>
          <w:sz w:val="22"/>
        </w:rPr>
        <w:t>Túto ťažkú otázku by sme mali bez námietok zodpovedanú a pritom tiež uznávame, že nám pre tento účel úplne postačujú dve oči.</w:t>
      </w:r>
    </w:p>
    <w:p>
      <w:pPr>
        <w:pStyle w:val="Normal"/>
        <w:rPr>
          <w:color w:val="000000"/>
          <w:sz w:val="22"/>
        </w:rPr>
      </w:pPr>
      <w:r>
        <w:rPr>
          <w:color w:val="000000"/>
          <w:sz w:val="22"/>
        </w:rPr>
        <w:t>Teraz príde druhá ťažká otázka: K čomu nám slúžia uši? - Tiež s touto otázkou budú deti skoro hotové a povedia: „Aby sme počuli, alebo - zrozumiteľnejšie povedané - aby sme pohyby a stretávania vecí mimo nás vnímali v nás samých!“</w:t>
      </w:r>
    </w:p>
    <w:p>
      <w:pPr>
        <w:pStyle w:val="Normal"/>
        <w:rPr>
          <w:color w:val="000000"/>
          <w:sz w:val="22"/>
        </w:rPr>
      </w:pPr>
      <w:r>
        <w:rPr>
          <w:color w:val="000000"/>
          <w:sz w:val="22"/>
        </w:rPr>
        <w:t>Takto by sme tiež boli hotoví s týmto ťažkým zodpovedaním, - a skúsenosť učí, že tiež pre tento účel úplne stačia dve uši, a skôr by sa mohlo povedať, že hocikto má často až príliš mnoho dvoch uší ako i očí.</w:t>
      </w:r>
    </w:p>
    <w:p>
      <w:pPr>
        <w:pStyle w:val="Normal"/>
        <w:rPr>
          <w:color w:val="000000"/>
          <w:sz w:val="22"/>
        </w:rPr>
      </w:pPr>
      <w:r>
        <w:rPr>
          <w:color w:val="000000"/>
          <w:sz w:val="22"/>
        </w:rPr>
        <w:t xml:space="preserve">Ale teraz prídu ruky! K čomu že sú ruky? </w:t>
      </w:r>
    </w:p>
    <w:p>
      <w:pPr>
        <w:pStyle w:val="Normal"/>
        <w:rPr/>
      </w:pPr>
      <w:r>
        <w:rPr>
          <w:color w:val="000000"/>
          <w:sz w:val="22"/>
        </w:rPr>
        <w:t>Myslím, že odpoveď na túto otázku si</w:t>
      </w:r>
      <w:r>
        <w:rPr>
          <w:color w:val="000000"/>
        </w:rPr>
        <w:t xml:space="preserve"> </w:t>
      </w:r>
      <w:r>
        <w:rPr>
          <w:color w:val="000000"/>
          <w:sz w:val="22"/>
        </w:rPr>
        <w:t>môžete oprávnene ušetriť.</w:t>
      </w:r>
    </w:p>
    <w:p>
      <w:pPr>
        <w:pStyle w:val="Normal"/>
        <w:rPr>
          <w:color w:val="000000"/>
          <w:sz w:val="22"/>
        </w:rPr>
      </w:pPr>
      <w:r>
        <w:rPr>
          <w:color w:val="000000"/>
          <w:sz w:val="22"/>
        </w:rPr>
        <w:t>Že mimochodom dve ruky stačia pre každý výkon, potvrdila od dôb Adamových viac než dostatočne skúsenosť všetkých dôb, lebo ľudia týmito dvomi rukami až príliš mnoho vytvorili a spôsobili.</w:t>
      </w:r>
    </w:p>
    <w:p>
      <w:pPr>
        <w:pStyle w:val="Normal"/>
        <w:rPr>
          <w:color w:val="000000"/>
          <w:sz w:val="22"/>
        </w:rPr>
      </w:pPr>
      <w:r>
        <w:rPr>
          <w:color w:val="000000"/>
          <w:sz w:val="22"/>
        </w:rPr>
        <w:t>Nenapadá vás teraz ešte ten tretí dôvod ?</w:t>
      </w:r>
    </w:p>
    <w:p>
      <w:pPr>
        <w:pStyle w:val="Normal"/>
        <w:rPr>
          <w:color w:val="000000"/>
          <w:sz w:val="22"/>
        </w:rPr>
      </w:pPr>
      <w:r>
        <w:rPr>
          <w:color w:val="000000"/>
          <w:sz w:val="22"/>
        </w:rPr>
        <w:t>Počujte teda! Ako každé telo človeka, zvieraťa, ba i stromu, kra a rastliny musí mať isté končatiny, aby sa nimi uviedlo do vzťahu s vonkajším svetom, tak ich musí mať tiež Zem. A sú teda naše ľadovce očami, ušami a rukami Zeme, ktorými sa musí pri svojej ďalekej ceste okolo Slnka a so Slnkom rozsiahlou Slnečnou oblasťou uvádzať do všelijakých korešpondencií (stykov), a to najprv do dôležitej korešpondencie prezerania - lebo verte, že Planéty vôbec nekonajú svoje dráhy naslepo, - a za druhé Zem sa tým uvádza do korešpondencie, aby prijímala harmonické plody veľkých pohybov ostatných svetových telies a pohybov éteru a svetla a všelijakých prúdov na nej samej, - a za tretie týmito končatinami musí tiež vykonávať príslušnú činnosť, ktorá je jej potrebná, aby si za prvé sama regulovala svoj pohyb a za druhé, aby tým tiež prispievala ku pravidelnému pohybu iných svetových telies a za tretie, aby uskutočňovala všetky vám už oznámené užitočné úkony.</w:t>
      </w:r>
    </w:p>
    <w:p>
      <w:pPr>
        <w:pStyle w:val="Normal"/>
        <w:rPr>
          <w:color w:val="000000"/>
          <w:sz w:val="22"/>
        </w:rPr>
      </w:pPr>
      <w:r>
        <w:rPr>
          <w:color w:val="000000"/>
          <w:sz w:val="22"/>
        </w:rPr>
        <w:t>Hľaďte, to je teda tretí, a ak len trochu premýšľate, tiež iste najdôležitejší dôvod – za prvé existencie takých ľadovcov, a  za druhé tiež ich omnoho menšieho počtu vzhľadom ku ostatným horám, a za tretie tiež pre ich umiestnenie.</w:t>
      </w:r>
    </w:p>
    <w:p>
      <w:pPr>
        <w:pStyle w:val="Normal"/>
        <w:rPr>
          <w:color w:val="000000"/>
          <w:sz w:val="22"/>
        </w:rPr>
      </w:pPr>
      <w:r>
        <w:rPr>
          <w:color w:val="000000"/>
          <w:sz w:val="22"/>
        </w:rPr>
        <w:t>A tým by sme mali tiež ukázanú, pokiaľ je vám to potrebné vedieť, prirodzenú užitočnosť týchto hôr; ale pritom si nemyslite, že to je už uzavretý kruh, ale tu má každý tu stanovený bod ešte svoje mnohé nekonečné užitočné výbežky a každý atóm svoj rozhodný celkom zvláštny prospešný vplyv.</w:t>
      </w:r>
    </w:p>
    <w:p>
      <w:pPr>
        <w:pStyle w:val="Normal"/>
        <w:rPr>
          <w:color w:val="000000"/>
          <w:sz w:val="22"/>
        </w:rPr>
      </w:pPr>
      <w:r>
        <w:rPr>
          <w:color w:val="000000"/>
          <w:sz w:val="22"/>
        </w:rPr>
        <w:t>Ako mnohonásobne prospešné sú podľa toho vplyvy takého otca pohorí, veru, tu by mal najdokonalejší anjelský duch s najrýchlejším jazykom a najprostejšou rečou celú večnosť dosť čo hovoriť!</w:t>
      </w:r>
    </w:p>
    <w:p>
      <w:pPr>
        <w:pStyle w:val="Normal"/>
        <w:rPr>
          <w:color w:val="000000"/>
          <w:sz w:val="22"/>
        </w:rPr>
      </w:pPr>
      <w:r>
        <w:rPr>
          <w:color w:val="000000"/>
          <w:sz w:val="22"/>
        </w:rPr>
        <w:t>Viac vám vravieť nemusím. Ale koľkokoľvek prirodzených, prospešných vplyvov obsahuje v sebe jedna taká hora, tie všetky vyváži však už jeden jediný duchovný vplyv, o ktorom budete počuť neskôr.</w:t>
      </w:r>
    </w:p>
    <w:p>
      <w:pPr>
        <w:pStyle w:val="Normal"/>
        <w:rPr>
          <w:color w:val="000000"/>
          <w:sz w:val="22"/>
        </w:rPr>
      </w:pPr>
      <w:r>
        <w:rPr>
          <w:color w:val="000000"/>
          <w:sz w:val="22"/>
        </w:rPr>
        <w:t>V nasledujúcom vám však bude v účelnej stručnosti úplne objasnené všetko to, čo teraz sotva temne tušíte.</w:t>
      </w:r>
    </w:p>
    <w:p>
      <w:pPr>
        <w:pStyle w:val="Normal"/>
        <w:rPr>
          <w:color w:val="000000"/>
          <w:sz w:val="22"/>
        </w:rPr>
      </w:pPr>
      <w:r>
        <w:rPr>
          <w:color w:val="000000"/>
          <w:sz w:val="22"/>
        </w:rPr>
        <w:t>A s týmto to pre dnešok opäť ponecháme ako dobré!</w:t>
      </w:r>
    </w:p>
    <w:p>
      <w:pPr>
        <w:pStyle w:val="Normal"/>
        <w:rPr>
          <w:color w:val="000000"/>
          <w:sz w:val="22"/>
        </w:rPr>
      </w:pPr>
      <w:r>
        <w:rPr>
          <w:color w:val="000000"/>
          <w:sz w:val="22"/>
        </w:rPr>
      </w:r>
    </w:p>
    <w:p>
      <w:pPr>
        <w:pStyle w:val="Normal"/>
        <w:jc w:val="center"/>
        <w:rPr>
          <w:color w:val="000000"/>
          <w:sz w:val="22"/>
        </w:rPr>
      </w:pPr>
      <w:r>
        <w:rPr>
          <w:rFonts w:eastAsia="Symbol" w:cs="Symbol" w:ascii="Symbol" w:hAnsi="Symbol"/>
          <w:color w:val="000000"/>
          <w:sz w:val="22"/>
        </w:rPr>
        <w:t></w:t>
      </w:r>
    </w:p>
    <w:p>
      <w:pPr>
        <w:pStyle w:val="Normal"/>
        <w:rPr>
          <w:color w:val="000000"/>
          <w:sz w:val="22"/>
        </w:rPr>
      </w:pPr>
      <w:r>
        <w:rPr>
          <w:color w:val="000000"/>
          <w:sz w:val="22"/>
        </w:rPr>
      </w:r>
    </w:p>
    <w:p>
      <w:pPr>
        <w:pStyle w:val="Heading1"/>
        <w:jc w:val="center"/>
        <w:rPr>
          <w:color w:val="000000"/>
          <w:sz w:val="22"/>
        </w:rPr>
      </w:pPr>
      <w:bookmarkStart w:id="28" w:name="__RefHeading__45_1989745110"/>
      <w:bookmarkStart w:id="29" w:name="__RefHeading__13_1109239742"/>
      <w:bookmarkStart w:id="30" w:name="__RefHeading__29_1472933891"/>
      <w:bookmarkStart w:id="31" w:name="__RefHeading__61_1491466652"/>
      <w:bookmarkEnd w:id="28"/>
      <w:bookmarkEnd w:id="29"/>
      <w:bookmarkEnd w:id="30"/>
      <w:bookmarkEnd w:id="31"/>
      <w:r>
        <w:rPr>
          <w:b/>
        </w:rPr>
        <w:t>5. Duchovno a hmotno</w:t>
      </w:r>
    </w:p>
    <w:p>
      <w:pPr>
        <w:pStyle w:val="Normal"/>
        <w:rPr>
          <w:color w:val="000000"/>
          <w:sz w:val="22"/>
        </w:rPr>
      </w:pPr>
      <w:r>
        <w:rPr>
          <w:color w:val="000000"/>
          <w:sz w:val="22"/>
        </w:rPr>
      </w:r>
    </w:p>
    <w:p>
      <w:pPr>
        <w:pStyle w:val="Normal"/>
        <w:jc w:val="right"/>
        <w:rPr>
          <w:color w:val="000000"/>
          <w:sz w:val="22"/>
        </w:rPr>
      </w:pPr>
      <w:r>
        <w:rPr>
          <w:color w:val="000000"/>
          <w:sz w:val="22"/>
        </w:rPr>
        <w:t>(11. mája 1842)</w:t>
      </w:r>
    </w:p>
    <w:p>
      <w:pPr>
        <w:pStyle w:val="Normal"/>
        <w:rPr>
          <w:color w:val="000000"/>
          <w:sz w:val="22"/>
        </w:rPr>
      </w:pPr>
      <w:r>
        <w:rPr>
          <w:color w:val="000000"/>
          <w:sz w:val="22"/>
        </w:rPr>
      </w:r>
    </w:p>
    <w:p>
      <w:pPr>
        <w:pStyle w:val="Normal"/>
        <w:rPr>
          <w:color w:val="000000"/>
          <w:sz w:val="22"/>
        </w:rPr>
      </w:pPr>
      <w:r>
        <w:rPr>
          <w:color w:val="000000"/>
          <w:sz w:val="22"/>
        </w:rPr>
        <w:t>Už z predošlých oznámení ste iste natoľko vybavení svetlom, že vám teraz môže už byť jasné, že všetka hmota nieje o sebe ničím iným, než Mojou vôľou spevnená myšlienka zo Mňa.</w:t>
      </w:r>
    </w:p>
    <w:p>
      <w:pPr>
        <w:pStyle w:val="Normal"/>
        <w:rPr>
          <w:color w:val="000000"/>
          <w:sz w:val="22"/>
        </w:rPr>
      </w:pPr>
      <w:r>
        <w:rPr>
          <w:color w:val="000000"/>
          <w:sz w:val="22"/>
        </w:rPr>
        <w:t>Podľa tejto základnej poučky nebude teda iste tiež ani náš Grossglockner nič viac a nič menej, než čím je všetka ostatná hmota.</w:t>
      </w:r>
    </w:p>
    <w:p>
      <w:pPr>
        <w:pStyle w:val="Normal"/>
        <w:rPr>
          <w:color w:val="000000"/>
          <w:sz w:val="22"/>
        </w:rPr>
      </w:pPr>
      <w:r>
        <w:rPr>
          <w:color w:val="000000"/>
          <w:sz w:val="22"/>
        </w:rPr>
        <w:t>Aký je teda rozdiel medzi vlastným duchovnom a proti nemu postaveným hmotnom, keď to i ono je výplodom Mojej vôle?</w:t>
      </w:r>
    </w:p>
    <w:p>
      <w:pPr>
        <w:pStyle w:val="Normal"/>
        <w:rPr>
          <w:color w:val="000000"/>
          <w:sz w:val="22"/>
        </w:rPr>
      </w:pPr>
      <w:r>
        <w:rPr>
          <w:color w:val="000000"/>
          <w:sz w:val="22"/>
        </w:rPr>
        <w:t>V príčine produktívnej nieje tu žiaden rozdiel, - ale tým väčší rozdiel je v podstatnosti.</w:t>
      </w:r>
    </w:p>
    <w:p>
      <w:pPr>
        <w:pStyle w:val="Normal"/>
        <w:rPr>
          <w:color w:val="000000"/>
          <w:sz w:val="22"/>
        </w:rPr>
      </w:pPr>
      <w:r>
        <w:rPr>
          <w:color w:val="000000"/>
          <w:sz w:val="22"/>
        </w:rPr>
        <w:t>Toto sa vám bude síce zdať trochu divné; ale pozrite len na umelcov medzi vami!</w:t>
      </w:r>
    </w:p>
    <w:p>
      <w:pPr>
        <w:pStyle w:val="Normal"/>
        <w:rPr>
          <w:color w:val="000000"/>
          <w:sz w:val="22"/>
        </w:rPr>
      </w:pPr>
      <w:r>
        <w:rPr>
          <w:color w:val="000000"/>
          <w:sz w:val="22"/>
        </w:rPr>
        <w:t>Čo je u neho základom všetkej jeho produkcie (tvorby)? Nebudete tu môcť nájsť a udať  žiaden iný základ, než len základ jeho vôle, čo inými slovami hovorí toľko ako: Všetko, čokoľvek umelec vytvára, musí najprv chcieť; lebo bez tohoto základu iste ťažko kedy niečo vytvorí.</w:t>
      </w:r>
    </w:p>
    <w:p>
      <w:pPr>
        <w:pStyle w:val="Normal"/>
        <w:rPr>
          <w:color w:val="000000"/>
          <w:sz w:val="22"/>
        </w:rPr>
      </w:pPr>
      <w:r>
        <w:rPr>
          <w:color w:val="000000"/>
          <w:sz w:val="22"/>
        </w:rPr>
        <w:t>Je však teraz nutný následok tohto, že jedna a tá istá vôľa musí tiež vždy vytvoriť jedno a to isté?</w:t>
      </w:r>
    </w:p>
    <w:p>
      <w:pPr>
        <w:pStyle w:val="Normal"/>
        <w:rPr>
          <w:color w:val="000000"/>
          <w:sz w:val="22"/>
        </w:rPr>
      </w:pPr>
      <w:r>
        <w:rPr>
          <w:color w:val="000000"/>
          <w:sz w:val="22"/>
        </w:rPr>
        <w:t>Nie, ale láska označí modifikáciu (úpravu) výtvorov, a vôľa k tomu povie len ono prosté „Staň sa!“, a tak sa tiež stáva, čo označila najprv láska.</w:t>
      </w:r>
    </w:p>
    <w:p>
      <w:pPr>
        <w:pStyle w:val="Normal"/>
        <w:rPr>
          <w:color w:val="000000"/>
          <w:sz w:val="22"/>
        </w:rPr>
      </w:pPr>
      <w:r>
        <w:rPr>
          <w:color w:val="000000"/>
          <w:sz w:val="22"/>
        </w:rPr>
        <w:t>Nuž hľaďte, práve tak sa deje tiež u Mňa: Moja nekonečná láska tvorí (tvary), a sila lásky, ktorá sa tu volá vôľa, dáva im vystúpiť! Jednu časť týchto foriem drží vôľa podľa túžby lásky spevnenú; druhej časti však dáva opäť práve táto vôľa podľa žiadosti lásky slobodu, ktorá sa stáva stále živšou.</w:t>
      </w:r>
    </w:p>
    <w:p>
      <w:pPr>
        <w:pStyle w:val="Normal"/>
        <w:rPr>
          <w:color w:val="000000"/>
          <w:sz w:val="22"/>
        </w:rPr>
      </w:pPr>
      <w:r>
        <w:rPr>
          <w:color w:val="000000"/>
          <w:sz w:val="22"/>
        </w:rPr>
        <w:t>A tak hmota zodpovedá podľa Mojej vôle láske tým, že je spevneným základom ako posledný podklad všetkého duchovna, a je teda v prirovnaní k láske tým, čomu sa hovorí Moje „zľutovanie“.</w:t>
      </w:r>
    </w:p>
    <w:p>
      <w:pPr>
        <w:pStyle w:val="Normal"/>
        <w:rPr>
          <w:color w:val="000000"/>
          <w:sz w:val="22"/>
        </w:rPr>
      </w:pPr>
      <w:r>
        <w:rPr>
          <w:color w:val="000000"/>
          <w:sz w:val="22"/>
        </w:rPr>
        <w:t>Duchovno však potom zodpovedá žijúcej slobode Mojej vlastnej lásky samej a je tým, čomu sa hovorí „milosť“ alebo vlastné „vedomie samej seba“ každej slobodnej bytosti, ktorá pochádza zo slobodného života Mojej lásky a duchovne je jej úplným obrazom.</w:t>
      </w:r>
    </w:p>
    <w:p>
      <w:pPr>
        <w:pStyle w:val="Normal"/>
        <w:rPr>
          <w:color w:val="000000"/>
          <w:sz w:val="22"/>
        </w:rPr>
      </w:pPr>
      <w:r>
        <w:rPr>
          <w:color w:val="000000"/>
          <w:sz w:val="22"/>
        </w:rPr>
        <w:t>Z tohoto krátkeho úvodného predbežného oznámenia môžete teraz už veľmi ľahko vyrozumieť, že, kdekoľvek sa vyskytuje nejaká akokoľvek vytváraná hmota, tam tiež musí nutne byť duchovno; lebo ak je hmota zľutovaním, nemôže tu predsa byť toto zľutovanie vykupujúcim prostriedkom pre seba samého, ale iste pre nejakú vyššiu potenciu (možnosť), ku ktorej práve ono zľutovanie smeruje. Či ste sa azda už niekedy zľutovali tiež nad zľutovaním samým?!</w:t>
      </w:r>
    </w:p>
    <w:p>
      <w:pPr>
        <w:pStyle w:val="Normal"/>
        <w:rPr>
          <w:color w:val="000000"/>
          <w:sz w:val="22"/>
        </w:rPr>
      </w:pPr>
      <w:r>
        <w:rPr>
          <w:color w:val="000000"/>
          <w:sz w:val="22"/>
        </w:rPr>
        <w:t>Ak sa však už vy nad niekým iným zľutujete, potom tu bude istotne i Moje zľutovanie pre niekoho iného a nie pre zľutovanie samé!</w:t>
      </w:r>
    </w:p>
    <w:p>
      <w:pPr>
        <w:pStyle w:val="Normal"/>
        <w:rPr>
          <w:color w:val="000000"/>
          <w:sz w:val="22"/>
        </w:rPr>
      </w:pPr>
      <w:r>
        <w:rPr>
          <w:color w:val="000000"/>
          <w:sz w:val="22"/>
        </w:rPr>
        <w:t>Tým sme teda vyložili tiež určitú nutnosť hmoty pre nejakú vyššiu potenciu. A kde sa teda musí ona vyššia potencia zdržovať? To je veľmi dôležitá otázka.</w:t>
      </w:r>
    </w:p>
    <w:p>
      <w:pPr>
        <w:pStyle w:val="Normal"/>
        <w:rPr>
          <w:color w:val="000000"/>
          <w:sz w:val="22"/>
        </w:rPr>
      </w:pPr>
      <w:r>
        <w:rPr>
          <w:color w:val="000000"/>
          <w:sz w:val="22"/>
        </w:rPr>
        <w:t>Keby bol napríklad nejaký núdzny človek v základnej krajine, a vy by ste sa nad ním zľutovali, aby ste mu pomohli z ťažkostí, povedzte Mi, odobrali by ste sa, so svojim zľutovaním na východ, - alebo by ste sa museli skôr obrátiť tam, kde je onen potrebujúci pomoc? A keby ste ho tu našli, nezostali by ste so svojim zľutovaním uňho?!</w:t>
      </w:r>
    </w:p>
    <w:p>
      <w:pPr>
        <w:pStyle w:val="Normal"/>
        <w:rPr>
          <w:color w:val="000000"/>
          <w:sz w:val="22"/>
        </w:rPr>
      </w:pPr>
      <w:r>
        <w:rPr>
          <w:color w:val="000000"/>
          <w:sz w:val="22"/>
        </w:rPr>
        <w:t>Ak skúmate tieto opytovacie vety len trochu pozorne, potom vám istotne okamžite vysvitne, že chudobinec a chudobní sú predsa iste stále spolu. A tak je tomu tiež s hmotou a s duchovnými potenciami, že sa uchopujú a jedno obsahuje druhé.</w:t>
      </w:r>
    </w:p>
    <w:p>
      <w:pPr>
        <w:pStyle w:val="Normal"/>
        <w:rPr>
          <w:color w:val="000000"/>
          <w:sz w:val="22"/>
        </w:rPr>
      </w:pPr>
      <w:r>
        <w:rPr>
          <w:color w:val="000000"/>
          <w:sz w:val="22"/>
        </w:rPr>
        <w:t>Ak však nachádzate na Zemi významnejší a významnejší a teda tiež väčší a väčší chudobinec, potom iste učiníte celkom prirodzený záver, že významnejší a väčší chudobinec pojme viac chudobných než menší a menej významný.</w:t>
      </w:r>
    </w:p>
    <w:p>
      <w:pPr>
        <w:pStyle w:val="Normal"/>
        <w:rPr>
          <w:color w:val="000000"/>
          <w:sz w:val="22"/>
        </w:rPr>
      </w:pPr>
      <w:r>
        <w:rPr>
          <w:color w:val="000000"/>
          <w:sz w:val="22"/>
        </w:rPr>
        <w:t>Rovnako je tomu tiež s veľkoleposťou a významom hmoty: Čím veľkolepejšiu a významnejšiu ju niekde nachádzate, pre tým viacej duchovných potencií tu tiež je.</w:t>
      </w:r>
    </w:p>
    <w:p>
      <w:pPr>
        <w:pStyle w:val="Normal"/>
        <w:rPr>
          <w:color w:val="000000"/>
          <w:sz w:val="22"/>
        </w:rPr>
      </w:pPr>
      <w:r>
        <w:rPr>
          <w:color w:val="000000"/>
          <w:sz w:val="22"/>
        </w:rPr>
        <w:t>Pozrime teda opäť na náš Grossglockner!</w:t>
      </w:r>
    </w:p>
    <w:p>
      <w:pPr>
        <w:pStyle w:val="Normal"/>
        <w:rPr/>
      </w:pPr>
      <w:r>
        <w:rPr>
          <w:color w:val="000000"/>
          <w:sz w:val="22"/>
        </w:rPr>
        <w:t>Pozrite, ako veľkolepo a významne tu stojí ako kráľ medzi horami; lebo kde sa vrcholy</w:t>
      </w:r>
      <w:r>
        <w:rPr>
          <w:color w:val="000000"/>
        </w:rPr>
        <w:t xml:space="preserve"> </w:t>
      </w:r>
      <w:r>
        <w:rPr>
          <w:color w:val="000000"/>
          <w:sz w:val="22"/>
        </w:rPr>
        <w:t>ostatných hôr strácajú v holých skalách, práve tam sa ešte len začína náš Grossglockner mocne zdvíhať nad všetkých svojich holých susedov. A pozrite na jeho niekoľko hodín rozsiahlu rozlohu na všetky strany; pozrite, ako je pokrytý večným snehom a ľadom; pozrite na tie mnohé potoky, ktoré sa rútia dolu z cimburia, a pozrite na jeho príkre vrcholy, ako sú takmer neustále obklopené belavými mrakmi! Áno, už zďaleka poznáte túto horu a s istotou poviete: „To je celkom určite náš Grossglockner; lebo jeho snehový lesk, jeho výška a jeho oblečenie mrakmi je istou zárukou pre náš predpoklad!“</w:t>
      </w:r>
    </w:p>
    <w:p>
      <w:pPr>
        <w:pStyle w:val="Normal"/>
        <w:rPr>
          <w:color w:val="000000"/>
          <w:sz w:val="22"/>
        </w:rPr>
      </w:pPr>
      <w:r>
        <w:rPr>
          <w:color w:val="000000"/>
          <w:sz w:val="22"/>
        </w:rPr>
        <w:t>Hľaďte, takým významným ho uvidíte! A pretože je taký významný, bude tiež istotne znamenitým ústavom, alebo je tu svojím spôsobom veľkou omrvinkou Môjho zmilovania.</w:t>
      </w:r>
    </w:p>
    <w:p>
      <w:pPr>
        <w:pStyle w:val="Normal"/>
        <w:rPr>
          <w:color w:val="000000"/>
          <w:sz w:val="22"/>
        </w:rPr>
      </w:pPr>
      <w:r>
        <w:rPr>
          <w:color w:val="000000"/>
          <w:sz w:val="22"/>
        </w:rPr>
        <w:t>Už z prirodzenej časti tejto hory sme počuli o rozsiahlej veľkosti jej prospešného pôsobenia. Ale pýtajte sa pritom sami: „Boli by takéto výkony čo i len pomysliteľne možné, keby tu nemali domov duchovne-intelektuálne potencie, ktoré toto všetko riadia; alebo bol by možný nejaký účinok bez súhlasnej sily alebo síl?“</w:t>
      </w:r>
    </w:p>
    <w:p>
      <w:pPr>
        <w:pStyle w:val="Normal"/>
        <w:rPr>
          <w:color w:val="000000"/>
          <w:sz w:val="22"/>
        </w:rPr>
      </w:pPr>
      <w:r>
        <w:rPr>
          <w:color w:val="000000"/>
          <w:sz w:val="22"/>
        </w:rPr>
        <w:t>Hľaďte, sily, ktoré toto tu pôsobia, sú práve ony duchovné potencie, ktorými sa toto všetko vykonáva!</w:t>
      </w:r>
    </w:p>
    <w:p>
      <w:pPr>
        <w:pStyle w:val="Normal"/>
        <w:rPr>
          <w:color w:val="000000"/>
          <w:sz w:val="22"/>
        </w:rPr>
      </w:pPr>
      <w:r>
        <w:rPr>
          <w:color w:val="000000"/>
          <w:sz w:val="22"/>
        </w:rPr>
        <w:t>Teraz je len otázkou: sú tieto prirodzene prospešne pôsobiace zjavy tejto hory hlavným účelom ju obklopujúcich a v nej jestvujúcich duchovných potencií, alebo sú len vedľajším účelom, ktorým všetky tieto duchovné potencie majú dozrieť pre iný účel?</w:t>
      </w:r>
    </w:p>
    <w:p>
      <w:pPr>
        <w:pStyle w:val="Normal"/>
        <w:rPr>
          <w:color w:val="000000"/>
          <w:sz w:val="22"/>
        </w:rPr>
      </w:pPr>
      <w:r>
        <w:rPr>
          <w:color w:val="000000"/>
          <w:sz w:val="22"/>
        </w:rPr>
        <w:t>Na túto otázku môže dostatočne odpovedať krátky príklad, a to opäť otázkou: aký že účel má práca pri zasievaní semien do pôdy? Je výsev o sebe účelom, alebo má ešte nejaký vyšší účel?</w:t>
      </w:r>
    </w:p>
    <w:p>
      <w:pPr>
        <w:pStyle w:val="Normal"/>
        <w:rPr>
          <w:color w:val="000000"/>
          <w:sz w:val="22"/>
        </w:rPr>
      </w:pPr>
      <w:r>
        <w:rPr>
          <w:color w:val="000000"/>
          <w:sz w:val="22"/>
        </w:rPr>
        <w:t>Zotlením semien sa pôda síce pohnojí a tým sa stáva pozvoľne tučnejšou; ale istotne nebudete tento prospešný účinok zasievania považovať za hlavný účel takého úkonu, ale poviete: „Zrno sejeme do zeme preto, aby z neho povstalo nové úrodné steblo, ktoré nám vydá mnohonásobne opäť to, čo sme predtým jednoducho vložili do zeme.“</w:t>
      </w:r>
    </w:p>
    <w:p>
      <w:pPr>
        <w:pStyle w:val="Normal"/>
        <w:rPr>
          <w:color w:val="000000"/>
          <w:sz w:val="22"/>
        </w:rPr>
      </w:pPr>
      <w:r>
        <w:rPr>
          <w:color w:val="000000"/>
          <w:sz w:val="22"/>
        </w:rPr>
        <w:t>Hľaďte, skôr zmienené, prirodzené, užitočné pôsobenie tejto hory má sa teda ku vyššiemu účelu jej existencie práve tak, ako sa má pohnojenie pôdy zotlievaním zrniečka v zemi k jeho vzniknutému mnohonásobne žijúcemu plodu!</w:t>
      </w:r>
    </w:p>
    <w:p>
      <w:pPr>
        <w:pStyle w:val="Normal"/>
        <w:rPr>
          <w:color w:val="000000"/>
          <w:sz w:val="22"/>
        </w:rPr>
      </w:pPr>
      <w:r>
        <w:rPr>
          <w:color w:val="000000"/>
          <w:sz w:val="22"/>
        </w:rPr>
        <w:t>Z toho budete teraz už schopný trochu poznať správnosť toho, o čom som sa zmienil v závere popisovania prirodzených prospešných účinkov tejto hory, kde je povedané, ako vysoko stojí duchovná bodka alebo atóm nad všetkými doposiaľ zmienenými prirodzenými užitočnými účinkami tejto hory.</w:t>
      </w:r>
    </w:p>
    <w:p>
      <w:pPr>
        <w:pStyle w:val="Normal"/>
        <w:rPr>
          <w:color w:val="000000"/>
          <w:sz w:val="22"/>
        </w:rPr>
      </w:pPr>
      <w:r>
        <w:rPr>
          <w:color w:val="000000"/>
          <w:sz w:val="22"/>
        </w:rPr>
        <w:t>Toto, čo bolo doposiaľ povedané, považujte teda len za nutný, predbežný úvod, bez ktorého by ste ťažko pochopili, čo nasleduje!</w:t>
      </w:r>
    </w:p>
    <w:p>
      <w:pPr>
        <w:pStyle w:val="Normal"/>
        <w:rPr>
          <w:color w:val="000000"/>
          <w:sz w:val="22"/>
        </w:rPr>
      </w:pPr>
      <w:r>
        <w:rPr>
          <w:color w:val="000000"/>
          <w:sz w:val="22"/>
        </w:rPr>
        <w:t>Čo špeciálne tu však bude nasledovať, ponecháme si pre budúce oznámenie; a tak to teda pre dnešok opäť dobre postačí!</w:t>
      </w:r>
    </w:p>
    <w:p>
      <w:pPr>
        <w:pStyle w:val="Normal"/>
        <w:rPr>
          <w:color w:val="000000"/>
          <w:sz w:val="22"/>
        </w:rPr>
      </w:pPr>
      <w:r>
        <w:rPr>
          <w:color w:val="000000"/>
          <w:sz w:val="22"/>
        </w:rPr>
      </w:r>
    </w:p>
    <w:p>
      <w:pPr>
        <w:pStyle w:val="Normal"/>
        <w:jc w:val="center"/>
        <w:rPr>
          <w:color w:val="000000"/>
          <w:sz w:val="22"/>
        </w:rPr>
      </w:pPr>
      <w:r>
        <w:rPr>
          <w:rFonts w:eastAsia="Symbol" w:cs="Symbol" w:ascii="Symbol" w:hAnsi="Symbol"/>
          <w:color w:val="000000"/>
          <w:sz w:val="22"/>
        </w:rPr>
        <w:t></w:t>
      </w:r>
    </w:p>
    <w:p>
      <w:pPr>
        <w:pStyle w:val="Normal"/>
        <w:rPr>
          <w:color w:val="000000"/>
          <w:sz w:val="22"/>
        </w:rPr>
      </w:pPr>
      <w:r>
        <w:rPr>
          <w:color w:val="000000"/>
          <w:sz w:val="22"/>
        </w:rPr>
      </w:r>
    </w:p>
    <w:p>
      <w:pPr>
        <w:pStyle w:val="Heading1"/>
        <w:widowControl w:val="false"/>
        <w:jc w:val="center"/>
        <w:rPr>
          <w:color w:val="000000"/>
          <w:sz w:val="22"/>
        </w:rPr>
      </w:pPr>
      <w:bookmarkStart w:id="32" w:name="__RefHeading__47_1989745110"/>
      <w:bookmarkStart w:id="33" w:name="__RefHeading__15_1109239742"/>
      <w:bookmarkStart w:id="34" w:name="__RefHeading__31_1472933891"/>
      <w:bookmarkStart w:id="35" w:name="__RefHeading__63_1491466652"/>
      <w:bookmarkEnd w:id="32"/>
      <w:bookmarkEnd w:id="33"/>
      <w:bookmarkEnd w:id="34"/>
      <w:bookmarkEnd w:id="35"/>
      <w:r>
        <w:rPr>
          <w:b/>
        </w:rPr>
        <w:t>6. Boj duchov v prírode</w:t>
      </w:r>
    </w:p>
    <w:p>
      <w:pPr>
        <w:pStyle w:val="Normal"/>
        <w:keepNext w:val="true"/>
        <w:rPr>
          <w:color w:val="000000"/>
          <w:sz w:val="22"/>
        </w:rPr>
      </w:pPr>
      <w:r>
        <w:rPr>
          <w:color w:val="000000"/>
          <w:sz w:val="22"/>
        </w:rPr>
      </w:r>
    </w:p>
    <w:p>
      <w:pPr>
        <w:pStyle w:val="Normal"/>
        <w:jc w:val="right"/>
        <w:rPr>
          <w:color w:val="000000"/>
          <w:sz w:val="22"/>
        </w:rPr>
      </w:pPr>
      <w:r>
        <w:rPr>
          <w:color w:val="000000"/>
          <w:sz w:val="22"/>
        </w:rPr>
        <w:t>(12. mája 1842)</w:t>
      </w:r>
    </w:p>
    <w:p>
      <w:pPr>
        <w:pStyle w:val="Normal"/>
        <w:rPr>
          <w:color w:val="000000"/>
          <w:sz w:val="22"/>
        </w:rPr>
      </w:pPr>
      <w:r>
        <w:rPr>
          <w:color w:val="000000"/>
          <w:sz w:val="22"/>
        </w:rPr>
      </w:r>
    </w:p>
    <w:p>
      <w:pPr>
        <w:pStyle w:val="Normal"/>
        <w:rPr>
          <w:color w:val="000000"/>
          <w:sz w:val="22"/>
        </w:rPr>
      </w:pPr>
      <w:r>
        <w:rPr>
          <w:color w:val="000000"/>
          <w:sz w:val="22"/>
        </w:rPr>
        <w:t>Ak si spomeniete na Moje mnohé iné vám dané odhalenia prírody, v ktorých bolo najmä popísané, kde má svoj pôvod svet zvierat, bude vám ihneď jasné, prečo bola táto naša hora v úvode nazvaná významným a veľkým chudobincom.</w:t>
      </w:r>
    </w:p>
    <w:p>
      <w:pPr>
        <w:pStyle w:val="Normal"/>
        <w:rPr>
          <w:color w:val="000000"/>
          <w:sz w:val="22"/>
        </w:rPr>
      </w:pPr>
      <w:r>
        <w:rPr>
          <w:color w:val="000000"/>
          <w:sz w:val="22"/>
        </w:rPr>
        <w:t>Hľaďte, duše a duchovia, obyčajne najmä ešte veľmi pozemsky zmýšľajúci, sa zdržiavajú v oblasti Planéty, ktorú predtým obývali v tele. Títo duchovia sú nezriedka plní hnevu, zlomyseľnosti a jedu preto, že museli tak skoro opustiť svoj pozemský dobrý život, a chcú sa teraz za to všemožne pomstiť. Hoci síce nemôžu Zem vidieť - ako vôbec žiaden duch nemôže vidieť niečo, čo je mimo neho, ale len to, čo je v ňom, - predsa len však cestou vnútorného podobenstva celkom presne vedia, kde alebo v ktorej krajine Zeme pobývajú; a pretože ako duchovia sú potenciami prirodzene duchovnými vo viditeľnom konflikte (kontakte), tiež sa s nimi skoro spájajú, aby tým, kdekoľvek je to len možné, škodili Zemi, ktorá ich nechala tak skoro v problémoch.</w:t>
      </w:r>
    </w:p>
    <w:p>
      <w:pPr>
        <w:pStyle w:val="Normal"/>
        <w:rPr>
          <w:color w:val="000000"/>
          <w:sz w:val="22"/>
        </w:rPr>
      </w:pPr>
      <w:r>
        <w:rPr>
          <w:color w:val="000000"/>
          <w:sz w:val="22"/>
        </w:rPr>
        <w:t>Pretože v duchovnom stave cestou obdoby (podobenstva) tiež dobre vedia, že taký horský obor Zeme je prirodzeným užitočným činiteľom pre mnohé pozemky okolo neho, preto sa tiež zvlášť radi zdržujú v jeho susedstve. Pozrite aspoň na obraz, - keď už sa vám nedostáva príležitosti, aby ste mohli túto horu uvidieť v skutočnosti, - a ihneď sa presvedčíte, ako sa tu okolo nej kopia hromady a hromady skál, v ktorých roklinách, zakriveniach a zákrutách náhle vystupujú nezriedka z ničoho nič tmavošedé mraky, ktoré, keď sa boli zdvihli nad temená najvyšších skalných vrcholov a svojim spôsobom vidia náš Grossglockner, opäť sa potom ihneď stiahnu späť, a často cez seba prudkejší vietor nemožno ich dostať z ich skrýší.</w:t>
      </w:r>
    </w:p>
    <w:p>
      <w:pPr>
        <w:pStyle w:val="Normal"/>
        <w:rPr>
          <w:color w:val="000000"/>
          <w:sz w:val="22"/>
        </w:rPr>
      </w:pPr>
      <w:r>
        <w:rPr>
          <w:color w:val="000000"/>
          <w:sz w:val="22"/>
        </w:rPr>
        <w:t>Hľaďte, tento zjav je už veľmi istým znamením súcnosti takých mrzutých a zlomyseľných duchov, a to už v spojení s prirodzene duchovnými potenciami!</w:t>
      </w:r>
    </w:p>
    <w:p>
      <w:pPr>
        <w:pStyle w:val="Normal"/>
        <w:rPr>
          <w:color w:val="000000"/>
          <w:sz w:val="22"/>
        </w:rPr>
      </w:pPr>
      <w:r>
        <w:rPr>
          <w:color w:val="000000"/>
          <w:sz w:val="22"/>
        </w:rPr>
        <w:t>Ak sa však pozriete vyššie nahor ku bielym plochám nášho ľadovca, objavíte tu rovnako skoro stále mraky a hmly, ktoré sú takmer oslnivo bielej farby. Tieto mraky a hmly sú rovnako duchovia, ale duchovia dobrí; z nich, sú tí najvyššie sa vznášajúci anjelskí duchovia, určení pre ochranu, zatiaľ čo hmly vznášajúce sa viac v hĺbke ľadovca a tvoriace obyčajne priamočiare pásy obláčikov sú síce rovnako dobrí duchovia, ale pre výšinu ešte nie úplne zrelí a až spoľahlivou bdelosťou a rozmanitými bojmi so zlými duchmi sa musia učiniť spôsobilými, zrelými pre výšinu.</w:t>
      </w:r>
    </w:p>
    <w:p>
      <w:pPr>
        <w:pStyle w:val="Normal"/>
        <w:rPr>
          <w:color w:val="000000"/>
          <w:sz w:val="22"/>
        </w:rPr>
      </w:pPr>
      <w:r>
        <w:rPr>
          <w:color w:val="000000"/>
          <w:sz w:val="22"/>
        </w:rPr>
        <w:t>Keby ste boli v tejto krajine a mohli sa tu často celé dni prizerať tejto hre hmly, tu by vás potom ani vo sne nenapadlo, že by mohlo kedy prísť ku vážnemu boju medzi týmito vzdušnými potenciami (mocnosťami); avšak kto by tu mal čas vyčkať, až príde skutočne k boju medzi týmito ľahkými potenciami, ten by tiež iste mohol počítať s tým, že mu počas tohoto boja prejde hroznou úzkosťou zrak a sluch.</w:t>
      </w:r>
    </w:p>
    <w:p>
      <w:pPr>
        <w:pStyle w:val="Normal"/>
        <w:rPr>
          <w:color w:val="000000"/>
          <w:sz w:val="22"/>
        </w:rPr>
      </w:pPr>
      <w:r>
        <w:rPr>
          <w:color w:val="000000"/>
          <w:sz w:val="22"/>
        </w:rPr>
        <w:t>Ale ako tu dochádza k boju? Aký je tu obyčajný podnet k nemu? Ak raz spoznáme podnet, potom nám tiež nezostane neznámou príčina.</w:t>
      </w:r>
    </w:p>
    <w:p>
      <w:pPr>
        <w:pStyle w:val="Normal"/>
        <w:rPr>
          <w:color w:val="000000"/>
          <w:sz w:val="22"/>
        </w:rPr>
      </w:pPr>
      <w:r>
        <w:rPr>
          <w:color w:val="000000"/>
          <w:sz w:val="22"/>
        </w:rPr>
        <w:t>Hľaďte, skôr už zmienení zlí duchovia sa stále zaoberajú myšlienkou na pomstu, aby, zmocniac sa raz tohoto trónu dobročinnosti pre krajiny, mohli potom z neho na všetky strany náležite rozsievať nešťastie! Preto sa v dolných úkrytoch spolčujú a konajú malé výlety, aby preskúmali, ako to vyzerá so strážou a s obsadením trónu. Ak pozorujú, že to vôkol neho vyzerá dosť čisto, potom sa taká správa rozšíri rýchlosťou myšlienky široko ďaleko, a kdekoľvek je len nejaký značne rozštiepený horský vrchol, začnú sa tiež ihneď všade vyťahovať a vznášať do výšky veľké množstvá rovnako tmavošedých mrakov, a ak predtým bola obloha celkom čistá, býva potom nezriedka za niekoľko málo minút už celkom husto zahalená takými často celkom čiernymi mračnými množstvami, ktoré krížom krážom tiahnu a blížia sa, ako hovorievate, per ambages (okľukami; vyd.) ku trónu, aby týmto pohybom zmiatli stráže trónu.</w:t>
      </w:r>
    </w:p>
    <w:p>
      <w:pPr>
        <w:pStyle w:val="Normal"/>
        <w:rPr>
          <w:color w:val="000000"/>
          <w:sz w:val="22"/>
        </w:rPr>
      </w:pPr>
      <w:r>
        <w:rPr>
          <w:color w:val="000000"/>
          <w:sz w:val="22"/>
        </w:rPr>
        <w:t>Pri takej príležitosti je potom Grossglockner na krátku dobu tiež obyčajne celkom bez mrakov a hmly; lebo akonáhle strážcovia uvidia také figliarstvo zlých duchov, ihneď sa stiahnu a skryjú sa starostlivo vo vnútorných, veľkých kryšťáľových chrámoch tejto hory.</w:t>
      </w:r>
    </w:p>
    <w:p>
      <w:pPr>
        <w:pStyle w:val="Normal"/>
        <w:rPr>
          <w:color w:val="000000"/>
          <w:sz w:val="22"/>
        </w:rPr>
      </w:pPr>
      <w:r>
        <w:rPr>
          <w:color w:val="000000"/>
          <w:sz w:val="22"/>
        </w:rPr>
        <w:t>A keď teraz hlavní vodcovia rozsiahlych zlých rôt vidia, že trón je neobsadený, velia ihneď svojim uvoľneným oddielom, aby sa zdvihli čo možno vysoko a potom rýchlo prepadli trón a navždy zajali a rozdrvili všetko, čo nájdu vo vnútorných komnatách.</w:t>
      </w:r>
    </w:p>
    <w:p>
      <w:pPr>
        <w:pStyle w:val="Normal"/>
        <w:rPr>
          <w:color w:val="000000"/>
          <w:sz w:val="22"/>
        </w:rPr>
      </w:pPr>
      <w:r>
        <w:rPr>
          <w:color w:val="000000"/>
          <w:sz w:val="22"/>
        </w:rPr>
        <w:t>Na tento povel vrhne sa teraz šedá zberba, pre vás, ktorí ste taký prírodný výjav ešte nevideli, neuveriteľne náhlivo na náš Grossglockner, pri čom sa potom v samotnom jeho susedstve okolo poludnia všetko tak zatemní, že sa ľudia v údoliach jemu blízkych musia nezriedka utiecť ku svetlu sviečok a lámp. Pri tom potom nastane obyčajne celkom ticho, čo má ten dôvod, že zlí duchovia si teraz myslia, že konečne raz zvíťazili. Ale taká scéna pokoja trvá najdlhšie sedemdesiatsedem minút. Po tejto dobe spozorujete, že sa z ľadových rozsadlín začnú sťahovať veľmi husté, biele mraky. Tieto sa potom v krátkej dobe rozšíria pod mrakmi čiernymi, a keď sa boli patrične ďaleko a husto rozšírili, začnú sa potom nepozorovane zdvíhať, a nesú potom čiernu zberbu svojim spôsobom na svojich chrbtoch vždy vyššie a vyššie.</w:t>
      </w:r>
    </w:p>
    <w:p>
      <w:pPr>
        <w:pStyle w:val="Normal"/>
        <w:rPr>
          <w:color w:val="000000"/>
          <w:sz w:val="22"/>
        </w:rPr>
      </w:pPr>
      <w:r>
        <w:rPr>
          <w:color w:val="000000"/>
          <w:sz w:val="22"/>
        </w:rPr>
        <w:t>Keď teraz čierna zberba spozoruje túto lesť, učiní skoro niekde priechod a nechá bielym mrakom prejsť. Toto duchovia bielych mračien veľmi dobre vedia, a vedia že si zlí duchovia pritom myslia: „Len vyjdite von; až raz budete úplne vonku, potom uvidíte, kto opanuje trón.</w:t>
      </w:r>
    </w:p>
    <w:p>
      <w:pPr>
        <w:pStyle w:val="Normal"/>
        <w:rPr>
          <w:color w:val="000000"/>
          <w:sz w:val="22"/>
        </w:rPr>
      </w:pPr>
      <w:r>
        <w:rPr>
          <w:color w:val="000000"/>
          <w:sz w:val="22"/>
        </w:rPr>
        <w:t>Keď sa teda biele mračná všetky spolu dostali nad čierne mračná, rozšíria sa v tejto výške rýchlosťou blesku nezriedka ako sieť na mnoho míľ ďaleko na všetky strany a zajmú všetku zlú zberbu, ako hovorievate do jedného.</w:t>
      </w:r>
    </w:p>
    <w:p>
      <w:pPr>
        <w:pStyle w:val="Normal"/>
        <w:rPr>
          <w:color w:val="000000"/>
          <w:sz w:val="22"/>
        </w:rPr>
      </w:pPr>
      <w:r>
        <w:rPr>
          <w:color w:val="000000"/>
          <w:sz w:val="22"/>
        </w:rPr>
        <w:t>Keď však teraz zlá zberba obdrží všelijakými duchovne telegrafickými depešami správu až ku trónu, že ju bieli duchovia všade obkľúčili a zajali, tu sa títo hrdinovia, ktorí sa už vrhli na trón, nadmieru rozzúria nad ľsťou bielych duchov. Začnú sústreďovať všetky svoje sily, aby tým násilím opäť prerazili bielymi masami. Tento okamih je potom tiež počiatkom vlastného boja.</w:t>
      </w:r>
    </w:p>
    <w:p>
      <w:pPr>
        <w:pStyle w:val="Normal"/>
        <w:rPr>
          <w:color w:val="000000"/>
          <w:sz w:val="22"/>
        </w:rPr>
      </w:pPr>
      <w:r>
        <w:rPr>
          <w:color w:val="000000"/>
          <w:sz w:val="22"/>
        </w:rPr>
        <w:t>Tu by ste predovšetkým pozorovali nesmierne burácanie a dunenie v týchto čiernych oblačných masách. Toto burácanie a dunenie pochádza z tlačenia sa týchto duchov na seba a zo stále rastúceho hnevu; čím viac sa však títo zlí duchovia namáhajú, horných duchov preraziť a zničiť, tým viac sú tiež hornými duchmi tiesnení.</w:t>
      </w:r>
    </w:p>
    <w:p>
      <w:pPr>
        <w:pStyle w:val="Normal"/>
        <w:rPr>
          <w:color w:val="000000"/>
          <w:sz w:val="22"/>
        </w:rPr>
      </w:pPr>
      <w:r>
        <w:rPr>
          <w:color w:val="000000"/>
          <w:sz w:val="22"/>
        </w:rPr>
        <w:t>Pritom sa dolní duchovia začínajú vo svojom hneve zapaľovať, a ihneď je tu taký ohnivý výjav, že sa nezriedka v jednej sekunde rútia viac než tisíce najprudkejších bleskov s veľkým, Zemou otriasajúcim rachotom na všetky strany ako i nahor a nadol, aby usmrtili dolu sa prebíjajúce biele masy, do výšky, aby zahubili hlavných vodcov bielych, a do nížiny alebo na zem, aby zničili trón.</w:t>
      </w:r>
    </w:p>
    <w:p>
      <w:pPr>
        <w:pStyle w:val="Normal"/>
        <w:rPr>
          <w:color w:val="000000"/>
          <w:sz w:val="22"/>
        </w:rPr>
      </w:pPr>
      <w:r>
        <w:rPr>
          <w:color w:val="000000"/>
          <w:sz w:val="22"/>
        </w:rPr>
        <w:t>Hľaďte, to je teraz prvý manéver! Keď však duchovia bielych oblakov pozorujú, že dolným nepriateľským rotám akoby došlo strelivo, potom bieli duchovia uchopia náhle čiernych duchov vo všetkých častiach a tlačia ich navzájom tak pevne, ako pevný je skutočný kameň, a s najväčšou prudkosťou ich potom vrhajú dolu na Zem, a samozrejme z väčšej časti na rozsiahle plochy samotného trónu, ako i v širších okruhoch, avšak v menších uzloch, ako krúpy do dolín. Pri tejto príležitosti môžete tiež veľmi ľahko pochopiť, prečo sa rútia z mračien - najmä cez ľadové polia Grossglockneru nezriedka cent ťažké ľadové masy, a často v takej hustote, že tu takmer jedna ľadová kryha ženie pred sebou druhú.</w:t>
      </w:r>
    </w:p>
    <w:p>
      <w:pPr>
        <w:pStyle w:val="Normal"/>
        <w:rPr>
          <w:color w:val="000000"/>
          <w:sz w:val="22"/>
        </w:rPr>
      </w:pPr>
      <w:r>
        <w:rPr>
          <w:color w:val="000000"/>
          <w:sz w:val="22"/>
        </w:rPr>
        <w:t>Keď takto leží čierna zberba v spolku porazená na zemi, nechávajú bieli duchovia padať na týchto porazených ešte dážď, ktorý sa už skladá z duchov mieru, nakoniec sa sami uvoľňujú na ostrý studený vietor a pripútavajú tým porazených duchov na veľmi dlhú dobu ku skoršiemu ľadu trónu. Tým prinášajú týmto zlým bytostiam opäť pokoj, v ktorom sa potom počas doby obrátia obyčajne k lepšiemu. A ak sa toto stane, potom sa ľadové puto, čiže prirodzene duchovná potencia rozpúšťa opäť na ľadovú vodu, a takto pokorenému duchu je potom opäť ponechané používanie jeho slobody.</w:t>
      </w:r>
    </w:p>
    <w:p>
      <w:pPr>
        <w:pStyle w:val="Normal"/>
        <w:rPr>
          <w:color w:val="000000"/>
          <w:sz w:val="22"/>
        </w:rPr>
      </w:pPr>
      <w:r>
        <w:rPr>
          <w:color w:val="000000"/>
          <w:sz w:val="22"/>
        </w:rPr>
        <w:t>Ak sa polepší, býva skoro prijatý do dolných radov mierových duchov; ak sa však nepolepší a pri inej príležitosti opakuje tento útok - čo sa bohužiaľ deje najčastejšie, - potom býva opäť celkom obyčajným a prostým spôsobom zajatý, ale v zajatí podržaný vždy trochu dlhšie.</w:t>
      </w:r>
    </w:p>
    <w:p>
      <w:pPr>
        <w:pStyle w:val="Normal"/>
        <w:rPr>
          <w:color w:val="000000"/>
          <w:sz w:val="22"/>
        </w:rPr>
      </w:pPr>
      <w:r>
        <w:rPr>
          <w:color w:val="000000"/>
          <w:sz w:val="22"/>
        </w:rPr>
        <w:t>Hľaďte, toto je prvý duchovný výjav, ktorý sa odohráva najmä tam, kde sa prirodzene jedná o nejaký domnelý trón. Ale tento výjav nieje jediným, ktorý sa tu odohráva, ale je ich potom tiež ešte veľmi mnoho, hoci tie už tak nezasahujú do prirodzeného javu, ale prezradzujú sa rozmanitým spôsobom skôr pocitu tých, ktorí mali niekedy príležitosť vystúpiť aspoň na spodnú časť takej hory.</w:t>
      </w:r>
    </w:p>
    <w:p>
      <w:pPr>
        <w:pStyle w:val="Normal"/>
        <w:rPr>
          <w:color w:val="000000"/>
          <w:sz w:val="22"/>
        </w:rPr>
      </w:pPr>
      <w:r>
        <w:rPr>
          <w:color w:val="000000"/>
          <w:sz w:val="22"/>
        </w:rPr>
        <w:t>Aby sme sa však pri popisovaní našej hory nedostali príliš ďaleko, venujme ešte pri najbližšej príležitosti malú pozornosť len dvom veciam a potom sa rýchle obrátime ku evanjelickej časti, ktorá je pre vás omnoho dôležitejšia. A toto nám pre dnešok opäť dobre postačí!</w:t>
      </w:r>
    </w:p>
    <w:p>
      <w:pPr>
        <w:pStyle w:val="Normal"/>
        <w:rPr>
          <w:color w:val="000000"/>
          <w:sz w:val="22"/>
        </w:rPr>
      </w:pPr>
      <w:r>
        <w:rPr>
          <w:color w:val="000000"/>
          <w:sz w:val="22"/>
        </w:rPr>
      </w:r>
    </w:p>
    <w:p>
      <w:pPr>
        <w:pStyle w:val="Normal"/>
        <w:jc w:val="center"/>
        <w:rPr>
          <w:color w:val="000000"/>
          <w:sz w:val="22"/>
        </w:rPr>
      </w:pPr>
      <w:r>
        <w:rPr>
          <w:rFonts w:eastAsia="Symbol" w:cs="Symbol" w:ascii="Symbol" w:hAnsi="Symbol"/>
          <w:color w:val="000000"/>
          <w:sz w:val="22"/>
        </w:rPr>
        <w:t></w:t>
      </w:r>
    </w:p>
    <w:p>
      <w:pPr>
        <w:pStyle w:val="Normal"/>
        <w:rPr>
          <w:color w:val="000000"/>
          <w:sz w:val="22"/>
        </w:rPr>
      </w:pPr>
      <w:r>
        <w:rPr>
          <w:color w:val="000000"/>
          <w:sz w:val="22"/>
        </w:rPr>
      </w:r>
    </w:p>
    <w:p>
      <w:pPr>
        <w:pStyle w:val="Heading1"/>
        <w:jc w:val="center"/>
        <w:rPr>
          <w:color w:val="000000"/>
          <w:sz w:val="22"/>
        </w:rPr>
      </w:pPr>
      <w:bookmarkStart w:id="36" w:name="__RefHeading__49_1989745110"/>
      <w:bookmarkStart w:id="37" w:name="__RefHeading__17_1109239742"/>
      <w:bookmarkStart w:id="38" w:name="__RefHeading__33_1472933891"/>
      <w:bookmarkStart w:id="39" w:name="__RefHeading__65_1491466652"/>
      <w:bookmarkEnd w:id="36"/>
      <w:bookmarkEnd w:id="37"/>
      <w:bookmarkEnd w:id="38"/>
      <w:bookmarkEnd w:id="39"/>
      <w:r>
        <w:rPr>
          <w:b/>
        </w:rPr>
        <w:t>7. Cesty k pokoreniu a ku výchove prírodných duchov</w:t>
      </w:r>
    </w:p>
    <w:p>
      <w:pPr>
        <w:pStyle w:val="Normal"/>
        <w:rPr>
          <w:color w:val="000000"/>
          <w:sz w:val="22"/>
        </w:rPr>
      </w:pPr>
      <w:r>
        <w:rPr>
          <w:color w:val="000000"/>
          <w:sz w:val="22"/>
        </w:rPr>
      </w:r>
    </w:p>
    <w:p>
      <w:pPr>
        <w:pStyle w:val="Normal"/>
        <w:jc w:val="right"/>
        <w:rPr>
          <w:color w:val="000000"/>
          <w:sz w:val="22"/>
        </w:rPr>
      </w:pPr>
      <w:r>
        <w:rPr>
          <w:color w:val="000000"/>
          <w:sz w:val="22"/>
        </w:rPr>
        <w:t>(13. mája 1842)</w:t>
      </w:r>
    </w:p>
    <w:p>
      <w:pPr>
        <w:pStyle w:val="Normal"/>
        <w:rPr>
          <w:color w:val="000000"/>
          <w:sz w:val="22"/>
        </w:rPr>
      </w:pPr>
      <w:r>
        <w:rPr>
          <w:color w:val="000000"/>
          <w:sz w:val="22"/>
        </w:rPr>
      </w:r>
    </w:p>
    <w:p>
      <w:pPr>
        <w:pStyle w:val="Normal"/>
        <w:rPr>
          <w:color w:val="000000"/>
          <w:sz w:val="22"/>
        </w:rPr>
      </w:pPr>
      <w:r>
        <w:rPr>
          <w:color w:val="000000"/>
          <w:sz w:val="22"/>
        </w:rPr>
        <w:t>Vo včerajšom oznámení ste počuli, že po zajatí nastáva konečne opäť oslobodenie a že, keď sa duchovia takto k vedomiu a ku pokoju privedení úplne polepšili, bývajú prijatí buď k duchom mieru spodného stupňa, alebo sa im poskytne nová lehota slobody. Hľaďte, tu si treba niečo pozorne všimnúť: kam potom bývajú poslaní takí vlastnej slobode prenechaní duchovia!</w:t>
      </w:r>
    </w:p>
    <w:p>
      <w:pPr>
        <w:pStyle w:val="Normal"/>
        <w:rPr>
          <w:color w:val="000000"/>
          <w:sz w:val="22"/>
        </w:rPr>
      </w:pPr>
      <w:r>
        <w:rPr>
          <w:color w:val="000000"/>
          <w:sz w:val="22"/>
        </w:rPr>
        <w:t>Hľaďte, keď sa prirodzené potencie (múdrosti) duchov opäť rozpustia na tečúcu vodu, sú takí uvoľnení duchovia svojim spôsobom dobrovoľne pripútaní k vode a musia potom konať cestu až do mora.</w:t>
      </w:r>
    </w:p>
    <w:p>
      <w:pPr>
        <w:pStyle w:val="Normal"/>
        <w:rPr>
          <w:color w:val="000000"/>
          <w:sz w:val="22"/>
        </w:rPr>
      </w:pPr>
      <w:r>
        <w:rPr>
          <w:color w:val="000000"/>
          <w:sz w:val="22"/>
        </w:rPr>
        <w:t>Vy si pomyslíte: „Prečo toto?“</w:t>
      </w:r>
    </w:p>
    <w:p>
      <w:pPr>
        <w:pStyle w:val="Normal"/>
        <w:rPr>
          <w:color w:val="000000"/>
          <w:sz w:val="22"/>
        </w:rPr>
      </w:pPr>
      <w:r>
        <w:rPr>
          <w:color w:val="000000"/>
          <w:sz w:val="22"/>
        </w:rPr>
        <w:t>Hľaďte, práve z rovnakého dôvodu, pre ktorý na Zemi vrchnosť niekomu, kto tu spôsobil škodu alebo v okamihu, kedy chcel spôsobiť škodu, a býva chytený, ukladá taký trest na polepšenie, že musí nahradiť škodu a pri tom za zlú vôľu zaplatiť ešte odstupné alebo pokutu.</w:t>
      </w:r>
    </w:p>
    <w:p>
      <w:pPr>
        <w:pStyle w:val="Normal"/>
        <w:rPr>
          <w:color w:val="000000"/>
          <w:sz w:val="22"/>
        </w:rPr>
      </w:pPr>
      <w:r>
        <w:rPr>
          <w:color w:val="000000"/>
          <w:sz w:val="22"/>
        </w:rPr>
        <w:t>Hľaďte, práve z tohto dôvodu musia takí duchovia v onom štáte, kde to ide omnoho presnejšie než na svete hmotnom, do posledného haliera napraviť každú spôsobenú škodu - ako i tú, ktorú chceli spôsobiť, - a okrem toho musia ešte za svoju zlú vôľu vykonať primerané pokánie, a až potom, keď toto všetko presne vykonali, môžu  byť prijatí do prvého stupňa duchovného zdokonalenia.</w:t>
      </w:r>
    </w:p>
    <w:p>
      <w:pPr>
        <w:pStyle w:val="Normal"/>
        <w:rPr>
          <w:color w:val="000000"/>
          <w:sz w:val="22"/>
        </w:rPr>
      </w:pPr>
      <w:r>
        <w:rPr>
          <w:color w:val="000000"/>
          <w:sz w:val="22"/>
        </w:rPr>
        <w:t>Vy sa opäť opýtate: „Áno, ako teda môžu títo duchovia napraviť v mori opäť to, čím Zemi v krajine ďaleko od mora vzdialenej buď už uškodili alebo aspoň chceli uškodiť?“</w:t>
      </w:r>
    </w:p>
    <w:p>
      <w:pPr>
        <w:pStyle w:val="Normal"/>
        <w:rPr>
          <w:color w:val="000000"/>
          <w:sz w:val="22"/>
        </w:rPr>
      </w:pPr>
      <w:r>
        <w:rPr>
          <w:color w:val="000000"/>
          <w:sz w:val="22"/>
        </w:rPr>
        <w:t>Vo svetovom mori môžu to napraviť pravdaže ťažko; ale pretože v duchu nemôže nikto nič dobrého spôsobiť, ak nieje sám dobrý, svedčí tento zjav o tom, že sa duchovia musia v tomto stave úplne pokoriť, než sa stanú spôsobilými, aby za škodu vykonali dobro; a pretože podľa toho sú more a jeho dno vždy najhlbšími časťami Zeme, musia teda títo nadutí hrdinskí duchovia ísť touto cestou pokorenia, aby tým s postupom času vystúpili z tohoto svojho pokorenia akoby nanovo a opäť zrodení do sfér oblastí prospešného pôsobenia.</w:t>
      </w:r>
    </w:p>
    <w:p>
      <w:pPr>
        <w:pStyle w:val="Normal"/>
        <w:rPr>
          <w:color w:val="000000"/>
          <w:sz w:val="22"/>
        </w:rPr>
      </w:pPr>
      <w:r>
        <w:rPr>
          <w:color w:val="000000"/>
          <w:sz w:val="22"/>
        </w:rPr>
        <w:t>Teraz je otázka: Bývajú takí duchovia po takej vykonanej ceste tiež skutočne polepšení?</w:t>
      </w:r>
    </w:p>
    <w:p>
      <w:pPr>
        <w:pStyle w:val="Normal"/>
        <w:rPr>
          <w:color w:val="000000"/>
          <w:sz w:val="22"/>
        </w:rPr>
      </w:pPr>
      <w:r>
        <w:rPr>
          <w:color w:val="000000"/>
          <w:sz w:val="22"/>
        </w:rPr>
        <w:t>Tu sú rôzne odstupňovania: Niektorí sa polepšia už na ceste a môžu sa potom z tejto vlhkej pozemnej cesty vzdialiť a vrátiť späť, kde sú potom skúmaní a ak sa v nich nenájde už nič zlého, bývajú prijatí. Takýto vzostup môžete poznať z toho, že zrána vystupujú z potokov, riek a veľtokov biele hmly, ktoré potom bývajú Slnkom za pomoci prirodzených potencií vytiahnuté nahor, avšak v oblasti výšin skoro z týchto prirodzených potencií vystupujú a stávajú sa prirodzenému oku neviditeľnými.</w:t>
      </w:r>
    </w:p>
    <w:p>
      <w:pPr>
        <w:pStyle w:val="Normal"/>
        <w:rPr>
          <w:color w:val="000000"/>
          <w:sz w:val="22"/>
        </w:rPr>
      </w:pPr>
      <w:r>
        <w:rPr>
          <w:color w:val="000000"/>
          <w:sz w:val="22"/>
        </w:rPr>
        <w:t>Iným druhom týchto duchov sú duchovia, ktorí z tajnej opäť prebudenej zloby za noci, aby sme tak povedali, utečú a z počiatku sa vo viditeľnej podobe šedých hmiel skrývajú v priekopách, slojoch a roklinách hôr, aby pri najbližšom útoku opäť čo najčinnejšie spolupôsobili.</w:t>
      </w:r>
    </w:p>
    <w:p>
      <w:pPr>
        <w:pStyle w:val="Normal"/>
        <w:rPr>
          <w:color w:val="000000"/>
          <w:sz w:val="22"/>
        </w:rPr>
      </w:pPr>
      <w:r>
        <w:rPr>
          <w:color w:val="000000"/>
          <w:sz w:val="22"/>
        </w:rPr>
        <w:t>Tretí druh týchto duchov učiní síce cestu skutočne až do mora; keď sa tam však dostanú, spolčia sa podľa rôznych druhov svojej zlomyseľnosti a pustia sa potom cez more, a beda potom plavcovi, ktorý sa dostane do ich vzdušných rúk! Ak z toho ešte vyviazne s prirodzeným životom, potom môže rozprávať divuplné veci o nanajvýš zhubných morských búrkach. Ak však chcú títo zlí patróni vykonať nejakú zlomyseľnosť, pošlú najprv nahor, akoby na výzvedy nad hladinu morskú jeden alebo dva celkom riedke obláčiky, - ktoré skúsený lodník veľmi dobre pozná, - aby skúmali, či snáď nemožno niekde uvidieť duchov mieru; ak je ešte niekde možné uvidieť takých duchov mieru, potom tieto obláčiky náhle zmiznú, - pri tejto príležitosti potom možno tiež len nanajvýš zriedkavo usúdiť o nejakej významnej búrke.</w:t>
      </w:r>
    </w:p>
    <w:p>
      <w:pPr>
        <w:pStyle w:val="Normal"/>
        <w:rPr>
          <w:color w:val="000000"/>
          <w:sz w:val="22"/>
        </w:rPr>
      </w:pPr>
      <w:r>
        <w:rPr>
          <w:color w:val="000000"/>
          <w:sz w:val="22"/>
        </w:rPr>
        <w:t>Ak však títo zlomyseľní vyzvedači nikde neuvidia nepriateľské oddiely, vznášajú sa vyššie a vyššie a za niekoľko minút je voľný priestor nad morom zahalený do najhustejších búrlivých mrakov, z ktorých najprudšie nárazy vetra začnú veľmi skoro rozrývať more, a tu bývajú tisíce a tisíce bleskov vrhané dolu na oných duchov, ktorí nastúpili vážnu cestu ku polepšeniu. Ale ako takí odbojní duchovia vždy všade zle pochodia, tak i pre nich skončí tento podnik vždy zle; lebo tu bývajú ihneď rýchlosťou myšlienky vysielaní našimi hlavnými strážcami Zeme pokojné zástupy duchov. Tie sa potom vrhnú na ony zúriace tlupy, hodia nimi obyčajne v krúpach alebo v prudkom daždi do mora a pri tejto príležitosti zbavia pokorných duchov ich dobrovoľnej väzby. Oni patróni zlomyseľnosti bývajú však rovnako tak rýchlo, keď boli zohrali len podradnú rolu, dopravení ku severnému pólu; ale tí hrdinovia si potom už musia dať ľúbiť, aby veľmi dlhú dobu hrýzli do tvrdého ľadu južného pólu.</w:t>
      </w:r>
    </w:p>
    <w:p>
      <w:pPr>
        <w:pStyle w:val="Normal"/>
        <w:rPr>
          <w:color w:val="000000"/>
          <w:sz w:val="22"/>
        </w:rPr>
      </w:pPr>
      <w:r>
        <w:rPr>
          <w:color w:val="000000"/>
          <w:sz w:val="22"/>
        </w:rPr>
        <w:t>Hľaďte, tak končí výjav týchto duchov; zlí duchovia bývajú dopravení na svoje miesto, ale dobrí bývajú prijatí ku mnoho násobnému užitočnému pôsobeniu.</w:t>
      </w:r>
    </w:p>
    <w:p>
      <w:pPr>
        <w:pStyle w:val="Normal"/>
        <w:rPr>
          <w:color w:val="000000"/>
          <w:sz w:val="22"/>
        </w:rPr>
      </w:pPr>
      <w:r>
        <w:rPr>
          <w:color w:val="000000"/>
          <w:sz w:val="22"/>
        </w:rPr>
        <w:t>A v čom záleží toto pôsobenie?</w:t>
      </w:r>
    </w:p>
    <w:p>
      <w:pPr>
        <w:pStyle w:val="Normal"/>
        <w:rPr>
          <w:color w:val="000000"/>
          <w:sz w:val="22"/>
        </w:rPr>
      </w:pPr>
      <w:r>
        <w:rPr>
          <w:color w:val="000000"/>
          <w:sz w:val="22"/>
        </w:rPr>
        <w:t>Prvou prácou je, že takí duchovia bývajú poslaní na rôzne hory a to na ony miesta, ktoré prechádzajú na lysé skalné vrcholy. Musia sa tu neúnavne starať o ich udržovanie, ako aj o ich podmienený rozklad, a z tohto dôvodu musia tu všetku vlhkosť do pórov kameňa tak rozdeliť, že tým kameň z vnútra zadrží ustavične rovnakú pevnosť a vlastnosť; na druhej strane musia uvoľnené kamenie dopravovať ďalej do údolí, aby pozvoľne prichádzalo vždy bližšie svojmu vykupujúcemu určeniu.</w:t>
      </w:r>
    </w:p>
    <w:p>
      <w:pPr>
        <w:pStyle w:val="Normal"/>
        <w:rPr>
          <w:color w:val="000000"/>
          <w:sz w:val="22"/>
        </w:rPr>
      </w:pPr>
      <w:r>
        <w:rPr>
          <w:color w:val="000000"/>
          <w:sz w:val="22"/>
        </w:rPr>
        <w:t>Ak nejakú takú starostlivosť premeškajú, potom sa častejšie stáva, že im zlí duchovia vyvedú za chrbtom neplechu tým, že uvoľnia celý skalný balvan a vrhnú ho do nížiny, čo sa však deje len pri veľkých povstaniach. Pri takej prípadnej neopatrnosti musia potom taký odlúčený diel dobre zabezpečiť, aby buď niekde našiel bod pokoja, alebo ho musia dopraviť až ku potoku alebo k rieke, aby v ňom uzavretí, ešte nezrodení duchovia predčasne nevypukli; lebo kedy sa to udialo, udialo by sa to takmer po celej Zemi. Preto nájdete taký odlúčený kameň obyčajne v priekope, v ktorej je prameň, alebo ho nájdete zarazený až do polovice v zemi, obklopený všelijakým machom, alebo ho tiež nájdete - buď rozdrobený alebo celý - v nejakom významnejšom potoku alebo v rieke.</w:t>
      </w:r>
    </w:p>
    <w:p>
      <w:pPr>
        <w:pStyle w:val="Normal"/>
        <w:rPr>
          <w:color w:val="000000"/>
          <w:sz w:val="22"/>
        </w:rPr>
      </w:pPr>
      <w:r>
        <w:rPr>
          <w:color w:val="000000"/>
          <w:sz w:val="22"/>
        </w:rPr>
        <w:t>A to je teda tiež príčina, prečo sa v riekach a potokoch vyskytujú nezriedka stovky i tisíce centov ťažké balvany, kde široko ďaleko nieje predovšetkým takých pohorí a za druhé tiež žiaden podobný druh kameňa.</w:t>
      </w:r>
    </w:p>
    <w:p>
      <w:pPr>
        <w:pStyle w:val="Normal"/>
        <w:rPr>
          <w:color w:val="000000"/>
          <w:sz w:val="22"/>
        </w:rPr>
      </w:pPr>
      <w:r>
        <w:rPr>
          <w:color w:val="000000"/>
          <w:sz w:val="22"/>
        </w:rPr>
        <w:t>Prírodovedci tu pravdaže povedia: „Aká je to smiešna vec! To predsa vykonáva len voda svojou tiažou, ktorá tým viac pribúda, čím viac sa stáva pád rýchlejším a prudším.“</w:t>
      </w:r>
    </w:p>
    <w:p>
      <w:pPr>
        <w:pStyle w:val="Normal"/>
        <w:rPr>
          <w:color w:val="000000"/>
          <w:sz w:val="22"/>
        </w:rPr>
      </w:pPr>
      <w:r>
        <w:rPr>
          <w:color w:val="000000"/>
          <w:sz w:val="22"/>
        </w:rPr>
        <w:t>Po stránke prirodzenej majú pravdaže tiež pravdu - ako ten, kto hovorí, že dvakrát dve sú štyri; vie však matematik tiež, čo všetko slúži za základ jeho výsledku? Pozná jednotky, z ktorých utvoril svoj výsledok? Pozná síce počet jeho oku a jeho rozumu rovnorodých vecí; pozná však tiež podstatu vecí, ktoré v ich základe spočítal? Môže spočítať nekonečnú mnohosť a rozmanitosť častí a síl, ktoré sú potrebné pre vytvorenie nejakej veci?</w:t>
      </w:r>
    </w:p>
    <w:p>
      <w:pPr>
        <w:pStyle w:val="Normal"/>
        <w:rPr>
          <w:color w:val="000000"/>
          <w:sz w:val="22"/>
        </w:rPr>
      </w:pPr>
      <w:r>
        <w:rPr>
          <w:color w:val="000000"/>
          <w:sz w:val="22"/>
        </w:rPr>
        <w:t>Veru, keby to úplne poznával, potom by sa mu tiež stalo celkom jasným, aký plytký bol jeho výpočet vecí, keď sčítal štyri kusy následkom ich rovnorodosti.</w:t>
      </w:r>
    </w:p>
    <w:p>
      <w:pPr>
        <w:pStyle w:val="Normal"/>
        <w:rPr>
          <w:color w:val="000000"/>
          <w:sz w:val="22"/>
        </w:rPr>
      </w:pPr>
      <w:r>
        <w:rPr>
          <w:color w:val="000000"/>
          <w:sz w:val="22"/>
        </w:rPr>
        <w:t>Ako bolo teda poznamenané, tiež nášmu prírodovedcovi nielen že sa mu pri jeho popise nedarí o nič lepšie než nášmu matematikovi, ale ešte omnoho horšie! Lebo on síce vidí tiecť vodu; avšak čo je k tomu potrebné, aby totiž voda bola uvedená v tok a aby jej bol daný náležitý stupeň tiaže a pritom však aby sa dobre vedelo, v čom spočíva tiaž sama o sebe, - hľaďte, to by bolo nášmu bystrozrakému prírodovedcovi pravdaže niečo príliš neviditeľné! Lebo že sa voda pohybuje smerom nejakého skloneného koryta ďalej, to pozoruje tiež ten, ktorý práve nieje prírodovedcom. Kto však nosí vodu na výšiny hôr, zhromažďuje ju tam a dopravuje užitočne do údolia? - Hľaďte, to už bola opäť iná otázka! Tiež tu sa objaví niekto s vnútorným tlakom a so zákonom vzájomného priťahovania sa; ak sa však opýtam: „Ktože vykonáva ten tlak a to vzájomné priťahovanie?“, - tu bude tiež iste so svojou odpoveďou na konci.</w:t>
      </w:r>
    </w:p>
    <w:p>
      <w:pPr>
        <w:pStyle w:val="Normal"/>
        <w:rPr>
          <w:color w:val="000000"/>
          <w:sz w:val="22"/>
        </w:rPr>
      </w:pPr>
      <w:r>
        <w:rPr>
          <w:color w:val="000000"/>
          <w:sz w:val="22"/>
        </w:rPr>
        <w:t>Toto tu však uvádzam preto, aby vám predtým zmienené prvé zamestnanie duchov nebolo také veľmi podivné; a preto verte, že na celej Zemi celkom určite nič nieje a nič sa nedeje, čo by nevychádzalo od všelijakých duchov, či už dobrých alebo zlých!</w:t>
      </w:r>
    </w:p>
    <w:p>
      <w:pPr>
        <w:pStyle w:val="Normal"/>
        <w:rPr>
          <w:color w:val="000000"/>
          <w:sz w:val="22"/>
        </w:rPr>
      </w:pPr>
      <w:r>
        <w:rPr>
          <w:color w:val="000000"/>
          <w:sz w:val="22"/>
        </w:rPr>
        <w:t>Ak teda idete na nejakú horu - čo je vám vždy tak veľmi prospešné, - prídete tu a tam na miesta, kde to vyzerá veľmi rozbité, z čoho vám potom býva celkom nevoľno pri srdci a domnievate sa, že je tu všetko pochované v najstrnulejšej smrti; ale práve tu je tým živšie, lebo tu majú takí skôr zmienení, prospešne pôsobiaci duchovia najviac čo robiť, starať sa a bdieť, aby to všetko bolo časom uvedené do najkrajšieho poriadku. Kde je vám však na takej hore celkom dobre a cítite sa v povznesenej nálade, ako napríklad na tých miestach, kde je hora porastená všelijakými vonnými bylinami, tam tiež prebývajú už blaženejší a pokojní duchovia, ktorých zamestnanie je pokojnejšie, ale zároveň tiež - duchovne vzaté - omnoho veľkolepejšie než zamestnanie duchov predošlých.</w:t>
      </w:r>
    </w:p>
    <w:p>
      <w:pPr>
        <w:pStyle w:val="Normal"/>
        <w:rPr>
          <w:color w:val="000000"/>
          <w:sz w:val="22"/>
        </w:rPr>
      </w:pPr>
      <w:r>
        <w:rPr>
          <w:color w:val="000000"/>
          <w:sz w:val="22"/>
        </w:rPr>
        <w:t>Ak však dospejete na výšiny, ktoré sú už pokryté ustavičným snehom a ľadom, a čistý a čerstvý vzduch sa vám stáva pre dlhšiu dobu neznesiteľným, tam tiež už začína prvá blažená oblasť dokonalých duchov, pretože, ak to chcete prijať, tam zasahuje, alebo viditeľne sa stýka nebo so Zemou; pretože pozemský chlad značí totiž úplný nedostatok sebalásky a teda najvyšší stupeň prospešného pôsobenia - prirodzene vzaté, to znamená z hľadiska prechodu duchovna do prirodzena.</w:t>
      </w:r>
    </w:p>
    <w:p>
      <w:pPr>
        <w:pStyle w:val="Normal"/>
        <w:rPr>
          <w:color w:val="000000"/>
          <w:sz w:val="22"/>
        </w:rPr>
      </w:pPr>
      <w:r>
        <w:rPr>
          <w:color w:val="000000"/>
          <w:sz w:val="22"/>
        </w:rPr>
        <w:t>Kto z vás teda niekedy uzrel takú horskú výšinu, ten tiež uzrel očami svojho tela najnižšiu oblasť neba.</w:t>
      </w:r>
    </w:p>
    <w:p>
      <w:pPr>
        <w:pStyle w:val="Normal"/>
        <w:rPr>
          <w:color w:val="000000"/>
          <w:sz w:val="22"/>
        </w:rPr>
      </w:pPr>
      <w:r>
        <w:rPr>
          <w:color w:val="000000"/>
          <w:sz w:val="22"/>
        </w:rPr>
        <w:t>Vy sa tu pravdaže opýtate povediac: „Ako to? Ako tomu rozumieť?“</w:t>
      </w:r>
    </w:p>
    <w:p>
      <w:pPr>
        <w:pStyle w:val="Normal"/>
        <w:rPr>
          <w:color w:val="000000"/>
          <w:sz w:val="22"/>
        </w:rPr>
      </w:pPr>
      <w:r>
        <w:rPr>
          <w:color w:val="000000"/>
          <w:sz w:val="22"/>
        </w:rPr>
        <w:t>A Ja vám na to hovorím: Kto tomu rozumie, tomu tiež bude veľmi skoro jasné ono „ako to“. Istotne bude najbližšie nebu ono miesto Zeme, na ktorom ľudská chamtivosť a sebaláska už nekladie žiadnych prekážok a kde už nevedie zhubné spory o „moje“ a „tvoje“. Môžete sa pokúsiť a požadovať do svojho vlastníctva tisíc jutier veľkého ľadového poľa nejakého ľadovca, áno mohli by ste sa dokonca bez akéhokoľvek opýtania usadiť na niektorom ľadovom poli a buďte uistení, že vám nikto nebude odopierať tento pozemok, tak ako vy by ste inému neodopierali, keby sa mu práve zachcelo osvojiť si kus takého silne ochladzujúceho pozemku.</w:t>
      </w:r>
    </w:p>
    <w:p>
      <w:pPr>
        <w:pStyle w:val="Normal"/>
        <w:rPr>
          <w:color w:val="000000"/>
          <w:sz w:val="22"/>
        </w:rPr>
      </w:pPr>
      <w:r>
        <w:rPr>
          <w:color w:val="000000"/>
          <w:sz w:val="22"/>
        </w:rPr>
        <w:t>Nuž hľaďte, z tohoto krátkeho popisu teraz tiež ľahko pochopíte ono „ako to?“; lebo keby sa nebo tiež svojim spôsobom prirodzene dotklo Zeme, potom by bol naraz koniec so životom i s existenciou celej Planéty.</w:t>
      </w:r>
    </w:p>
    <w:p>
      <w:pPr>
        <w:pStyle w:val="Normal"/>
        <w:rPr>
          <w:color w:val="000000"/>
          <w:sz w:val="22"/>
        </w:rPr>
      </w:pPr>
      <w:r>
        <w:rPr>
          <w:color w:val="000000"/>
          <w:sz w:val="22"/>
        </w:rPr>
        <w:t>Môže sa však nebo nejako dotknúť Zeme, kde je tak mnohonásobne znesväcovaná hanebnou chamtivosťou? Z tohoto dôvodu sú tiež styčné body možné len tam, kde je Zem úplne prostá všetkej ľudskej závisti.</w:t>
      </w:r>
    </w:p>
    <w:p>
      <w:pPr>
        <w:pStyle w:val="Normal"/>
        <w:rPr>
          <w:color w:val="000000"/>
          <w:sz w:val="22"/>
        </w:rPr>
      </w:pPr>
      <w:r>
        <w:rPr>
          <w:color w:val="000000"/>
          <w:sz w:val="22"/>
        </w:rPr>
        <w:t>Z tohto dôvodu je tiež náš Grossglockner obzvlášť takým styčným bodom! A i keby tiež nejaký človek chcel zriadiť na jeho najvyšších cimburiach niečo, po čom by sa snáď zachcelo chamtivosti hoci len jedného človeka, postarali by sa čistí duchovia tiež už hneď náležite o to, aby podobné zriadenia počas krátkej doby akoby zmizli z existencie - a tak býva také miesto svojou vlastnou čistotou a čistotou svojich duchov náležite vyčistené.</w:t>
      </w:r>
    </w:p>
    <w:p>
      <w:pPr>
        <w:pStyle w:val="Normal"/>
        <w:rPr>
          <w:color w:val="000000"/>
          <w:sz w:val="22"/>
        </w:rPr>
      </w:pPr>
      <w:r>
        <w:rPr>
          <w:color w:val="000000"/>
          <w:sz w:val="22"/>
        </w:rPr>
        <w:t>To by teda bol jeden druh duchovnej vlastnosti, ktorá presahuje prirodzených duchov a občas dopúšťa ešte prirodzené zjavy; a ešte nám teda zostáva len jeden druh, ktorý sa stáva len máloktorým ľuďom čas od času viditeľným. O tomto druhu budeme uvažovať nabudúce a s ním tiež prejdeme hneď na to evanjelické.</w:t>
      </w:r>
    </w:p>
    <w:p>
      <w:pPr>
        <w:pStyle w:val="Normal"/>
        <w:rPr>
          <w:color w:val="000000"/>
          <w:sz w:val="22"/>
        </w:rPr>
      </w:pPr>
      <w:r>
        <w:rPr>
          <w:color w:val="000000"/>
          <w:sz w:val="22"/>
        </w:rPr>
        <w:t>A tak teda takisto tentokrát zostaneme s týmto spokojní!</w:t>
      </w:r>
    </w:p>
    <w:p>
      <w:pPr>
        <w:pStyle w:val="Normal"/>
        <w:rPr>
          <w:color w:val="000000"/>
          <w:sz w:val="22"/>
        </w:rPr>
      </w:pPr>
      <w:r>
        <w:rPr>
          <w:color w:val="000000"/>
          <w:sz w:val="22"/>
        </w:rPr>
      </w:r>
    </w:p>
    <w:p>
      <w:pPr>
        <w:pStyle w:val="Normal"/>
        <w:jc w:val="center"/>
        <w:rPr>
          <w:color w:val="000000"/>
          <w:sz w:val="22"/>
        </w:rPr>
      </w:pPr>
      <w:r>
        <w:rPr>
          <w:rFonts w:eastAsia="Symbol" w:cs="Symbol" w:ascii="Symbol" w:hAnsi="Symbol"/>
          <w:color w:val="000000"/>
          <w:sz w:val="22"/>
        </w:rPr>
        <w:t></w:t>
      </w:r>
    </w:p>
    <w:p>
      <w:pPr>
        <w:pStyle w:val="Normal"/>
        <w:rPr>
          <w:color w:val="000000"/>
          <w:sz w:val="22"/>
        </w:rPr>
      </w:pPr>
      <w:r>
        <w:rPr>
          <w:color w:val="000000"/>
          <w:sz w:val="22"/>
        </w:rPr>
      </w:r>
    </w:p>
    <w:p>
      <w:pPr>
        <w:pStyle w:val="Heading1"/>
        <w:jc w:val="center"/>
        <w:rPr>
          <w:color w:val="000000"/>
          <w:sz w:val="22"/>
        </w:rPr>
      </w:pPr>
      <w:bookmarkStart w:id="40" w:name="__RefHeading__51_1989745110"/>
      <w:bookmarkStart w:id="41" w:name="__RefHeading__19_1109239742"/>
      <w:bookmarkStart w:id="42" w:name="__RefHeading__35_1472933891"/>
      <w:bookmarkStart w:id="43" w:name="__RefHeading__67_1491466652"/>
      <w:bookmarkEnd w:id="40"/>
      <w:bookmarkEnd w:id="41"/>
      <w:bookmarkEnd w:id="42"/>
      <w:bookmarkEnd w:id="43"/>
      <w:r>
        <w:rPr>
          <w:b/>
        </w:rPr>
        <w:t>8. Cesty ku náprave prírodných duchov</w:t>
      </w:r>
    </w:p>
    <w:p>
      <w:pPr>
        <w:pStyle w:val="Normal"/>
        <w:rPr>
          <w:color w:val="000000"/>
          <w:sz w:val="22"/>
        </w:rPr>
      </w:pPr>
      <w:r>
        <w:rPr>
          <w:color w:val="000000"/>
          <w:sz w:val="22"/>
        </w:rPr>
      </w:r>
    </w:p>
    <w:p>
      <w:pPr>
        <w:pStyle w:val="Normal"/>
        <w:jc w:val="right"/>
        <w:rPr>
          <w:color w:val="000000"/>
          <w:sz w:val="22"/>
        </w:rPr>
      </w:pPr>
      <w:r>
        <w:rPr>
          <w:color w:val="000000"/>
          <w:sz w:val="22"/>
        </w:rPr>
        <w:t>(19. mája 1842)</w:t>
      </w:r>
    </w:p>
    <w:p>
      <w:pPr>
        <w:pStyle w:val="Normal"/>
        <w:rPr>
          <w:color w:val="000000"/>
          <w:sz w:val="22"/>
        </w:rPr>
      </w:pPr>
      <w:r>
        <w:rPr>
          <w:color w:val="000000"/>
          <w:sz w:val="22"/>
        </w:rPr>
      </w:r>
    </w:p>
    <w:p>
      <w:pPr>
        <w:pStyle w:val="Normal"/>
        <w:rPr>
          <w:color w:val="000000"/>
          <w:sz w:val="22"/>
        </w:rPr>
      </w:pPr>
      <w:r>
        <w:rPr>
          <w:color w:val="000000"/>
          <w:sz w:val="22"/>
        </w:rPr>
        <w:t>Čo sa teda týka tretieho druhu duchov, treba tiež tento druh opäť rozdeliť na tri rôzne druhy, a to na spodných, stredných a horných.</w:t>
      </w:r>
    </w:p>
    <w:p>
      <w:pPr>
        <w:pStyle w:val="Normal"/>
        <w:rPr>
          <w:color w:val="000000"/>
          <w:sz w:val="22"/>
        </w:rPr>
      </w:pPr>
      <w:r>
        <w:rPr>
          <w:color w:val="000000"/>
          <w:sz w:val="22"/>
        </w:rPr>
        <w:t>Ku spodnému druhu patria všetky ony duchovné bytosti, ktoré obývajú vnútrajšok hôr a bdejú tam na kovmi a vodnými prameňmi, ako i nad kameňmi a zeminami. Tento druh duchov možno potom rozdeliť o sebe tiež na tri druhy a to na duchov ohňa, duchov zeme a na duchov vodných. Títo duchovia nie sú ani zlovoľní, ani dobrí, ale sú proste medzníkom medzi dobrom a zlom a sú používaní pre tento účel: duchov ohňa pre dováranie kovov, duchov vodných pre tlmenie duchov ohňa pri ich práci, a duchov zemín a kameňa k tomu, aby držali na uzde duchov ohňa a vody.</w:t>
      </w:r>
    </w:p>
    <w:p>
      <w:pPr>
        <w:pStyle w:val="Normal"/>
        <w:rPr/>
      </w:pPr>
      <w:r>
        <w:rPr>
          <w:color w:val="000000"/>
          <w:sz w:val="22"/>
        </w:rPr>
        <w:t xml:space="preserve">Kto sa chce presvedčiť o existencii týchto duchov, nech sa len zoznámi s poctivými a nepredpojatými baníkmi, a stretne sa iste s deväťdesiatimi zo sta, ktorí za svojho života videli aspoň raz, dvakrát alebo trikrát toho či onoho takzvaného horského mužíka. Tento druh druhov vychádza len veľmi zriedkavo na povrch zeme; lebo ich vnútorný svet, kde sú zamestnaní, pripadá im omnoho nádhernejší než svet vonkajší, prázdny - ako hovorievajú. Len si snáď nesmiete myslieť, že pre ich </w:t>
      </w:r>
      <w:r>
        <w:rPr>
          <w:i/>
          <w:iCs/>
          <w:color w:val="000000"/>
          <w:sz w:val="22"/>
        </w:rPr>
        <w:t>sem a tam</w:t>
      </w:r>
      <w:r>
        <w:rPr>
          <w:color w:val="000000"/>
          <w:sz w:val="22"/>
        </w:rPr>
        <w:t xml:space="preserve"> je im hmota na prekážku; tak tomu vôbec nieje. Ak sa chce taký duch pohybovať, potom prechádza vodou, ohňom alebo kameňmi omnoho nerušenejšie, než vy vzdušnými oblasťami. Lebo kde vy vidíte hmotu, tam vidí duch len jej príslušnú substanciu (duchovno; vyd.). Jedine tá je mu niečim; vlastná hrubá hmota nieje však pre neho vôbec ničím, ako by jej pre neho nebolo.</w:t>
      </w:r>
    </w:p>
    <w:p>
      <w:pPr>
        <w:pStyle w:val="Normal"/>
        <w:rPr>
          <w:color w:val="000000"/>
          <w:sz w:val="22"/>
        </w:rPr>
      </w:pPr>
      <w:r>
        <w:rPr>
          <w:color w:val="000000"/>
          <w:sz w:val="22"/>
        </w:rPr>
        <w:t>Že sú títo duchovia užitoční, môžete poznať podľa služby akú zastávajú; len ich nesmie či už veriaci alebo neveriaci dráždiť rozmanitým rúhaním a hanobením ich bytostí. Ak sa to niekde deje, potom sú tiež veľmi skoro pripravení, aby sa na takých ľuďoch trpko pomstili.</w:t>
      </w:r>
    </w:p>
    <w:p>
      <w:pPr>
        <w:pStyle w:val="Normal"/>
        <w:rPr>
          <w:color w:val="000000"/>
          <w:sz w:val="22"/>
        </w:rPr>
      </w:pPr>
      <w:r>
        <w:rPr>
          <w:color w:val="000000"/>
          <w:sz w:val="22"/>
        </w:rPr>
        <w:t>Beda potom tomu, kto sa dostane do ich rúk! Veriaceho trestajú všelijakými prostriedkami, ktoré sú im po ruke; neveriaceho však nezriedka napĺňajú neznesiteľnou úzkosťou alebo mu hodia na krk nejakú telesne nevyliečiteľnú nemoc. Naproti tomu veriaci dobromyseľný človek sa ich nemusí báť, - naopak: ak zablúdi taký veriaci dobromyseľný človek v podzemných jaskyniach a chodbách, ukážu mu skoro vždy isté východisko. Toto všetko sa môžete doslovne dozvedieť od všetkých baníkov; a keby ste o tom počuli hoci z najrôznejších krajín Zeme, budú ich výpovede úplne súhlasné. - Toto je  teda prvý druh tretieho druhu duchov.</w:t>
      </w:r>
    </w:p>
    <w:p>
      <w:pPr>
        <w:pStyle w:val="Normal"/>
        <w:rPr>
          <w:color w:val="000000"/>
          <w:sz w:val="22"/>
        </w:rPr>
      </w:pPr>
      <w:r>
        <w:rPr>
          <w:color w:val="000000"/>
          <w:sz w:val="22"/>
        </w:rPr>
        <w:t>Pod akým zorným uhlom sa všetci títo duchovia javia vo vlastnom svete, bude ukázané až v časti evanjelickej a tak prejdeme teraz ku druhému čiže strednému druhu.</w:t>
      </w:r>
    </w:p>
    <w:p>
      <w:pPr>
        <w:pStyle w:val="Normal"/>
        <w:rPr>
          <w:color w:val="000000"/>
          <w:sz w:val="22"/>
        </w:rPr>
      </w:pPr>
      <w:r>
        <w:rPr>
          <w:color w:val="000000"/>
          <w:sz w:val="22"/>
        </w:rPr>
        <w:t>Tento druh duchov je zamestnaný väčšinou na povrchu zeme a je ich nespočetne mnoho. Jedna časť má na starosti všetky stromy, kry, rastliny, trávy, machy a huby a riadi činnosť doposiaľ neuvoľnených duchov v rastlinách, aby každá rastlina, či strom či čokoľvek, podržala svoj pôvodný tvar a povahu. Iná časť týchto duchov má potom pod sebou zvieratá a musí tu mať tú istú starostlivosť, akú majú príslušní duchovia u rastlinstva, čiže, aby každé zviera zodpovedalo svojmu tvaru, svojej prirodzenosti a činnosti. Tento druh duchov sa stáva ľuďom len veľmi zriedkavo viditeľný. Títo duchovia majú príliš málo času, než aby snáď pomýšľali na to, aby sa činili zbytočne viditeľnými; lebo sú zabraní ustavičným, prospešným pôsobením a ich dobrou vôľou pre túto činnosť. Napriek tomu všetkému sú však na horách ešte mnohí prostomyseľní, zbožní pastieri, ktorí často uvideli aj takýchto duchov. Dokážu vám tiež vyprávať hocijakú historku, ako takí duchovia nezriedka cez noc takú chudobnú lúku spravili zelenou, a ako pri silných búrkach uchránili ich kravy a ovce pred nešťastím a nepustili ich na skalné úbočia, kde by sa boli mohli zrútiť a zabiť.</w:t>
      </w:r>
    </w:p>
    <w:p>
      <w:pPr>
        <w:pStyle w:val="Normal"/>
        <w:rPr>
          <w:color w:val="000000"/>
          <w:sz w:val="22"/>
        </w:rPr>
      </w:pPr>
      <w:r>
        <w:rPr>
          <w:color w:val="000000"/>
          <w:sz w:val="22"/>
        </w:rPr>
        <w:t>I keď menej veriaci neuzrie takých duchov, býva nimi ničmenej veľmi mocne vznecovaný, najmä ak sa uberá rozsiahlymi horskými lesmi a najmä tak zvanými pralesmi, alebo ak je na voľných horských pastvinách, ako aj ak prechádza veľkými stádami koní, kráv a oviec. Toto vznecovanie spočíva viacmenej v nepríjemnom pocite, po ktorom nasleduje obyčajne slabé mrazenie. Ak niekto niečo také zakúsil, potom si tiež môže byť istý, že prišiel medzi takýchto duchov, a ze sa mu zmieneným spôsobom učinili pozorovateľnými. Akému stavu títo duchovia vo vlastnom duchovnom svete zodpovedajú, bude oznámené rovnako až v časti evanjelickej a zostáva nám teda ešte tretí druh tretieho druhu duchov.</w:t>
      </w:r>
    </w:p>
    <w:p>
      <w:pPr>
        <w:pStyle w:val="Normal"/>
        <w:rPr>
          <w:color w:val="000000"/>
          <w:sz w:val="22"/>
        </w:rPr>
      </w:pPr>
      <w:r>
        <w:rPr>
          <w:color w:val="000000"/>
          <w:sz w:val="22"/>
        </w:rPr>
        <w:t>Tento tretí druh duchov sa prejavuje nanajvýš zriedkavo ako svojim pôsobením tak ešte menej sám o sebe bytostne.</w:t>
      </w:r>
    </w:p>
    <w:p>
      <w:pPr>
        <w:pStyle w:val="Normal"/>
        <w:rPr>
          <w:color w:val="000000"/>
          <w:sz w:val="22"/>
        </w:rPr>
      </w:pPr>
      <w:r>
        <w:rPr>
          <w:color w:val="000000"/>
          <w:sz w:val="22"/>
        </w:rPr>
        <w:t>A aká je činnosť týchto duchov? Činnosťou týchto duchov je riadenie vzduchu a éteru, - preto bývajú starými nazývaní mnohokrát „duchovia vzduchu“.</w:t>
      </w:r>
    </w:p>
    <w:p>
      <w:pPr>
        <w:pStyle w:val="Normal"/>
        <w:rPr>
          <w:color w:val="000000"/>
          <w:sz w:val="22"/>
        </w:rPr>
      </w:pPr>
      <w:r>
        <w:rPr>
          <w:color w:val="000000"/>
          <w:sz w:val="22"/>
        </w:rPr>
        <w:t>Ak pozorujete ťah vetrov, najmä vetrov prichádzajúcich od severovýchodu a to obyčajne okolo polnoci, ako i mnohokrát večer jednu alebo dve hodiny po západe Slnka, môžete pozorovať dvojaký vplyv: jeden, prejavujúci sa naháňaním hrôzy a druhý znepokojovaním domácich zvierat, a to najmä psov, kuriat, kvočiek, svíň a koní. Ak niečo také pozorujete, potom si môžete byť istí, že tieto zjavy pochádzajú od duchov vzduchu. Títo duchovia sú však podriadeného druhu, alebo sú to, ako hovorievate, duchovia služobní.</w:t>
      </w:r>
    </w:p>
    <w:p>
      <w:pPr>
        <w:pStyle w:val="Normal"/>
        <w:rPr>
          <w:color w:val="000000"/>
          <w:sz w:val="22"/>
        </w:rPr>
      </w:pPr>
      <w:r>
        <w:rPr>
          <w:color w:val="000000"/>
          <w:sz w:val="22"/>
        </w:rPr>
        <w:t>Ak však pozdvihnete svoj zrak vyššie a ak spozorujete zvláštne tvary mrakov, môžete byť opäť ubezpečení, že tieto tvary spôsobujú zvrchu zmienení duchovia. Samotný mrak sa síce neskladá z týchto duchov; ale jeho tvar závisí vždy od duchov vzduchu, ako točia a obracajú jednu vzdušnú vrstvu okolo druhej, čím duchovia mrakov - najmä duchovia dolného, zlého druhu, - môžu zaujať len ten tvar, aký im dovoľuje obracanie a otáčanie vzdušnej vrstvy. Toto sa deje preto, aby duchovia pokoja - ktorým je ponechané na vôli utváranie - poznali práve z týchto útvarov zlých duchov a čo majú za ľubom. Možno teda opäť vídať len príčinu pôsobenia, avšak vonkoncom nie pôsobiacich duchov.</w:t>
      </w:r>
    </w:p>
    <w:p>
      <w:pPr>
        <w:pStyle w:val="Normal"/>
        <w:rPr>
          <w:color w:val="000000"/>
          <w:sz w:val="22"/>
        </w:rPr>
      </w:pPr>
      <w:r>
        <w:rPr>
          <w:color w:val="000000"/>
          <w:sz w:val="22"/>
        </w:rPr>
        <w:t>Jeden ešte vyššie stojaci druh týchto duchov, ktorí sú už v éteri, je zrejmý v zriedkavom zjave, takzvanej fatamorgáne. Tento zjav totiž vzniká takto: Keď najvyšší duchovia éteru priviedli povrch vzduchu do úplného pokoja, stáva sa tento povrch spôsobilým pre prijímanie obrazov alebo tvarov, podobne ako vodná hladina alebo zrkadlo. Ak je však povrch vzduchu stálym vlnením a čerením roztrhávaný ako povrch jazera, veľtoku a mora, keď je vetrami alebo vlnením uvádzaný do nepokoja, potom tu pravdaže nemožno myslieť na zrkadlenie.</w:t>
      </w:r>
    </w:p>
    <w:p>
      <w:pPr>
        <w:pStyle w:val="Normal"/>
        <w:rPr>
          <w:color w:val="000000"/>
          <w:sz w:val="22"/>
        </w:rPr>
      </w:pPr>
      <w:r>
        <w:rPr>
          <w:color w:val="000000"/>
          <w:sz w:val="22"/>
        </w:rPr>
        <w:t>Čo je samotná fatamorgána, to vám napokon bolo už dané v príslušnom pojednaní; tu však nejde o to, aby ste ešte raz dostali, čo ste už obdržali, ale iste o to, aby ste tomu rozumeli od duchovného základu. Tento duchovný základ je však už oznámený; tu by bola len otázka, prečo sa to deje. Nuž, to je pravdaže iste opäť niečo celkom iné. Toto sa deje preto, aby bolo duchom pokoja vo vysokom éteri sa zdržujúcim tým ľahšie pozorovať buď tajné počínanie a snaženie zlých duchov v horských rozsadlinách a slojoch, alebo, ak sa takí duchovia v podobe známych mrakov pozdvihli už do vzduchu, aby s veľkou istotou vypátrali ich tajné zmýšľanie.</w:t>
      </w:r>
    </w:p>
    <w:p>
      <w:pPr>
        <w:pStyle w:val="Normal"/>
        <w:rPr>
          <w:color w:val="000000"/>
          <w:sz w:val="22"/>
        </w:rPr>
      </w:pPr>
      <w:r>
        <w:rPr>
          <w:color w:val="000000"/>
          <w:sz w:val="22"/>
        </w:rPr>
        <w:t>Nesmiete si tu snáď myslieť, že by im tu pohybujúci sa vzduch bol ako hmota prekážkou, pre ktorú by neboli schopní svojimi nekonečne bystrými ďaleko a hlboko vidiacimi duchovnými očami zrieť neplechy zlých duchov; za to si to však musíte myslieť tak, že tento popísaný pokoj povrchu je len následok pozornosti, ktorú pri takejto príležitosti mávajú vrchní duchovia voči spodným duchom.</w:t>
      </w:r>
    </w:p>
    <w:p>
      <w:pPr>
        <w:pStyle w:val="Normal"/>
        <w:rPr>
          <w:color w:val="000000"/>
          <w:sz w:val="22"/>
        </w:rPr>
      </w:pPr>
      <w:r>
        <w:rPr>
          <w:color w:val="000000"/>
          <w:sz w:val="22"/>
        </w:rPr>
        <w:t>Často ste už asi počuli, že mnohí ľudia videli vo vzduchu a oblakoch celé spolu zápasiace vojská. Hľaďte, také zjavy sú tiež akási fatamorgána, lenže toho najvzácnejšieho druhu.</w:t>
      </w:r>
    </w:p>
    <w:p>
      <w:pPr>
        <w:pStyle w:val="Normal"/>
        <w:rPr>
          <w:color w:val="000000"/>
          <w:sz w:val="22"/>
        </w:rPr>
      </w:pPr>
      <w:r>
        <w:rPr>
          <w:color w:val="000000"/>
          <w:sz w:val="22"/>
        </w:rPr>
        <w:t>Dejú sa takto: Ak uvidíte v éteri celkom riedke biele baránky, pod nimi však už - pravda v preveľkej vzdialenosti - skupiny vám dobre známych čiernych a tmavých mrakov, objaví sa obraz čiernych mrakov temne otlačený na baránkoch. Toto je začiatok zjavu. A ak toto trvá niekoľko minút, potom môže pozorný pozorovateľ na tomto tmavom obraze uvidieť množstvo náležito utváraných bytostí, buď v podobe rozmanitých divokých zvierat alebo tiež v podobe všelijakých pre boj vyzbrojených a pre boj sa cvičiacich bojovníkov.</w:t>
      </w:r>
    </w:p>
    <w:p>
      <w:pPr>
        <w:pStyle w:val="Normal"/>
        <w:rPr>
          <w:color w:val="000000"/>
          <w:sz w:val="22"/>
        </w:rPr>
      </w:pPr>
      <w:r>
        <w:rPr>
          <w:color w:val="000000"/>
          <w:sz w:val="22"/>
        </w:rPr>
        <w:t>Tu sa opýtate: „A ako sa utvárajú tieto tvary na pokojnej, vzdušnej hladine?“</w:t>
      </w:r>
    </w:p>
    <w:p>
      <w:pPr>
        <w:pStyle w:val="Normal"/>
        <w:rPr>
          <w:color w:val="000000"/>
          <w:sz w:val="22"/>
        </w:rPr>
      </w:pPr>
      <w:r>
        <w:rPr>
          <w:color w:val="000000"/>
          <w:sz w:val="22"/>
        </w:rPr>
        <w:t>Hľaďte, toto sa deje takto: Keď duchovia spodných mrakov spozorujú nad sebou taký nepokoj, a nie sú preto tiež ničím vyrušovaní, utvoria si zo substancie mrakov, čo je ona známa prirodzene duchovná časť, skutočne telá v domnení, že sa tým stanú silnejší a odolnejší, napriek tomu sa však pred očami ľudí skryjú, aby si ľudia pri pohľade na nich, snáď nebrali útočisko ku Môjmu menu. Z toho dôvodu vykonávajú túto hru tiež len na hornej ploche mrakov a časť mrakov ku Zemi obrátenú ponechávajú byť mrakom.</w:t>
      </w:r>
    </w:p>
    <w:p>
      <w:pPr>
        <w:pStyle w:val="Normal"/>
        <w:rPr>
          <w:color w:val="000000"/>
          <w:sz w:val="22"/>
        </w:rPr>
      </w:pPr>
      <w:r>
        <w:rPr>
          <w:color w:val="000000"/>
          <w:sz w:val="22"/>
        </w:rPr>
        <w:t>Hľaďte, keď teda nastalo nad nimi také upokojenie vzdušnej hladiny, je na ňom obrazne vidieť takéto vyčíňanie zlých duchov, pretože títo duchovia si skutočne vytvorili telo z mraku a obklopujúceho ich vzduchu. Ale toto počínanie im celkom nič nepomáha; lebo čím viac sa snažia takto chrániť a upevniť, tým hlbšie bývajú hornými duchmi mieru prehľadaní a po krátkej dobe za to tým riadnejšie uchopení a vrhnutí k zemi. (K tomuto druhu duchovných výjavov patrí tiež výjav, ktorý Môj pisár videl minulý pondelok dopoludnia).</w:t>
      </w:r>
    </w:p>
    <w:p>
      <w:pPr>
        <w:pStyle w:val="Normal"/>
        <w:rPr>
          <w:color w:val="000000"/>
          <w:sz w:val="22"/>
        </w:rPr>
      </w:pPr>
      <w:r>
        <w:rPr>
          <w:color w:val="000000"/>
          <w:sz w:val="22"/>
        </w:rPr>
        <w:t>Hľaďte, toto je teda tretí druh duchov, ktorí sa najmä a zvlášť zdržujú s ostatnými vyššími duchmi mieru za pokojných okolností v krajine vyšších ľadovcov a - ak je potrebné - môžu sa rýchlosťou myšlienky rozšíriť cez všetky krajiny Zeme; nesmiete však týmto druhom duchov rozumieť snáď obrazné tvary spodných duchov mrakov, ani duchov mieru, ale natoľko éterických, smrteľnému oku takmer nikdy sa nezjavujúcich duchov, ktorí totiž spôsobujú tento pokoj povrchu vzduchu.</w:t>
      </w:r>
    </w:p>
    <w:p>
      <w:pPr>
        <w:pStyle w:val="Normal"/>
        <w:rPr>
          <w:color w:val="000000"/>
          <w:sz w:val="22"/>
        </w:rPr>
      </w:pPr>
      <w:r>
        <w:rPr>
          <w:color w:val="000000"/>
          <w:sz w:val="22"/>
        </w:rPr>
        <w:t>Aké stanovisko zaujímajú títo duchovia vo vlastnom duchovnom svete, bude oznámené v budúcich evanjelických, ako i vo všetkých ostatných častiach. Sú pravdaže ešte vyšší duchovia, ktorí vo svetových priestoroch riadia a vedú svety a slncia, a konečne ešte vyšší duchovia, ktorí sú pridelení človeku; avšak pre týchto duchov je opäť určené iné, väčšie miesto, a preto so životom a poriadkom Zeme nemajú bezprostredne čo činiť. Preto tu tiež nemôžu byť uvádzaní a ďalej odhaľovaní.</w:t>
      </w:r>
    </w:p>
    <w:p>
      <w:pPr>
        <w:pStyle w:val="Normal"/>
        <w:rPr>
          <w:color w:val="000000"/>
          <w:sz w:val="22"/>
        </w:rPr>
      </w:pPr>
      <w:r>
        <w:rPr>
          <w:color w:val="000000"/>
          <w:sz w:val="22"/>
        </w:rPr>
        <w:t>A s týmto by sme boli na konci tiež s duchovnou časťou nášho Grossglockneru, ako i všetkých ostatných ľadovcov a hôr a nabudúce sa ihneď obrátime ku časti evanjelickej. A tak to teda pre dnešok dobre postačí!</w:t>
      </w:r>
    </w:p>
    <w:p>
      <w:pPr>
        <w:pStyle w:val="Normal"/>
        <w:rPr>
          <w:color w:val="000000"/>
          <w:sz w:val="22"/>
        </w:rPr>
      </w:pPr>
      <w:r>
        <w:rPr>
          <w:color w:val="000000"/>
          <w:sz w:val="22"/>
        </w:rPr>
      </w:r>
    </w:p>
    <w:p>
      <w:pPr>
        <w:pStyle w:val="Normal"/>
        <w:jc w:val="center"/>
        <w:rPr>
          <w:color w:val="000000"/>
          <w:sz w:val="22"/>
        </w:rPr>
      </w:pPr>
      <w:r>
        <w:rPr>
          <w:rFonts w:eastAsia="Symbol" w:cs="Symbol" w:ascii="Symbol" w:hAnsi="Symbol"/>
          <w:color w:val="000000"/>
          <w:sz w:val="22"/>
        </w:rPr>
        <w:t></w:t>
      </w:r>
    </w:p>
    <w:p>
      <w:pPr>
        <w:pStyle w:val="Normal"/>
        <w:rPr>
          <w:color w:val="000000"/>
          <w:sz w:val="22"/>
        </w:rPr>
      </w:pPr>
      <w:r>
        <w:rPr>
          <w:color w:val="000000"/>
          <w:sz w:val="22"/>
        </w:rPr>
      </w:r>
    </w:p>
    <w:p>
      <w:pPr>
        <w:pStyle w:val="Heading1"/>
        <w:widowControl w:val="false"/>
        <w:jc w:val="center"/>
        <w:rPr>
          <w:color w:val="000000"/>
          <w:sz w:val="22"/>
        </w:rPr>
      </w:pPr>
      <w:bookmarkStart w:id="44" w:name="__RefHeading__53_1989745110"/>
      <w:bookmarkStart w:id="45" w:name="__RefHeading__21_1109239742"/>
      <w:bookmarkStart w:id="46" w:name="__RefHeading__37_1472933891"/>
      <w:bookmarkStart w:id="47" w:name="__RefHeading__69_1491466652"/>
      <w:bookmarkEnd w:id="44"/>
      <w:bookmarkEnd w:id="45"/>
      <w:bookmarkEnd w:id="46"/>
      <w:bookmarkEnd w:id="47"/>
      <w:r>
        <w:rPr>
          <w:b/>
        </w:rPr>
        <w:t>9. Vplyv stúpania na hory na prebudenie ducha</w:t>
      </w:r>
    </w:p>
    <w:p>
      <w:pPr>
        <w:pStyle w:val="Normal"/>
        <w:keepNext w:val="true"/>
        <w:rPr>
          <w:color w:val="000000"/>
          <w:sz w:val="22"/>
        </w:rPr>
      </w:pPr>
      <w:r>
        <w:rPr>
          <w:color w:val="000000"/>
          <w:sz w:val="22"/>
        </w:rPr>
      </w:r>
    </w:p>
    <w:p>
      <w:pPr>
        <w:pStyle w:val="Normal"/>
        <w:keepNext w:val="true"/>
        <w:jc w:val="right"/>
        <w:rPr>
          <w:color w:val="000000"/>
        </w:rPr>
      </w:pPr>
      <w:r>
        <w:rPr>
          <w:color w:val="000000"/>
          <w:sz w:val="22"/>
        </w:rPr>
        <w:t>(20. mája 1842)</w:t>
      </w:r>
    </w:p>
    <w:p>
      <w:pPr>
        <w:pStyle w:val="Normal"/>
        <w:keepNext w:val="true"/>
        <w:rPr>
          <w:color w:val="000000"/>
        </w:rPr>
      </w:pPr>
      <w:r>
        <w:rPr>
          <w:color w:val="000000"/>
        </w:rPr>
      </w:r>
    </w:p>
    <w:p>
      <w:pPr>
        <w:pStyle w:val="Normal"/>
        <w:rPr>
          <w:color w:val="000000"/>
          <w:sz w:val="22"/>
        </w:rPr>
      </w:pPr>
      <w:r>
        <w:rPr>
          <w:color w:val="000000"/>
          <w:sz w:val="22"/>
        </w:rPr>
        <w:t>Aby ste náležite postrehli to, čo sa týka evanjelickej časti, bude nutné zoznámiť vás trochu s tvarom takých hôr.</w:t>
      </w:r>
    </w:p>
    <w:p>
      <w:pPr>
        <w:pStyle w:val="Normal"/>
        <w:rPr>
          <w:color w:val="000000"/>
          <w:sz w:val="22"/>
        </w:rPr>
      </w:pPr>
      <w:r>
        <w:rPr>
          <w:color w:val="000000"/>
          <w:sz w:val="22"/>
        </w:rPr>
        <w:t>Za týmto účelom je iste dobré a užitočné, aby ste, pokiaľ možno, buď sami vystúpili na také hory, alebo aby ste aspoň pozorným zrakom skúmali ich vydarené nákresy; lebo ich rôznymi výškami, ich odstupňovaním, priekopami a údoliami býva - ak sa toto všetko pozorne skúma - myseľ prebudená, a duch sa pri pohľade na také hory sám snaží otvoriť oči a premýšľať o tom, či a aké by tu asi boli možné cesty nahor.</w:t>
      </w:r>
    </w:p>
    <w:p>
      <w:pPr>
        <w:pStyle w:val="Normal"/>
        <w:rPr>
          <w:color w:val="000000"/>
          <w:sz w:val="22"/>
        </w:rPr>
      </w:pPr>
      <w:r>
        <w:rPr>
          <w:color w:val="000000"/>
          <w:sz w:val="22"/>
        </w:rPr>
        <w:t>Že je tomu tak, dosvedčuje pri stúpaní na horu snaha dosiahnuť, pokiaľ to je len možné, najvyššieho vrcholu, a tiež snaha a silná túžba toho, kto také vysoké hory uvidí, aby čo najskôr vystúpil na ich najvyšší vrchol.</w:t>
      </w:r>
    </w:p>
    <w:p>
      <w:pPr>
        <w:pStyle w:val="Normal"/>
        <w:rPr>
          <w:color w:val="000000"/>
          <w:sz w:val="22"/>
        </w:rPr>
      </w:pPr>
      <w:r>
        <w:rPr>
          <w:color w:val="000000"/>
          <w:sz w:val="22"/>
        </w:rPr>
        <w:t>Opýtajte sa sami seba, v čom asi spočíva toho dôvod! Myslíte, že spočíva snáď vo využití nejakého alebo niekoľkých rozhľadov, alebo snáď v túžbe po pôžitku najčistejšieho vzduchu? Kto toto tvrdí, ten je v tejto veci viac než z polovice na omyle; lebo výhľad je síce odmenou pre oko tela, ale k tomuto pôžitku nieje predsa práve treba tých najvyšších horských vrcholov, ale stačia často len trochu významnejšie návršia, z ktorých možno nezriedka získať omnoho rozkošnejší výhľad, než z hocijakých najvyšších horských vrcholov, ktoré bývajú obyčajne obklopené zase inými vysokými horami, takže sa vôkol často nevidí nič iné, než niekoľko rovnako tak vysokých, horských vrcholov a roviny, údolia, rieky a jazerá nemožno uvidieť.</w:t>
      </w:r>
    </w:p>
    <w:p>
      <w:pPr>
        <w:pStyle w:val="Normal"/>
        <w:rPr>
          <w:color w:val="000000"/>
          <w:sz w:val="22"/>
        </w:rPr>
      </w:pPr>
      <w:r>
        <w:rPr>
          <w:color w:val="000000"/>
          <w:sz w:val="22"/>
        </w:rPr>
        <w:t>Čo sa však týka čistého vzduchu, stačí len vystúpiť na pahorok, trebárs len nanajvýš dvesto alebo tristo siah vysoký, a môžete tam tiež už požívať veľmi čistého vzduchu.</w:t>
      </w:r>
    </w:p>
    <w:p>
      <w:pPr>
        <w:pStyle w:val="Normal"/>
        <w:rPr>
          <w:color w:val="000000"/>
          <w:sz w:val="22"/>
        </w:rPr>
      </w:pPr>
      <w:r>
        <w:rPr>
          <w:color w:val="000000"/>
          <w:sz w:val="22"/>
        </w:rPr>
        <w:t>Ak teda niekto poriadne a dôkladne uvažuje o týchto dvoch veciach, ľahko zbadá, že nemôžu byť výlučne dôvodom, prečo bývajú mnohí ľudia tak priťahovaní vysokými horskými vrcholmi, že sa nezriedka s nasadením vlastného života s najväčšou námahou vyšplhajú na najvyšší vrchol.</w:t>
      </w:r>
    </w:p>
    <w:p>
      <w:pPr>
        <w:pStyle w:val="Normal"/>
        <w:rPr>
          <w:color w:val="000000"/>
          <w:sz w:val="22"/>
        </w:rPr>
      </w:pPr>
      <w:r>
        <w:rPr>
          <w:color w:val="000000"/>
          <w:sz w:val="22"/>
        </w:rPr>
        <w:t>Ak je teda toto nepopierateľné, pretože predsa denná skúsenosť učí, že takmer každý človek, hneď ako len uvidí horu, pociťuje v sebe tiež už prianie dostať sa, pokiaľ možno ihneď na ten či onen vysoký horský vrchol - a to i vtedy, keď takú horu denne vidí a tiež už často na nej bol, - potom tu musí byť istotne ešte iný dôvod, ktorý ho ťahá nahor.</w:t>
      </w:r>
    </w:p>
    <w:p>
      <w:pPr>
        <w:pStyle w:val="Normal"/>
        <w:rPr>
          <w:rFonts w:eastAsia="Times New Roman" w:cs="Times New Roman"/>
          <w:color w:val="000000"/>
          <w:sz w:val="22"/>
        </w:rPr>
      </w:pPr>
      <w:r>
        <w:rPr>
          <w:color w:val="000000"/>
          <w:sz w:val="22"/>
        </w:rPr>
        <w:t>Tento dôvod bol už uvedený a spočíva teda v prebudení ducha pri takých príležitostiach; lebo je tomu tiež tu doslovne tak, ako hovorí vaše príslovie: vrana k vrane sadá, rovný rovného si hľadá.</w:t>
      </w:r>
    </w:p>
    <w:p>
      <w:pPr>
        <w:pStyle w:val="Normal"/>
        <w:rPr/>
      </w:pPr>
      <w:r>
        <w:rPr>
          <w:rFonts w:eastAsia="Times New Roman" w:cs="Times New Roman"/>
          <w:color w:val="000000"/>
          <w:sz w:val="22"/>
        </w:rPr>
        <w:t>„</w:t>
      </w:r>
      <w:r>
        <w:rPr>
          <w:color w:val="000000"/>
          <w:sz w:val="22"/>
        </w:rPr>
        <w:t>Ako to?“, opýtate sa. - Nuž, počujte!</w:t>
      </w:r>
    </w:p>
    <w:p>
      <w:pPr>
        <w:pStyle w:val="Normal"/>
        <w:rPr>
          <w:color w:val="000000"/>
          <w:sz w:val="22"/>
        </w:rPr>
      </w:pPr>
      <w:r>
        <w:rPr>
          <w:color w:val="000000"/>
          <w:sz w:val="22"/>
        </w:rPr>
        <w:t>Duch priťahuje ducha ako hmota hmotu a telo opäť telo. Ak sa človek rozhoduje, že vystúpi na nejakú vysokú horu, potom z tohoto predsavzatia jeho vôle ide správa nahor do vysokých oblastí duchovných; touto správou sa duchovia ihneď dozvedia, čo nejaký človek chce učiniť.</w:t>
      </w:r>
    </w:p>
    <w:p>
      <w:pPr>
        <w:pStyle w:val="Normal"/>
        <w:rPr>
          <w:color w:val="000000"/>
          <w:sz w:val="22"/>
        </w:rPr>
      </w:pPr>
      <w:r>
        <w:rPr>
          <w:color w:val="000000"/>
          <w:sz w:val="22"/>
        </w:rPr>
        <w:t>Ak sa teda chce ich oblastiam skutočne priblížiť, podajú duchovia ihneď spätnú odpoveď. Táto spätná odpoveď je pre ducha, ktorý v tele doposiaľ spí, takmer to isté, ako to, čo v telesnom ohľade nazývate elektromagnetickou afekciou (pôsobením), alebo čo v širšom zmysle je samotné magnetizovanie, cez ktorý to spôsob konania sa slabému organizmu zdieľa na nejaký čas nová, životná sila organizmom silným, života plným; krátko a dobre, tiež duch, ktorý je v človeku ešte slabý a spí, býva týmto spôsobom duchmi duchovne magneticky prebudený - pravdaže nie na trvalo, ale len na kratšiu či dlhšiu dobu.</w:t>
      </w:r>
    </w:p>
    <w:p>
      <w:pPr>
        <w:pStyle w:val="Normal"/>
        <w:rPr>
          <w:color w:val="000000"/>
          <w:sz w:val="22"/>
        </w:rPr>
      </w:pPr>
      <w:r>
        <w:rPr>
          <w:color w:val="000000"/>
          <w:sz w:val="22"/>
        </w:rPr>
        <w:t>Ak je týmto spôsobom duch prebudený, potom by tiež chcel čo najrýchlejšie byť už tam, odkiaľ je priťahovaný, to jest rád by bol už ihneď medzi sebe rovnými; preto tiež ihneď mocne pobáda dušou telo a ťahá a vlečie ho nahor ku závratným výšinám.</w:t>
      </w:r>
    </w:p>
    <w:p>
      <w:pPr>
        <w:pStyle w:val="Normal"/>
        <w:rPr>
          <w:color w:val="000000"/>
          <w:sz w:val="22"/>
        </w:rPr>
      </w:pPr>
      <w:r>
        <w:rPr>
          <w:color w:val="000000"/>
          <w:sz w:val="22"/>
        </w:rPr>
        <w:t>Ak potom taký človek skutočne vystúpil na tieto výšiny, raduje sa duch, že je vo svojej pravej spoločnosti. Ale pretože slobodní duchovia majú iste to najčistejšie poznanie, že pre takého nezrelého ducha nieje tu ešte trvanie, odlúčia sa opäť ihneď zo vzťahu s ním; potom klesá duch zase naspäť do svojho spánku, telesnému človeku býva potom na takých výšinách nevoľno, takže sa skoro zase s túžbou odoberá do údolí, v ktorých sú jemu primerané príbytky.</w:t>
      </w:r>
    </w:p>
    <w:p>
      <w:pPr>
        <w:pStyle w:val="Normal"/>
        <w:rPr>
          <w:color w:val="000000"/>
          <w:sz w:val="22"/>
        </w:rPr>
      </w:pPr>
      <w:r>
        <w:rPr>
          <w:color w:val="000000"/>
          <w:sz w:val="22"/>
        </w:rPr>
        <w:t>Hľaďte, toto je vlastný dôvod, prečo býva človek, ak nieje práve až príliš prirodzene svetského zmýšľania, tak priťahovaný horami a ich najvyššími vrcholmi.</w:t>
      </w:r>
    </w:p>
    <w:p>
      <w:pPr>
        <w:pStyle w:val="Normal"/>
        <w:rPr>
          <w:color w:val="000000"/>
          <w:sz w:val="22"/>
        </w:rPr>
      </w:pPr>
      <w:r>
        <w:rPr>
          <w:color w:val="000000"/>
          <w:sz w:val="22"/>
        </w:rPr>
        <w:t>Pri celkom prirodzených ľuďoch tomu tak pravdaže nebýva; lebo tí nemajú pre to buď vôbec zmysel - čo hovorí toľko ako: ich duch je taký slabý a nemocný, že nieje už schopný žiadneho ďalšieho duchovného vzrušenia - alebo i keď takí prirodzení ľudia vystúpia na nejaké vysoké hory, bývajú k tomu nabádaní len zlými duchmi, buď z čírej ziskuchtivosti, alebo z číreho chvastúnstva, aby potom mohli povedať: „Ja som bol prvý na tom či onom vrchole hory, na ktorý doposiaľ ľudská noha nevystúpila!“,- ten svojim spôsobom znesvätil svojou veľmi nesvätou nohou svätý vrchol hory.</w:t>
      </w:r>
    </w:p>
    <w:p>
      <w:pPr>
        <w:pStyle w:val="Normal"/>
        <w:rPr>
          <w:color w:val="000000"/>
          <w:sz w:val="22"/>
        </w:rPr>
      </w:pPr>
      <w:r>
        <w:rPr>
          <w:color w:val="000000"/>
          <w:sz w:val="22"/>
        </w:rPr>
        <w:t>Takí horolezci bývajú potom tiež za svoje slávne záslužné jednanie takmer vždy veľmi zle obslúžení duchmi mieru: Buď nechajú takého chvastúňa vyšplhať sa na nejakú výšinu; keď je potom hore, býva ihneď postihnutý nadmernou závraťou a za ňou nasledujúcou veľkou smrteľnou úzkosťou a musí sa často po celé hodiny sebou zmietať, než sa nad ním nejaký duch zmiluje - ak sa dosť modlil - a necháva ho potom zošplhať dolu po nanajvýš namáhavej ceste, spojenej so zrejmým nebezpečenstvom. Alebo ho duchovia nechajú prísť na nejakú ľahšie dostupnú výšinu; a keď je už víťazne hore, pošlú naňho často okamžite hrozný nečas, ktorým je za svoju slávnu námahu tak dôkladne vyplatený, že si často zloží pevnú prísahu a povie: „Ak som ešte tentokrát vyviazol aspoň živý, veru, potom ma už žiadna horská výšina nezláka, aby som na ňu vystúpil, aj keby bola čo i len niekoľko siah vysoká!“</w:t>
      </w:r>
    </w:p>
    <w:p>
      <w:pPr>
        <w:pStyle w:val="Normal"/>
        <w:rPr>
          <w:color w:val="000000"/>
          <w:sz w:val="22"/>
        </w:rPr>
      </w:pPr>
      <w:r>
        <w:rPr>
          <w:color w:val="000000"/>
          <w:sz w:val="22"/>
        </w:rPr>
        <w:t>Kto by sa však chcel na taký horský vrchol vyšplhať rúhajúc sa, alebo pre chamtivú stávku, ten môže tiež už vopred v rovine zanechať svoju poslednú vôľu; lebo taký horolezec nebude už nikdy používať svojich nôh v rovine; - podobných horolezcov totiž stretne nezriedka nešťastie a buď sa ihneď pri páde zabijú, alebo bývajú zavedení na nejakú výšinu, na ktorej potom tiež obyčajne po všetky večné časy zostanú, t. j. podľa tela.</w:t>
      </w:r>
    </w:p>
    <w:p>
      <w:pPr>
        <w:pStyle w:val="Normal"/>
        <w:rPr>
          <w:color w:val="000000"/>
          <w:sz w:val="22"/>
        </w:rPr>
      </w:pPr>
      <w:r>
        <w:rPr>
          <w:color w:val="000000"/>
          <w:sz w:val="22"/>
        </w:rPr>
        <w:t>Áno, duchovia tu majú všelijaké prostriedky, aby bezbožníkov čo najcitlivejšie potrestali!</w:t>
      </w:r>
    </w:p>
    <w:p>
      <w:pPr>
        <w:pStyle w:val="Normal"/>
        <w:rPr>
          <w:color w:val="000000"/>
          <w:sz w:val="22"/>
        </w:rPr>
      </w:pPr>
      <w:r>
        <w:rPr>
          <w:color w:val="000000"/>
          <w:sz w:val="22"/>
        </w:rPr>
        <w:t>Ale nie tak sa darí tomu, kto vystupuje na výšiny hôr z vyššej pohnútky.</w:t>
      </w:r>
    </w:p>
    <w:p>
      <w:pPr>
        <w:pStyle w:val="Normal"/>
        <w:rPr>
          <w:color w:val="000000"/>
          <w:sz w:val="22"/>
        </w:rPr>
      </w:pPr>
      <w:r>
        <w:rPr>
          <w:color w:val="000000"/>
          <w:sz w:val="22"/>
        </w:rPr>
        <w:t>Taký človek nielenže nenarazí na žiadne nebezpečenstvo, ale vždy sa mocne požehnaný a posilnený navráti, a to tak, že u mnohých takých horolezcov a veľkých vnútorných priateľov hôr je ich duch trvale prebudený a oni sa tým stávajú jasnovidcami a prorokmi.</w:t>
      </w:r>
    </w:p>
    <w:p>
      <w:pPr>
        <w:pStyle w:val="Normal"/>
        <w:rPr>
          <w:color w:val="000000"/>
          <w:sz w:val="22"/>
        </w:rPr>
      </w:pPr>
      <w:r>
        <w:rPr>
          <w:color w:val="000000"/>
          <w:sz w:val="22"/>
        </w:rPr>
        <w:t>Z tohoto dôvodu som vám tiež ešte vždy radil, aby ste chodili radi na hory, pretože predsa pri každom prebudení ducha i keď tiež len na okamih, zostáva duchu istá sila tak, ako sa u slabého človeka zvyšuje po každom jednotlivom takzvanom magnetizovaní prirodzená životná sila, a ak bol dosť často magnetizovaný, dospeje konečne za slabého prispenia iných prostriedkov opäť k úplnému zdraviu a životnej činnosti.</w:t>
      </w:r>
    </w:p>
    <w:p>
      <w:pPr>
        <w:pStyle w:val="Normal"/>
        <w:rPr>
          <w:color w:val="000000"/>
          <w:sz w:val="22"/>
        </w:rPr>
      </w:pPr>
      <w:r>
        <w:rPr>
          <w:color w:val="000000"/>
          <w:sz w:val="22"/>
        </w:rPr>
        <w:t>Ak sa teda dáva poctivo zmýšľajúci človek častejšie vysokými duchmi takto duchovne magnetizovať a ak k tomu používa ľahkého liečivého prostriedku lásky, dospeje tým tiež skôr k cieľu, ktorý sa volá: znovuzrodenie ducha. Preto chodievajte radi na hory významnejšej výšky, a buďte činní v láske, tak sa vaša doposiaľ slabá láska ku Mne stane iste tým skôr celkom žijúcou! Vedľa tohto veľkého, áno najväčšieho prospechu sú ešte mnohé iné výhody, z ktorých o najdôležitejších budeme podrobnejšie uvažovať nabudúce. - A tak pre dnešok opäť zostaneme spokojne pri tom.</w:t>
      </w:r>
    </w:p>
    <w:p>
      <w:pPr>
        <w:pStyle w:val="Normal"/>
        <w:rPr>
          <w:color w:val="000000"/>
          <w:sz w:val="22"/>
        </w:rPr>
      </w:pPr>
      <w:r>
        <w:rPr>
          <w:color w:val="000000"/>
          <w:sz w:val="22"/>
        </w:rPr>
      </w:r>
    </w:p>
    <w:p>
      <w:pPr>
        <w:pStyle w:val="Normal"/>
        <w:jc w:val="center"/>
        <w:rPr>
          <w:color w:val="000000"/>
          <w:sz w:val="22"/>
        </w:rPr>
      </w:pPr>
      <w:r>
        <w:rPr>
          <w:rFonts w:eastAsia="Symbol" w:cs="Symbol" w:ascii="Symbol" w:hAnsi="Symbol"/>
          <w:color w:val="000000"/>
          <w:sz w:val="22"/>
        </w:rPr>
        <w:t></w:t>
      </w:r>
    </w:p>
    <w:p>
      <w:pPr>
        <w:pStyle w:val="Normal"/>
        <w:rPr>
          <w:color w:val="000000"/>
          <w:sz w:val="22"/>
        </w:rPr>
      </w:pPr>
      <w:r>
        <w:rPr>
          <w:color w:val="000000"/>
          <w:sz w:val="22"/>
        </w:rPr>
      </w:r>
    </w:p>
    <w:p>
      <w:pPr>
        <w:pStyle w:val="Heading1"/>
        <w:jc w:val="center"/>
        <w:rPr>
          <w:color w:val="000000"/>
          <w:sz w:val="22"/>
        </w:rPr>
      </w:pPr>
      <w:bookmarkStart w:id="48" w:name="__RefHeading__55_1989745110"/>
      <w:bookmarkStart w:id="49" w:name="__RefHeading__23_1109239742"/>
      <w:bookmarkStart w:id="50" w:name="__RefHeading__39_1472933891"/>
      <w:bookmarkStart w:id="51" w:name="__RefHeading__71_1491466652"/>
      <w:bookmarkEnd w:id="48"/>
      <w:bookmarkEnd w:id="49"/>
      <w:bookmarkEnd w:id="50"/>
      <w:bookmarkEnd w:id="51"/>
      <w:r>
        <w:rPr>
          <w:b/>
        </w:rPr>
        <w:t>10. Hory ako kazatelia lásky a proroci múdrosti</w:t>
      </w:r>
    </w:p>
    <w:p>
      <w:pPr>
        <w:pStyle w:val="Normal"/>
        <w:rPr>
          <w:color w:val="000000"/>
          <w:sz w:val="22"/>
        </w:rPr>
      </w:pPr>
      <w:r>
        <w:rPr>
          <w:color w:val="000000"/>
          <w:sz w:val="22"/>
        </w:rPr>
      </w:r>
    </w:p>
    <w:p>
      <w:pPr>
        <w:pStyle w:val="Normal"/>
        <w:jc w:val="right"/>
        <w:rPr>
          <w:color w:val="000000"/>
        </w:rPr>
      </w:pPr>
      <w:r>
        <w:rPr>
          <w:color w:val="000000"/>
          <w:sz w:val="22"/>
        </w:rPr>
        <w:t>(21. mája 1842)</w:t>
      </w:r>
    </w:p>
    <w:p>
      <w:pPr>
        <w:pStyle w:val="Normal"/>
        <w:rPr>
          <w:color w:val="000000"/>
        </w:rPr>
      </w:pPr>
      <w:r>
        <w:rPr>
          <w:color w:val="000000"/>
        </w:rPr>
      </w:r>
    </w:p>
    <w:p>
      <w:pPr>
        <w:pStyle w:val="Normal"/>
        <w:rPr>
          <w:color w:val="000000"/>
          <w:sz w:val="22"/>
        </w:rPr>
      </w:pPr>
      <w:r>
        <w:rPr>
          <w:color w:val="000000"/>
          <w:sz w:val="22"/>
        </w:rPr>
        <w:t>Čo sa teda týka ešte iných výhod spočívajú v tom, že každá hora o sebe a v spojení s ostatnými horami a najmä potom ľadovce, akým je náš Grossglockner, predstavuje stáleho kazateľa lásky a proroka múdrosti.</w:t>
      </w:r>
    </w:p>
    <w:p>
      <w:pPr>
        <w:pStyle w:val="Normal"/>
        <w:rPr>
          <w:color w:val="000000"/>
          <w:sz w:val="22"/>
        </w:rPr>
      </w:pPr>
      <w:r>
        <w:rPr>
          <w:color w:val="000000"/>
          <w:sz w:val="22"/>
        </w:rPr>
        <w:t>Vy sa tu opýtate hovoriac: „To môže síce byť; ako je však možné počuť horu kázať o láske a múdrosti?“</w:t>
      </w:r>
    </w:p>
    <w:p>
      <w:pPr>
        <w:pStyle w:val="Normal"/>
        <w:rPr>
          <w:color w:val="000000"/>
          <w:sz w:val="22"/>
        </w:rPr>
      </w:pPr>
      <w:r>
        <w:rPr>
          <w:color w:val="000000"/>
          <w:sz w:val="22"/>
        </w:rPr>
        <w:t>To je celkom iná a tiež celkom zvláštna otázka; a Ja vám na to hovorím: Nieje na svete nič ľahšieho, než počuť tento dvojaký hlas hôr! Avšak ako počuť tento hlas, toto tajomstvo odhalí tu niekoľko príkladov.</w:t>
      </w:r>
    </w:p>
    <w:p>
      <w:pPr>
        <w:pStyle w:val="Normal"/>
        <w:rPr>
          <w:color w:val="000000"/>
          <w:sz w:val="22"/>
        </w:rPr>
      </w:pPr>
      <w:r>
        <w:rPr>
          <w:color w:val="000000"/>
          <w:sz w:val="22"/>
        </w:rPr>
        <w:t>Vyskytnú sa niekde dvaja ľudia, ktorí sa stretávajú vždy s opovrhnutím. Nepomáha tu ani rada ani skutok; zostanú v nížine vždy tým, čím sú. Vezmite však týchto dvoch ľudí a zaveďte ich na nejakú vysokú horu, a ihneď sa presvedčíte, čo zmôže tento veľký kazateľ lásky a múdrosti; lebo môžete si byť istí; pol dňa učiní týchto dvoch ľudí veľmi skoro najdôvernejšími priateľmi!</w:t>
      </w:r>
    </w:p>
    <w:p>
      <w:pPr>
        <w:pStyle w:val="Normal"/>
        <w:rPr>
          <w:color w:val="000000"/>
          <w:sz w:val="22"/>
        </w:rPr>
      </w:pPr>
      <w:r>
        <w:rPr>
          <w:color w:val="000000"/>
          <w:sz w:val="22"/>
        </w:rPr>
        <w:t>Vy sa spýtate: „Prečo? Ako je to možné?“</w:t>
      </w:r>
    </w:p>
    <w:p>
      <w:pPr>
        <w:pStyle w:val="Normal"/>
        <w:rPr>
          <w:color w:val="000000"/>
          <w:sz w:val="22"/>
        </w:rPr>
      </w:pPr>
      <w:r>
        <w:rPr>
          <w:color w:val="000000"/>
          <w:sz w:val="22"/>
        </w:rPr>
        <w:t>Na túto otázku dá už hora sama o sebe odpoveď, podľa ktorej je hora podkladom alebo akosi sídlom duchov mieru, ktorí ihneď blahodárne zakročujú tam, kde prevláda nejaká nesvornosť. Spracúvajú potom v okamihu, keď človek učiní len prvý krok na horu, už mysle stále pribúdajúcim napätím nahor a tým prebúdzajú stále mocnejšie a mocnejšie pocit lásky; a keď takí ľudia dosiahnu úplne na vrchol, tu potom je priateľský pocit u každého už tak ďaleko rozšírený a zosilnený, že títo ľudia často, i keby chceli, nič menej sa nemôžu dlhšie vzájomne neprívetivo stretávať.</w:t>
      </w:r>
    </w:p>
    <w:p>
      <w:pPr>
        <w:pStyle w:val="Normal"/>
        <w:rPr>
          <w:color w:val="000000"/>
          <w:sz w:val="22"/>
        </w:rPr>
      </w:pPr>
      <w:r>
        <w:rPr>
          <w:color w:val="000000"/>
          <w:sz w:val="22"/>
        </w:rPr>
        <w:t>Ak majú tvrdšie mysle, nechajú zmienení duchovia na vysokej hore priviesť týchto dvoch vzájomných nepriateľov do takých ťažkostí, že sa pri tom ľahko jedným rázom menia dlhé nepriateľstvá na najdôveryhodnejšie priateľstvá.</w:t>
      </w:r>
    </w:p>
    <w:p>
      <w:pPr>
        <w:pStyle w:val="Normal"/>
        <w:rPr>
          <w:color w:val="000000"/>
          <w:sz w:val="22"/>
        </w:rPr>
      </w:pPr>
      <w:r>
        <w:rPr>
          <w:color w:val="000000"/>
          <w:sz w:val="22"/>
        </w:rPr>
        <w:t>Že toto je nepochybne správne, ukáže nám celkom iný príklad.</w:t>
      </w:r>
    </w:p>
    <w:p>
      <w:pPr>
        <w:pStyle w:val="Normal"/>
        <w:rPr>
          <w:color w:val="000000"/>
          <w:sz w:val="22"/>
        </w:rPr>
      </w:pPr>
      <w:r>
        <w:rPr>
          <w:color w:val="000000"/>
          <w:sz w:val="22"/>
        </w:rPr>
        <w:t>Že sa pri veľkých živelných pohromách ako sú veľké, zhubné ťažkosti, veľké povodne a ešte iné také zjavy - stávajú i najdravejšie zvieratá, ako tigre, levy, hyeny, medvede, hady také mierne a prítulné, že sa ako holubice neškodne a preveľmi mierne družia k ľuďom a ku iným krotkým zvieratám, môžete spoľahlivo porozumieť z najrôznejších skúseností, ktoré sa dejú za všetkých dôb.</w:t>
      </w:r>
    </w:p>
    <w:p>
      <w:pPr>
        <w:pStyle w:val="Normal"/>
        <w:rPr>
          <w:color w:val="000000"/>
          <w:sz w:val="22"/>
        </w:rPr>
      </w:pPr>
      <w:r>
        <w:rPr>
          <w:color w:val="000000"/>
          <w:sz w:val="22"/>
        </w:rPr>
        <w:t>Upozorňujem vás len na jeden taký podobný prípad, ktorý ste iste asi čítali pri zaplavení vám známeho mesta Lyon vo Francúzsku.</w:t>
      </w:r>
    </w:p>
    <w:p>
      <w:pPr>
        <w:pStyle w:val="Normal"/>
        <w:rPr>
          <w:color w:val="000000"/>
          <w:sz w:val="22"/>
        </w:rPr>
      </w:pPr>
      <w:r>
        <w:rPr>
          <w:color w:val="000000"/>
          <w:sz w:val="22"/>
        </w:rPr>
        <w:t>Keď teda také nebezpečenstvá života naladia priateľsky dokonca dravé zvieratá, potom toto tiež istotne spôsobia u ľudí a najmä iste na horských výšinách, kde bývajú mysle potajme čo najúčinnejšie spracované duchmi mieru.</w:t>
      </w:r>
    </w:p>
    <w:p>
      <w:pPr>
        <w:pStyle w:val="Normal"/>
        <w:rPr>
          <w:color w:val="000000"/>
          <w:sz w:val="22"/>
        </w:rPr>
      </w:pPr>
      <w:r>
        <w:rPr>
          <w:color w:val="000000"/>
          <w:sz w:val="22"/>
        </w:rPr>
        <w:t>Z tohto príkladu spoznáte, ako hory hovoria; ku telesnému uchu pravdaže nehovoria, ale za to tým počuteľnejšie k uchu ducha!</w:t>
      </w:r>
    </w:p>
    <w:p>
      <w:pPr>
        <w:pStyle w:val="Normal"/>
        <w:rPr>
          <w:color w:val="000000"/>
          <w:sz w:val="22"/>
        </w:rPr>
      </w:pPr>
      <w:r>
        <w:rPr>
          <w:color w:val="000000"/>
          <w:sz w:val="22"/>
        </w:rPr>
        <w:t>Ako však ešte ďalej hory hovoria, a čo hovoria?</w:t>
      </w:r>
    </w:p>
    <w:p>
      <w:pPr>
        <w:pStyle w:val="Normal"/>
        <w:rPr>
          <w:color w:val="000000"/>
          <w:sz w:val="22"/>
        </w:rPr>
      </w:pPr>
      <w:r>
        <w:rPr>
          <w:color w:val="000000"/>
          <w:sz w:val="22"/>
        </w:rPr>
        <w:t>Hľaďte, tu a tam žije často v nížine zakrpatená myseľ, ktorá nemá nič iné na mysli, než len ako by napchala svoj žalúdok všelijakými pokrmami a nápojmi a potom sa mohla položiť niekde na mäkké lôžko, aby sa vo svojej pohodlnej hlúposti vyspala z prežrania.</w:t>
      </w:r>
    </w:p>
    <w:p>
      <w:pPr>
        <w:pStyle w:val="Normal"/>
        <w:rPr>
          <w:color w:val="000000"/>
          <w:sz w:val="22"/>
        </w:rPr>
      </w:pPr>
      <w:r>
        <w:rPr>
          <w:color w:val="000000"/>
          <w:sz w:val="22"/>
        </w:rPr>
        <w:t>Takí ľudia poznajú z Mojej moci, sily a vlády často sotva viac než deti v tele materskom, a slúži im už ku veľkej sláve, ak to priviedli aspoň tak ďaleko, že sú práve ešte schopní vysloviť Moje meno.</w:t>
      </w:r>
    </w:p>
    <w:p>
      <w:pPr>
        <w:pStyle w:val="Normal"/>
        <w:rPr>
          <w:color w:val="000000"/>
          <w:sz w:val="22"/>
        </w:rPr>
      </w:pPr>
      <w:r>
        <w:rPr>
          <w:color w:val="000000"/>
          <w:sz w:val="22"/>
        </w:rPr>
        <w:t>Ak potom raz bývajú takí ľudia vzatí nejakým dobročinným priateľom na nejakú významnejšiu horu, je to prvý okamih v celom ich živote, v ktorom sa prebúdza, rozhliada okolo a vidí, že Boh, ktorého len tak ospanlivo vyslovovali, je iste asi trochu väčší a mocnejší, než ako si Ho až doposiaľ predstavovali.</w:t>
      </w:r>
    </w:p>
    <w:p>
      <w:pPr>
        <w:pStyle w:val="Normal"/>
        <w:rPr>
          <w:color w:val="000000"/>
          <w:sz w:val="22"/>
        </w:rPr>
      </w:pPr>
      <w:r>
        <w:rPr>
          <w:color w:val="000000"/>
          <w:sz w:val="22"/>
        </w:rPr>
        <w:t>Že je toto rovnako opäť správne, prejavuje sa pravda najjasnejšie tým, že za prvé priatelia hôr obyčajne bývajú veľmi jemnými ľudmi; iní však, ktorí bývali skôr nanajvýš ťažkopádni a mĺkvi, stávajú sa potom zhovorčiví a dokážu vyprávať mnoho o tom, čo všetko sa im prihodilo pri stúpaní na takú horu.</w:t>
      </w:r>
    </w:p>
    <w:p>
      <w:pPr>
        <w:pStyle w:val="Normal"/>
        <w:rPr>
          <w:color w:val="000000"/>
          <w:sz w:val="22"/>
        </w:rPr>
      </w:pPr>
      <w:r>
        <w:rPr>
          <w:color w:val="000000"/>
          <w:sz w:val="22"/>
        </w:rPr>
        <w:t>Hľaďte, ako práve tu hory opäť hovoria! Hory sú teda najlepšími majstrami slovo a učiteľmi jazykov dokonca i u ľudí, ktorým je nezriedka obtiažne vysloviť ich vlastné meno. Dôvod toho spočíva tiež tu v prebudení ducha, ktorým sa teda stávajú tiež duša a telo oživenejšími a činnejšími.</w:t>
      </w:r>
    </w:p>
    <w:p>
      <w:pPr>
        <w:pStyle w:val="Normal"/>
        <w:rPr>
          <w:color w:val="000000"/>
          <w:sz w:val="22"/>
        </w:rPr>
      </w:pPr>
      <w:r>
        <w:rPr>
          <w:color w:val="000000"/>
          <w:sz w:val="22"/>
        </w:rPr>
        <w:t>Ako teda ešte hory hovoria?</w:t>
      </w:r>
    </w:p>
    <w:p>
      <w:pPr>
        <w:pStyle w:val="Normal"/>
        <w:rPr>
          <w:color w:val="000000"/>
          <w:sz w:val="22"/>
        </w:rPr>
      </w:pPr>
      <w:r>
        <w:rPr>
          <w:color w:val="000000"/>
          <w:sz w:val="22"/>
        </w:rPr>
        <w:t>Ak idú napríklad vedychtiví ľudia na výšiny hôr, nájdu tu nezriedka takzvané prírodné zvláštnosti ako mušle, väziace tu často v tej či onej skale, alebo skamenené kosti, alebo v tej či onej hore celkom nevšedný druh kameňa, alebo nájdu rôzne vzácne rastliny a ešte mnoho podobného. Pri takých nálezoch im potom hory hovoria: „Hľaďte, tam, kde ste našli mušle, stála kedysi voda; kde ste našli skamenené kosti, boli kedysi bujné nivy a husté lesy, kde nachádzali dostatočnú potravu veľké zvieratá, o ktorých svedčia obrovské kosti; tam, kde nachádzate cudzorodé kamene, odohrávali sa veľké živelné prevraty, ktorými sem boli tieto cudzie telesá vrhnuté; kde však nachádzate najmä krásne, prijemne voňajúce a zvláštne rastliny, tu si môžete pripomenúť, že tieto rastliny sú predovšetkým doposiaľ ešte žijúcimi zvyškami dávnovekého rastlinstva a preto tiež silnejšie a príjemnejšie voňajú než ony rastliny, ktoré tu už silne zdegenerované, jednotvárne zdobia roviny a údolia!“</w:t>
      </w:r>
    </w:p>
    <w:p>
      <w:pPr>
        <w:pStyle w:val="Normal"/>
        <w:rPr>
          <w:color w:val="000000"/>
          <w:sz w:val="22"/>
        </w:rPr>
      </w:pPr>
      <w:r>
        <w:rPr>
          <w:color w:val="000000"/>
          <w:sz w:val="22"/>
        </w:rPr>
        <w:t>Hľaďte, takto opäť hovoria hory a pred očami odhaľujú alebo otvárajú veľkú historickú knihu dávnoveku a hovoria im, ako to asi kedysi vyzeralo! Tu sú teda hory najlepšími a najspoľahlivejšími učiteľmi veľkých svetových a prírodných udalostí, a skryte im ukazujú, aké nevyspytateľné sú Moje cesty a aké nezbadateľné Moje rozhodnutia.</w:t>
      </w:r>
    </w:p>
    <w:p>
      <w:pPr>
        <w:pStyle w:val="Normal"/>
        <w:rPr>
          <w:color w:val="000000"/>
          <w:sz w:val="22"/>
        </w:rPr>
      </w:pPr>
      <w:r>
        <w:rPr>
          <w:color w:val="000000"/>
          <w:sz w:val="22"/>
        </w:rPr>
        <w:t>Tým sa takí v sebe často trochu nafúkaní učenci stávajú značne pokorenými, - a ktoré kázanie je lepšie než to, ktoré káže pokoru?!</w:t>
      </w:r>
    </w:p>
    <w:p>
      <w:pPr>
        <w:pStyle w:val="Normal"/>
        <w:rPr>
          <w:color w:val="000000"/>
          <w:sz w:val="22"/>
        </w:rPr>
      </w:pPr>
      <w:r>
        <w:rPr>
          <w:color w:val="000000"/>
          <w:sz w:val="22"/>
        </w:rPr>
        <w:t>Čo a ako kážu ešte hory?</w:t>
      </w:r>
    </w:p>
    <w:p>
      <w:pPr>
        <w:pStyle w:val="Normal"/>
        <w:rPr>
          <w:color w:val="000000"/>
          <w:sz w:val="22"/>
        </w:rPr>
      </w:pPr>
      <w:r>
        <w:rPr>
          <w:color w:val="000000"/>
          <w:sz w:val="22"/>
        </w:rPr>
        <w:t>Hľaďte, ak niekto vystúpil na ich holé vrcholy, tomu ony prazvláštne útvary týchto hôr vylúdia otázku: „Stály ste tu hory, už od prvopočiatku tak, alebo ste boli až dodatočne utvorené, a ako ste prišli ku tejto terajšej podobe?“</w:t>
      </w:r>
    </w:p>
    <w:p>
      <w:pPr>
        <w:pStyle w:val="Normal"/>
        <w:rPr>
          <w:color w:val="000000"/>
          <w:sz w:val="22"/>
        </w:rPr>
      </w:pPr>
      <w:r>
        <w:rPr>
          <w:color w:val="000000"/>
          <w:sz w:val="22"/>
        </w:rPr>
        <w:t>A človek takto sa pýtajúci obdrží od mnohých odtrhnutých kameňov ihneď odpoveď, ktorá bude znieť takto: „My sme sa od svojho vzniku už veľmi silne zmenili; lebo viac než polovica našej niekdajšej výšky odpočíva už dávno vypĺňajúc hlbiny údolí a priekop, pochovaná hlboko pod našim terajším úpätím a keby si nás mohol vidieť len za niekoľko stoviek rokov, iste by si nás už nespoznal!</w:t>
      </w:r>
    </w:p>
    <w:p>
      <w:pPr>
        <w:pStyle w:val="Normal"/>
        <w:rPr>
          <w:color w:val="000000"/>
          <w:sz w:val="22"/>
        </w:rPr>
      </w:pPr>
      <w:r>
        <w:rPr>
          <w:color w:val="000000"/>
          <w:sz w:val="22"/>
        </w:rPr>
        <w:t>Ak teda vidíš ony rôzne sklony nášho kameňa a ak nachádzaš medzi vrstvami tohoto nášho kameňa nezriedka ešte dobre rozpoznateľné otlačky rastlín a zvierat, ktoré obývajú obyčajne len hlbšie položené krajiny Zeme a v nich prospievajú, môžeš z toho s istotou usúdiť, že sme kedysi samé tvorili rovinu a že sme sa až po nanajvýš múdrom rozhodnutí Stvoriteľovom po kusoch vyvýšili nad rovinu.</w:t>
      </w:r>
    </w:p>
    <w:p>
      <w:pPr>
        <w:pStyle w:val="Normal"/>
        <w:rPr>
          <w:color w:val="000000"/>
          <w:sz w:val="22"/>
        </w:rPr>
      </w:pPr>
      <w:r>
        <w:rPr>
          <w:color w:val="000000"/>
          <w:sz w:val="22"/>
        </w:rPr>
        <w:t>Ak sa však teraz pozeráš na naše rokliny, priepasti, pukliny, útesy a trhliny, môžeš z toho veľmi ľahko spoznať, ako kedysi záplavy a veľké živelné búrky skúšali a uplatňovali svoje ohromné sily na našom tvrdom čele!“</w:t>
      </w:r>
    </w:p>
    <w:p>
      <w:pPr>
        <w:pStyle w:val="Normal"/>
        <w:rPr>
          <w:color w:val="000000"/>
          <w:sz w:val="22"/>
        </w:rPr>
      </w:pPr>
      <w:r>
        <w:rPr>
          <w:color w:val="000000"/>
          <w:sz w:val="22"/>
        </w:rPr>
        <w:t>Hľaďte, takto hovoria opäť hory a podávajú ľuďom nanajvýš platný výklad o spôsobe svojho vzniku, svojho utvárania a prečo teraz takto vyzerajú!</w:t>
      </w:r>
    </w:p>
    <w:p>
      <w:pPr>
        <w:pStyle w:val="Normal"/>
        <w:rPr>
          <w:color w:val="000000"/>
          <w:sz w:val="22"/>
        </w:rPr>
      </w:pPr>
      <w:r>
        <w:rPr>
          <w:color w:val="000000"/>
          <w:sz w:val="22"/>
        </w:rPr>
        <w:t>Ako a čo hovoria ešte hory?</w:t>
      </w:r>
    </w:p>
    <w:p>
      <w:pPr>
        <w:pStyle w:val="Normal"/>
        <w:rPr>
          <w:rFonts w:eastAsia="Times New Roman" w:cs="Times New Roman"/>
          <w:color w:val="000000"/>
          <w:sz w:val="22"/>
        </w:rPr>
      </w:pPr>
      <w:r>
        <w:rPr>
          <w:color w:val="000000"/>
          <w:sz w:val="22"/>
        </w:rPr>
        <w:t>Hľaďte, keď tu ten či onen prebudenejší človek vystúpi na ich výšiny a nenájde tu nič iné než holý kameň, niekedy sneh a ľadové polia, takto mu hory hovoria:</w:t>
      </w:r>
    </w:p>
    <w:p>
      <w:pPr>
        <w:pStyle w:val="Normal"/>
        <w:rPr/>
      </w:pPr>
      <w:r>
        <w:rPr>
          <w:rFonts w:eastAsia="Times New Roman" w:cs="Times New Roman"/>
          <w:color w:val="000000"/>
          <w:sz w:val="22"/>
        </w:rPr>
        <w:t>„</w:t>
      </w:r>
      <w:r>
        <w:rPr>
          <w:color w:val="000000"/>
          <w:sz w:val="22"/>
        </w:rPr>
        <w:t>Hľaď, pyšný, slávychtivý človeče, ktorý si sa vždy len snažil pyšne sa povyšovať, aby si vládol nad svojimi bratmi, ako chudobne vyzerajú plody výšin! Nuž, ako nás tu nachádzaš holé, studené bez citu a života, práve takým si tiež ty vo svojej panovačnej zaslepenosti!</w:t>
      </w:r>
    </w:p>
    <w:p>
      <w:pPr>
        <w:pStyle w:val="Normal"/>
        <w:rPr>
          <w:color w:val="000000"/>
          <w:sz w:val="22"/>
        </w:rPr>
      </w:pPr>
      <w:r>
        <w:rPr>
          <w:color w:val="000000"/>
          <w:sz w:val="22"/>
        </w:rPr>
        <w:t>Náš holý kameň a náš sneh a ľad pôsobí síce požehnane pre údolie, pretože sme v stálom spojení s našou rozsiahlou nížinou a tá je omnoho väčšia než my samé vo svojich výšinách; čo by sa však s nami stalo, keby sme činili ako ty a všetky svoje nížiny vytiahli nahor na svoje temená? Neprišli by sme potom ihneď ku mocnému, zem rozochvievajúcemu pádu?!</w:t>
      </w:r>
    </w:p>
    <w:p>
      <w:pPr>
        <w:pStyle w:val="Normal"/>
        <w:rPr>
          <w:color w:val="000000"/>
          <w:sz w:val="22"/>
        </w:rPr>
      </w:pPr>
      <w:r>
        <w:rPr>
          <w:color w:val="000000"/>
          <w:sz w:val="22"/>
        </w:rPr>
        <w:t>Preto sa uč od nás byť skutočným človekom! Buď holý a studený a neplodný vo svojom rozume, a nechaj ho stále sa znižovať, ako sa stále znižujeme my, tak bude namiesto toho vzrastať tvoja láska a tvojho života bude pribúdať tam, kde si tak ako my, Stvoriteľom povolaný, aby si bol len jedine žijúcim! Nechaj teda i ty svoj domnelo ďaleko vidiaci rozum zahalený svojou pokorou vždy v mrakoch a hmlách, aby sa tu stal kvapalnou, požehnanou tekutinou, ktorá, podobne ako naše potôčiky, steká do hlbiny našej lásky, aby ju požehnane oživila, tak ako naše potôčiky oživujú naše nížiny a živia všetky ich plody!“</w:t>
      </w:r>
    </w:p>
    <w:p>
      <w:pPr>
        <w:pStyle w:val="Normal"/>
        <w:rPr>
          <w:color w:val="000000"/>
          <w:sz w:val="22"/>
        </w:rPr>
      </w:pPr>
      <w:r>
        <w:rPr>
          <w:color w:val="000000"/>
          <w:sz w:val="22"/>
        </w:rPr>
        <w:t>Hľaďte, tiež takto hovoria hory!</w:t>
      </w:r>
    </w:p>
    <w:p>
      <w:pPr>
        <w:pStyle w:val="Normal"/>
        <w:rPr>
          <w:color w:val="000000"/>
          <w:sz w:val="22"/>
        </w:rPr>
      </w:pPr>
      <w:r>
        <w:rPr>
          <w:color w:val="000000"/>
          <w:sz w:val="22"/>
        </w:rPr>
        <w:t>Ako a čo ešte však hovoria hory?</w:t>
      </w:r>
    </w:p>
    <w:p>
      <w:pPr>
        <w:pStyle w:val="Normal"/>
        <w:rPr>
          <w:color w:val="000000"/>
          <w:sz w:val="22"/>
        </w:rPr>
      </w:pPr>
      <w:r>
        <w:rPr>
          <w:color w:val="000000"/>
          <w:sz w:val="22"/>
        </w:rPr>
        <w:t>Hľaďte, opäť iný človek vystupuje na ich výšiny!</w:t>
      </w:r>
    </w:p>
    <w:p>
      <w:pPr>
        <w:pStyle w:val="Normal"/>
        <w:rPr>
          <w:color w:val="000000"/>
          <w:sz w:val="22"/>
        </w:rPr>
      </w:pPr>
      <w:r>
        <w:rPr>
          <w:color w:val="000000"/>
          <w:sz w:val="22"/>
        </w:rPr>
        <w:t>Je to bohatý špekulant, ktorému nič tak neleží na srdci, ako zlato a striebro. Čo hovoria hory tomuto človeku, keď si snáď raz venuje toľko času, aby ich navštívil?</w:t>
      </w:r>
    </w:p>
    <w:p>
      <w:pPr>
        <w:pStyle w:val="Normal"/>
        <w:rPr>
          <w:color w:val="000000"/>
          <w:sz w:val="22"/>
        </w:rPr>
      </w:pPr>
      <w:r>
        <w:rPr>
          <w:color w:val="000000"/>
          <w:sz w:val="22"/>
        </w:rPr>
        <w:t>Och, tomuto človeku dajú dokonca znamenité poučenie a povedia mu: „Bláznivý človeče, ako ďaleko a ako hlboko si klesol! Hľa, to, čo ty tak miluješ, nieje nič iné než naša nečistota! Čo by ti však povedal tvoj brat, keby si na ňom nič iného nemiloval než len jeho nečistotu a páchnuce lajno?</w:t>
      </w:r>
    </w:p>
    <w:p>
      <w:pPr>
        <w:pStyle w:val="Normal"/>
        <w:rPr>
          <w:color w:val="000000"/>
          <w:sz w:val="22"/>
        </w:rPr>
      </w:pPr>
      <w:r>
        <w:rPr>
          <w:color w:val="000000"/>
          <w:sz w:val="22"/>
        </w:rPr>
        <w:t>Či by ti nepovedal: „Milý brat, v akom veľkom omyle si sa ocitol, že ti u tvojho brata nieje už nič svätého a milého než len jeho nečistota?!“</w:t>
      </w:r>
    </w:p>
    <w:p>
      <w:pPr>
        <w:pStyle w:val="Normal"/>
        <w:rPr>
          <w:color w:val="000000"/>
          <w:sz w:val="22"/>
        </w:rPr>
      </w:pPr>
      <w:r>
        <w:rPr>
          <w:color w:val="000000"/>
          <w:sz w:val="22"/>
        </w:rPr>
        <w:t>Hľaď teda, bláznivý človeče: čo ti hovorí tvoj brat, to ti omnoho väčším právom hovoríme my! Lebo hľa, koľko nádherných rastlín rastie na našich výšinách a pastvinách a živí užitočné zvieratá roľníkove! Koľko tisícov a tisícov tých najkrásnejších stromov rastie na nás a dávajú ti veľké množstvo dreva, aby si ho mohol používať ku nespočetným užitočným veciam! Spočítaj raz krištáľovo čisté pramene, ktoré vydávame na mnohých tisícich miestach a tým žehnáme rovinám a údoliam! Ako často vidíš naše vrcholy zahalené mrakmi a okolo našich temien zúriť hrozné búrky, - hľa, to berieme na seba, aby údolia a roviny, nami požehnané, zostali ušetrené veľkých spustošení! Rok čo rok vidíš naše vrcholy pochované pod večným snehom a ľadom; hľa, tým priťahujeme ku sebe tak mnohé mrazy, aby sa údolia a roviny mohli tešiť zo žijúcej teploty!</w:t>
      </w:r>
    </w:p>
    <w:p>
      <w:pPr>
        <w:pStyle w:val="Normal"/>
        <w:rPr>
          <w:color w:val="000000"/>
          <w:sz w:val="22"/>
        </w:rPr>
      </w:pPr>
      <w:r>
        <w:rPr>
          <w:color w:val="000000"/>
          <w:sz w:val="22"/>
        </w:rPr>
        <w:t>Povedz nám teraz, bláznivý človeče, čo zlého sme ti teda urobili, že zneuznávaš všetky tieto naše dobrodenia, zato však zaliezaš ako nejaká zvieracia škrkavka do našich útrob a tam sa naháňaš za tým, čo pre teba neskrýva žiadne požehnanie, a pritom nepozoruješ v nás, ktoré ťa podľa poriadku tvojho a nášho Stvoriteľa vždy tak hojne zaopatrujeme živým požehnaním?</w:t>
      </w:r>
    </w:p>
    <w:p>
      <w:pPr>
        <w:pStyle w:val="Normal"/>
        <w:rPr>
          <w:color w:val="000000"/>
          <w:sz w:val="22"/>
        </w:rPr>
      </w:pPr>
      <w:r>
        <w:rPr>
          <w:color w:val="000000"/>
          <w:sz w:val="22"/>
        </w:rPr>
        <w:t>Preto zanechaj svoje bláznovstvo a v budúcnosti sa prehrabávaj namiesto v našich vnútornostiach na našich pastvinách a buď si istý, že: jedna rastlinka, jedna kvapka z našich prameňov, ba jeden pohľad z našich výšin do ďalekého okruhu pôsobnosti tvojho všemohúceho Otca a nášho Stvoriteľa prinesú ti nevýslovne väčší úžitok, než keby si vyprázdnil všetky naše útroby!“</w:t>
      </w:r>
    </w:p>
    <w:p>
      <w:pPr>
        <w:pStyle w:val="Normal"/>
        <w:rPr>
          <w:color w:val="000000"/>
          <w:sz w:val="22"/>
        </w:rPr>
      </w:pPr>
      <w:r>
        <w:rPr>
          <w:color w:val="000000"/>
          <w:sz w:val="22"/>
        </w:rPr>
        <w:t>Hľaďte, po takomto dobrom kázaní sa tiež už častejšie stalo, že sa z veľmi chamtivých ľudí, aj keď len niekoľkokrát navštívili hory, stali ihneď ľudia celkom štedrí a pohostinní.</w:t>
      </w:r>
    </w:p>
    <w:p>
      <w:pPr>
        <w:pStyle w:val="Normal"/>
        <w:rPr>
          <w:color w:val="000000"/>
          <w:sz w:val="22"/>
        </w:rPr>
      </w:pPr>
      <w:r>
        <w:rPr>
          <w:color w:val="000000"/>
          <w:sz w:val="22"/>
        </w:rPr>
        <w:t>Toto teda opäť kážu a učia hory. Čomu všetkému však ešte učia a čo všetko kážu, budeme počuť v pokračovaní; a toto pre dnešok opäť dobre postačí.</w:t>
      </w:r>
    </w:p>
    <w:p>
      <w:pPr>
        <w:pStyle w:val="Normal"/>
        <w:rPr>
          <w:color w:val="000000"/>
          <w:sz w:val="22"/>
        </w:rPr>
      </w:pPr>
      <w:r>
        <w:rPr>
          <w:color w:val="000000"/>
          <w:sz w:val="22"/>
        </w:rPr>
      </w:r>
    </w:p>
    <w:p>
      <w:pPr>
        <w:pStyle w:val="Normal"/>
        <w:jc w:val="center"/>
        <w:rPr>
          <w:color w:val="000000"/>
        </w:rPr>
      </w:pPr>
      <w:r>
        <w:rPr>
          <w:rFonts w:eastAsia="Symbol" w:cs="Symbol" w:ascii="Symbol" w:hAnsi="Symbol"/>
          <w:color w:val="000000"/>
          <w:sz w:val="22"/>
        </w:rPr>
        <w:t></w:t>
      </w:r>
    </w:p>
    <w:p>
      <w:pPr>
        <w:pStyle w:val="Normal"/>
        <w:rPr>
          <w:color w:val="000000"/>
        </w:rPr>
      </w:pPr>
      <w:r>
        <w:rPr>
          <w:color w:val="000000"/>
        </w:rPr>
      </w:r>
    </w:p>
    <w:p>
      <w:pPr>
        <w:pStyle w:val="Heading1"/>
        <w:jc w:val="center"/>
        <w:rPr>
          <w:color w:val="000000"/>
        </w:rPr>
      </w:pPr>
      <w:bookmarkStart w:id="52" w:name="__RefHeading__57_1989745110"/>
      <w:bookmarkStart w:id="53" w:name="__RefHeading__25_1109239742"/>
      <w:bookmarkStart w:id="54" w:name="__RefHeading__41_1472933891"/>
      <w:bookmarkStart w:id="55" w:name="__RefHeading__73_1491466652"/>
      <w:bookmarkEnd w:id="52"/>
      <w:bookmarkEnd w:id="53"/>
      <w:bookmarkEnd w:id="54"/>
      <w:bookmarkEnd w:id="55"/>
      <w:r>
        <w:rPr>
          <w:b/>
        </w:rPr>
        <w:t>11. Posilnenie mysle a vnútorného zraku vo svete hôr</w:t>
      </w:r>
    </w:p>
    <w:p>
      <w:pPr>
        <w:pStyle w:val="Normal"/>
        <w:rPr>
          <w:color w:val="000000"/>
        </w:rPr>
      </w:pPr>
      <w:r>
        <w:rPr>
          <w:color w:val="000000"/>
        </w:rPr>
      </w:r>
    </w:p>
    <w:p>
      <w:pPr>
        <w:pStyle w:val="Normal"/>
        <w:jc w:val="right"/>
        <w:rPr>
          <w:color w:val="000000"/>
        </w:rPr>
      </w:pPr>
      <w:r>
        <w:rPr>
          <w:color w:val="000000"/>
          <w:sz w:val="22"/>
        </w:rPr>
        <w:t>(25. mája 1842)</w:t>
      </w:r>
    </w:p>
    <w:p>
      <w:pPr>
        <w:pStyle w:val="Normal"/>
        <w:rPr>
          <w:color w:val="000000"/>
        </w:rPr>
      </w:pPr>
      <w:r>
        <w:rPr>
          <w:color w:val="000000"/>
        </w:rPr>
      </w:r>
    </w:p>
    <w:p>
      <w:pPr>
        <w:pStyle w:val="Normal"/>
        <w:rPr>
          <w:color w:val="000000"/>
          <w:sz w:val="22"/>
        </w:rPr>
      </w:pPr>
      <w:r>
        <w:rPr>
          <w:color w:val="000000"/>
          <w:sz w:val="22"/>
        </w:rPr>
        <w:t>Čomu učia a čo ešte hlásajú hory ?</w:t>
      </w:r>
    </w:p>
    <w:p>
      <w:pPr>
        <w:pStyle w:val="Normal"/>
        <w:rPr>
          <w:rFonts w:eastAsia="Times New Roman" w:cs="Times New Roman"/>
          <w:color w:val="000000"/>
          <w:sz w:val="22"/>
        </w:rPr>
      </w:pPr>
      <w:r>
        <w:rPr>
          <w:color w:val="000000"/>
          <w:sz w:val="22"/>
        </w:rPr>
        <w:t>Čomu ešte hory učia a čo hlásajú, o tom sa môže každý bez predsudkov mysliaci, na hory stúpajúci človek na prvý pohľad presvedčiť a môže vo svojom pocite veľmi jasne a zreteľne počuť slová, ktoré znejú:</w:t>
      </w:r>
    </w:p>
    <w:p>
      <w:pPr>
        <w:pStyle w:val="Normal"/>
        <w:rPr/>
      </w:pPr>
      <w:r>
        <w:rPr>
          <w:rFonts w:eastAsia="Times New Roman" w:cs="Times New Roman"/>
          <w:color w:val="000000"/>
          <w:sz w:val="22"/>
        </w:rPr>
        <w:t>„</w:t>
      </w:r>
      <w:r>
        <w:rPr>
          <w:color w:val="000000"/>
          <w:sz w:val="22"/>
        </w:rPr>
        <w:t>Pozri na nás, prachom obťažený, pozemský pútnik, ako slobodne a nezávisle pozeráme zo svojich vysokých vrcholov do širokých diaľok Božieho stvorenia! Okolo našich čiel vanie voľný vzduch, a slnečný lúč sa jemne láme na našich vysokých chrbtoch! Žiaden medzník tu pútnikovi nehovorí: „Až sem a nie ďalej!“, ale kamkoľvek vkročí, vstupuje na svoju vlastnú pôdu. Lebo z pôdy, na ktorej sa zrodil, musí sa platiť daň; my však sme bez medzníkov a za naše vrcholy sa daň neplatí. Preto si, pútnik, na našich výšinách úplne doma!“</w:t>
      </w:r>
    </w:p>
    <w:p>
      <w:pPr>
        <w:pStyle w:val="Normal"/>
        <w:rPr>
          <w:color w:val="000000"/>
          <w:sz w:val="22"/>
        </w:rPr>
      </w:pPr>
      <w:r>
        <w:rPr>
          <w:color w:val="000000"/>
          <w:sz w:val="22"/>
        </w:rPr>
        <w:t>Že tieto slová sú úplne správne, o tom sa môže každý ľahko presvedčiť, ak niekedy vystúpi na také horské pastviny. Ako tu dostávajú jeho oči ďaleko siahajúci okruh videnia, tak dostáva i jeho myseľ ďaleko siahajúci okruh cítenia, a tým sa jeho myšlienky spájajú s citom, a on, ktorý možno ešte nikdy v srdci nepremýšľal, teraz po prvý krát pociťuje, ako sladko, ľúbezne a voľne chutia myšlienky srdca, a ako omnoho ďalej siahajú za obzor obyčajného rozumu.</w:t>
      </w:r>
    </w:p>
    <w:p>
      <w:pPr>
        <w:pStyle w:val="Normal"/>
        <w:rPr>
          <w:color w:val="000000"/>
          <w:sz w:val="22"/>
        </w:rPr>
      </w:pPr>
      <w:r>
        <w:rPr>
          <w:color w:val="000000"/>
          <w:sz w:val="22"/>
        </w:rPr>
        <w:t>Ak je tomu teraz tak, či nebude pohodlnejšie v úbohej hlave, pretože tu tiež okolo jej čela vanie slobodnejšie ovzdušie z vysokej ríše duchov?! A či nebude domáckejšie a útulnejšie pobudnúť tu, kde lúče inokedy tak rozpáleného rozumu sú jemne lámané a po takom zlomení sa veľmi ľúbezne ponárajú do uvoľneného srdca?!</w:t>
      </w:r>
    </w:p>
    <w:p>
      <w:pPr>
        <w:pStyle w:val="Normal"/>
        <w:rPr>
          <w:color w:val="000000"/>
          <w:sz w:val="22"/>
        </w:rPr>
      </w:pPr>
      <w:r>
        <w:rPr>
          <w:color w:val="000000"/>
          <w:sz w:val="22"/>
        </w:rPr>
        <w:t>Kde sa na týchto výšinách natrafí na nejaký colný spolok myšlienok a kde na jeho oceňovaciu komoru pre to, čo tu je slobodným vlastníctvom nesmrteľného ducha?! Kde tu prídeme na nejaký medzník, ktorý pociťujúca duša nemá prekročiť?!</w:t>
      </w:r>
    </w:p>
    <w:p>
      <w:pPr>
        <w:pStyle w:val="Normal"/>
        <w:rPr>
          <w:color w:val="000000"/>
          <w:sz w:val="22"/>
        </w:rPr>
      </w:pPr>
      <w:r>
        <w:rPr>
          <w:color w:val="000000"/>
          <w:sz w:val="22"/>
        </w:rPr>
        <w:t>Áno, tu sa učí nenútený pútnik, - ak nevstupuje na také výšiny so zapchatými ušami a zaviazanými očami, - čo to znamená: byť voľný na výšine svojich myšlienok a v hlbine svojich citov, a ako to oblažuje, keď si tieto obe môžu nenútene podať ruky, a aká tu je blažená myšlienka na Boha, ak Ho môže pútnik z hĺbky svojho srdca slobodne vyznávať a Ho milovať a vzývať v slobodnom veľkom chráme nekonečnosti!</w:t>
      </w:r>
    </w:p>
    <w:p>
      <w:pPr>
        <w:pStyle w:val="Normal"/>
        <w:rPr>
          <w:color w:val="000000"/>
          <w:sz w:val="22"/>
        </w:rPr>
      </w:pPr>
      <w:r>
        <w:rPr>
          <w:color w:val="000000"/>
          <w:sz w:val="22"/>
        </w:rPr>
        <w:t>Povedzte Mi, ktorý i len trochu vnútorne prebudený človek nebude prestúpený svätým zámerom, keby sa jedného jasného rána ocitol na takej posvätnej výšine?!</w:t>
      </w:r>
    </w:p>
    <w:p>
      <w:pPr>
        <w:pStyle w:val="Normal"/>
        <w:rPr>
          <w:color w:val="000000"/>
          <w:sz w:val="22"/>
        </w:rPr>
      </w:pPr>
      <w:r>
        <w:rPr>
          <w:color w:val="000000"/>
          <w:sz w:val="22"/>
        </w:rPr>
        <w:t>Človek môže síce tiež v nížine myslieť na sväté a veľké veci; ale darí sa mi pri tom tak, ako keby s náležite hladným žalúdkom čítal v nejakej knihe popis dobrého jedla, pri čom by mu však bolo skutočné jedlo stokrát milšie, než sto seba znamenitejších popisov jedál, z ktorých si však napriek tomu nemôže nič menej nič odhryznúť.</w:t>
      </w:r>
    </w:p>
    <w:p>
      <w:pPr>
        <w:pStyle w:val="Normal"/>
        <w:rPr>
          <w:color w:val="000000"/>
          <w:sz w:val="22"/>
        </w:rPr>
      </w:pPr>
      <w:r>
        <w:rPr>
          <w:color w:val="000000"/>
          <w:sz w:val="22"/>
        </w:rPr>
        <w:t>Na takých výšinách je teda vnútorný pocit a vnútorné vnímanie oproti tomu, čo pociťuje vo svojej komore, práve o toľko silnejšie a mocnejšie, o koľko silnejšie a mocnejšie je jedlo skutočné oproti jedlu popisovanému. Alebo ktorý človek má živší pocit: človek, ktorý vedie svoju živú budúcu nevestu za ruku, alebo človek, ktorý si ju najkrásnejšími farbami umelecky správne buď namaľoval alebo popísal? Istotne každý uchopí nevestu živú a ponechá druhému jeho maľbu a jeho popis nedotknutý!</w:t>
      </w:r>
    </w:p>
    <w:p>
      <w:pPr>
        <w:pStyle w:val="Normal"/>
        <w:rPr>
          <w:color w:val="000000"/>
          <w:sz w:val="22"/>
        </w:rPr>
      </w:pPr>
      <w:r>
        <w:rPr>
          <w:color w:val="000000"/>
          <w:sz w:val="22"/>
        </w:rPr>
        <w:t>Rovnako je tomu aj tu! Na takých výšinách nachádza pútnik čo najpohostinnejšie to, čo mu v nížine žiadna námaha a úsilie dať nemôže. Preto je po každej stránke celkom dobré a užitočné neľutovať častejšiu námahu a vystúpiť na tú, či onú horskú výšinu. Zisk je dvojitý a hojnejší: za prvé sa tým posilňujú všetci prirodzení životní duchovia; avšak tento zisk je menší, hoci stúpanie na hory je lepšie než desať lekární a rovnako toľko najchýrnejších lekárov. Omnoho väčší je však prospech pre ducha, pretože duch tu dostáva takéto veľké posilnenie zo svojej pôvodnej domoviny.</w:t>
      </w:r>
    </w:p>
    <w:p>
      <w:pPr>
        <w:pStyle w:val="Normal"/>
        <w:rPr>
          <w:color w:val="000000"/>
          <w:sz w:val="22"/>
        </w:rPr>
      </w:pPr>
      <w:r>
        <w:rPr>
          <w:color w:val="000000"/>
          <w:sz w:val="22"/>
        </w:rPr>
        <w:t>Kto z vás, ktorý vystúpil na hory, by si nespomenul, že mu bolo medzi vysokými horami pri srdci útulnejšie a domáckejšie, než keby bol v seba ľudnatejšom meste? Odkiaľ teda pochádza taký pocit?</w:t>
      </w:r>
    </w:p>
    <w:p>
      <w:pPr>
        <w:pStyle w:val="Normal"/>
        <w:rPr>
          <w:color w:val="000000"/>
          <w:sz w:val="22"/>
        </w:rPr>
      </w:pPr>
      <w:r>
        <w:rPr>
          <w:color w:val="000000"/>
          <w:sz w:val="22"/>
        </w:rPr>
        <w:t>Pýtaj sa len hôr, a ony ti ihneď práve týmto pocitom povedia: „Hľa, čo ti vraví tvoj vnútorný pocit, - zaiste ešte trochu nejasný, - je úplná pravda; lebo tu si opravdivo doma, a to v kruhu svojich mnohých predkov, ktorí sú tu primerane už dávno preblažení!“</w:t>
      </w:r>
    </w:p>
    <w:p>
      <w:pPr>
        <w:pStyle w:val="Normal"/>
        <w:rPr>
          <w:color w:val="000000"/>
          <w:sz w:val="22"/>
        </w:rPr>
      </w:pPr>
      <w:r>
        <w:rPr>
          <w:color w:val="000000"/>
          <w:sz w:val="22"/>
        </w:rPr>
        <w:t>Hľaďte, tomu všetkému učia tiež hory! Čomu však ešte učia a čo ešte hlásajú? Načúvajte im len ďalej; vedia ešte všeličo rozprávať!</w:t>
      </w:r>
    </w:p>
    <w:p>
      <w:pPr>
        <w:pStyle w:val="Normal"/>
        <w:rPr>
          <w:color w:val="000000"/>
          <w:sz w:val="22"/>
        </w:rPr>
      </w:pPr>
      <w:r>
        <w:rPr>
          <w:color w:val="000000"/>
          <w:sz w:val="22"/>
        </w:rPr>
        <w:t>Aby som vám to, čo tu ešte príde, postavil trochu bližšie pred oči, uvediem vám tiež krátku historku z jednej takej horskej udalosti:</w:t>
      </w:r>
    </w:p>
    <w:p>
      <w:pPr>
        <w:pStyle w:val="Normal"/>
        <w:rPr>
          <w:color w:val="000000"/>
          <w:sz w:val="22"/>
        </w:rPr>
      </w:pPr>
      <w:r>
        <w:rPr>
          <w:color w:val="000000"/>
          <w:sz w:val="22"/>
        </w:rPr>
        <w:t>Bol raz jeden zbožný muž už veľmi pokročilého veku. Tento muž už prestál mnohé skúšky, a medzi nimi bola tiež tá najsilnejšia skúška, že až na najmladšiu takmer dvadsaťročnú dcéru stratil všetky svoje deti i so svojou jemu predrahou ženou.</w:t>
      </w:r>
    </w:p>
    <w:p>
      <w:pPr>
        <w:pStyle w:val="Normal"/>
        <w:rPr>
          <w:color w:val="000000"/>
          <w:sz w:val="22"/>
        </w:rPr>
      </w:pPr>
      <w:r>
        <w:rPr>
          <w:color w:val="000000"/>
          <w:sz w:val="22"/>
        </w:rPr>
        <w:t>Stál tu teda teraz sám jedine s touto svojou dcérou, obývajúc domček na úpätí jednej značne vysokej hory, pri ktorej bolo práve toľko pozemkov, že poskytovali skromnú poživeň jemu a jeho dcérke vedľa postaršej slúžky a starého paholka.</w:t>
      </w:r>
    </w:p>
    <w:p>
      <w:pPr>
        <w:pStyle w:val="Normal"/>
        <w:rPr>
          <w:color w:val="000000"/>
          <w:sz w:val="22"/>
        </w:rPr>
      </w:pPr>
      <w:r>
        <w:rPr>
          <w:color w:val="000000"/>
          <w:sz w:val="22"/>
        </w:rPr>
        <w:t>Tento muž sa často a veľmi mnoho modlieval ku Mne v spoločnosti svojej dcérky, pritom však tiež mnoho oplakával svojich a mával často veľkú túžbu, aby ich mohol skoro nasledovať.</w:t>
      </w:r>
    </w:p>
    <w:p>
      <w:pPr>
        <w:pStyle w:val="Normal"/>
        <w:rPr>
          <w:rFonts w:eastAsia="Times New Roman" w:cs="Times New Roman"/>
          <w:color w:val="000000"/>
          <w:sz w:val="22"/>
        </w:rPr>
      </w:pPr>
      <w:r>
        <w:rPr>
          <w:color w:val="000000"/>
          <w:sz w:val="22"/>
        </w:rPr>
        <w:t>Keď sa raz za letného večera so svojou dcérou takmer do polnoci modlil a vzdychal a modliac a vzdychajúc i s dcérou zaspal, zdalo sa dcére, že stála so zostarnutým otcom na najvyššom vrchole hory. A keď sa tu tak radostne rozhliadala okolo seba do šírych diaľok, spozorovala ihneď množstvo ľúbezných bielych obláčikov vznášať sa k výšine, a keď sa tieto obláčiky úplne vzniesli na výšinu, postrehla ihneď, že tieto obláčiky sú dokonalé ľudské bytosti. Tieto bytosti boli z počiatku zahalené; ale skoro odhalili svoje závoje, a oni, dcéra a starý otec okamžite spoznali s preblaženým srdcom, že tieto bytosti sú ich drahí zosnulí, z ktorých matka ihneď pristúpila ku svojmu milovanému manželovi, privinula si ho k srdcu a priateľsky sa s ním rozprávala. A manžel, otec dcérin plakal, z preveľkej radosti nad týmto blaženým stretnutím. Potom sa odobrala matka ku dcére, pobozkala ju a povedala jej:</w:t>
      </w:r>
    </w:p>
    <w:p>
      <w:pPr>
        <w:pStyle w:val="Normal"/>
        <w:rPr/>
      </w:pPr>
      <w:r>
        <w:rPr>
          <w:rFonts w:eastAsia="Times New Roman" w:cs="Times New Roman"/>
          <w:color w:val="000000"/>
          <w:sz w:val="22"/>
        </w:rPr>
        <w:t>„</w:t>
      </w:r>
      <w:r>
        <w:rPr>
          <w:color w:val="000000"/>
          <w:sz w:val="22"/>
        </w:rPr>
        <w:t>Milá dcéra, ako si tu teraz so svojim otcom, práve tak tu buďte obaja zajtra popoludní, a uvidíte tu a zažijete ešte viac než teraz; ale nezameškajte preto doma nič, čo vám akýkoľvek poriadok vecí predpisuje!“</w:t>
      </w:r>
    </w:p>
    <w:p>
      <w:pPr>
        <w:pStyle w:val="Normal"/>
        <w:rPr>
          <w:color w:val="000000"/>
          <w:sz w:val="22"/>
        </w:rPr>
      </w:pPr>
      <w:r>
        <w:rPr>
          <w:color w:val="000000"/>
          <w:sz w:val="22"/>
        </w:rPr>
        <w:t>Po týchto slovách sa dcéra ihneď prebudila a svojim prebudením prebudila svojho doposiaľ spiaceho otca, a pretože otec spozoroval brieždenie, zostal podľa starého zvyku tiež hneď bdelým, vstal, obliekol sa a potom tiež zobudil domáce služobníctvo. Po tejto práci sa znovu odobral do svojej izbičky, kde našiel svoju dcérku už oblečenú a konajúcu svoju rannú modlitbu.</w:t>
      </w:r>
    </w:p>
    <w:p>
      <w:pPr>
        <w:pStyle w:val="Normal"/>
        <w:rPr>
          <w:color w:val="000000"/>
          <w:sz w:val="22"/>
        </w:rPr>
      </w:pPr>
      <w:r>
        <w:rPr>
          <w:color w:val="000000"/>
          <w:sz w:val="22"/>
        </w:rPr>
        <w:t>Požehnal svojej dcérke a pobozkal ju, potom sám pokľakol a vykonal rannú pobožnosť. Keď boli obaja hotoví, vstali, dcérka objala svojho starého otca a pobozkala ho veľmi prítulne a srdečne, takže otec na nej poznal, že má neobvykle usmievavú a veselú myseľ. Preto sa tiež ihneď opýtal: „Milá dcérka, ako to príde, že si dnes celá taká čulá a radostná?“</w:t>
      </w:r>
    </w:p>
    <w:p>
      <w:pPr>
        <w:pStyle w:val="Normal"/>
        <w:rPr>
          <w:color w:val="000000"/>
          <w:sz w:val="22"/>
        </w:rPr>
      </w:pPr>
      <w:r>
        <w:rPr>
          <w:color w:val="000000"/>
          <w:sz w:val="22"/>
        </w:rPr>
        <w:t>Dcérka mu však povedala: „Ale, milý otče, či sa ti dnes azda vôbec nič neprisnilo?“</w:t>
      </w:r>
    </w:p>
    <w:p>
      <w:pPr>
        <w:pStyle w:val="Normal"/>
        <w:rPr>
          <w:color w:val="000000"/>
          <w:sz w:val="22"/>
        </w:rPr>
      </w:pPr>
      <w:r>
        <w:rPr>
          <w:color w:val="000000"/>
          <w:sz w:val="22"/>
        </w:rPr>
        <w:t>Otec však odvetil: „Pripadá mi síce, akoby sa mi niečo prisnilo; ale čo, - to by mi bolo nemožné zo seba dostať!“</w:t>
      </w:r>
    </w:p>
    <w:p>
      <w:pPr>
        <w:pStyle w:val="Normal"/>
        <w:rPr>
          <w:color w:val="000000"/>
          <w:sz w:val="22"/>
        </w:rPr>
      </w:pPr>
      <w:r>
        <w:rPr>
          <w:color w:val="000000"/>
          <w:sz w:val="22"/>
        </w:rPr>
        <w:t>Dcérka potom rozprávala otcovi svoj sen, ktorému on s veľkým a zrejmým pohnutím mysle načúval a potom po skončenom rozprávaní povedal: „Počuj, moja milá dcérka, čo sa ti snívalo, to dnes aj skutočne vykonáme!</w:t>
      </w:r>
    </w:p>
    <w:p>
      <w:pPr>
        <w:pStyle w:val="Normal"/>
        <w:rPr>
          <w:color w:val="000000"/>
          <w:sz w:val="22"/>
        </w:rPr>
      </w:pPr>
      <w:r>
        <w:rPr>
          <w:color w:val="000000"/>
          <w:sz w:val="22"/>
        </w:rPr>
        <w:t>Preto sa vydáme hneď teraz zrána do neďalekého kostola, zúčastníme sa tam so zbožným srdcom bohoslužby, potom sa doma naraňajkujeme a za sprievodu nášho starého paholka sa vydáme na výšinu. Ak sa vydáme iba hodinu predpoludním, budeme popoludní okolo tretej hodiny celkom ľahko na zmienenom návrší našej nádhernej hory a pri tejto príležitosti budeme sa tiež môcť v mene Pána pozrieť, čo tu náš domáci dobytok a naši dvaja pastieri robia, a či je všetko zdravé a v dobrom stave.</w:t>
      </w:r>
    </w:p>
    <w:p>
      <w:pPr>
        <w:pStyle w:val="Normal"/>
        <w:rPr>
          <w:color w:val="000000"/>
          <w:sz w:val="22"/>
        </w:rPr>
      </w:pPr>
      <w:r>
        <w:rPr>
          <w:color w:val="000000"/>
          <w:sz w:val="22"/>
        </w:rPr>
        <w:t>Ako bolo povedané, tak sa tiež stalo! O 3 hodine popoludní bola naša malá rodina už na návrší; a ako dcérka videla vo sne, tak videla tiež teraz v skutočnosti celkom rovnaké obláčiky uberať sa ku výšine.</w:t>
      </w:r>
    </w:p>
    <w:p>
      <w:pPr>
        <w:pStyle w:val="Normal"/>
        <w:rPr>
          <w:color w:val="000000"/>
          <w:sz w:val="22"/>
        </w:rPr>
      </w:pPr>
      <w:r>
        <w:rPr>
          <w:color w:val="000000"/>
          <w:sz w:val="22"/>
        </w:rPr>
        <w:t>Keď sa tieto obláčiky viac a viac približovali, spozoroval ich tiež otec a s ním i starý paholok; a keď konečne obláčiky obklopili výšinu úplne, pretvorili sa tiež ihneď na bytosti, ako bolo už vo sne oznámené.</w:t>
      </w:r>
    </w:p>
    <w:p>
      <w:pPr>
        <w:pStyle w:val="Normal"/>
        <w:rPr>
          <w:color w:val="000000"/>
          <w:sz w:val="22"/>
        </w:rPr>
      </w:pPr>
      <w:r>
        <w:rPr>
          <w:color w:val="000000"/>
          <w:sz w:val="22"/>
        </w:rPr>
        <w:t>Keď starý otec spoznal v týchto bytostiach svojich a videl, ako ho tiež s láskou objali, takže už nemohol ani v najmenšom pochybovať, že to sú skutočne jeho drahí zosnulí, tu radosťou hlasno zaplakal a s najvrúcnejším srdcom Mi ďakoval, že som mu poskytol ešte v tomto pozemskom živote takú veľkú blaženosť.</w:t>
      </w:r>
    </w:p>
    <w:p>
      <w:pPr>
        <w:pStyle w:val="Normal"/>
        <w:rPr>
          <w:rFonts w:eastAsia="Times New Roman" w:cs="Times New Roman"/>
          <w:color w:val="000000"/>
          <w:sz w:val="22"/>
        </w:rPr>
      </w:pPr>
      <w:r>
        <w:rPr>
          <w:color w:val="000000"/>
          <w:sz w:val="22"/>
        </w:rPr>
        <w:t>Po takejto ďakovnej modlitbe bol jeho duchu úplne otvorený vnútorný zrak. A tu ihneď uvidel celú výšinu vyjasnenú a premenenú na nebeskú krajinu a videl nádherné príbytky svojich drahých. A z jedného príbytku uvidel vykročiť muža, ktorý tu mal veľkú družinu; a tento muž sa odobral priamo ku nášmu starému mužovi a povedal mu:</w:t>
      </w:r>
    </w:p>
    <w:p>
      <w:pPr>
        <w:pStyle w:val="Normal"/>
        <w:rPr/>
      </w:pPr>
      <w:r>
        <w:rPr>
          <w:rFonts w:eastAsia="Times New Roman" w:cs="Times New Roman"/>
          <w:color w:val="000000"/>
          <w:sz w:val="22"/>
        </w:rPr>
        <w:t>„</w:t>
      </w:r>
      <w:r>
        <w:rPr>
          <w:color w:val="000000"/>
          <w:sz w:val="22"/>
        </w:rPr>
        <w:t>Viď, môj milý synu, kde to je na Zemi príliš pestré a živé, tam to v duchu vyzerá prázdne a mŕtve; kde to však na Zemi vyzerá tak, ako by tam smrť mala na všetky časy svoju žatvu, tam je to v duchu o to oživujúcejšie a plné života!“</w:t>
      </w:r>
    </w:p>
    <w:p>
      <w:pPr>
        <w:pStyle w:val="Normal"/>
        <w:rPr>
          <w:color w:val="000000"/>
          <w:sz w:val="22"/>
        </w:rPr>
      </w:pPr>
      <w:r>
        <w:rPr>
          <w:color w:val="000000"/>
          <w:sz w:val="22"/>
        </w:rPr>
        <w:t>Pozri, na vysokých horách nerastie síce obilie a nie sú tu vinohrady, ovocné stromy, ani zlaté horské bane, za to sa však možno v duchu stretnúť s tým, čo teraz vidíš milosťou Pána odhalené - pred vlastnými očami!</w:t>
      </w:r>
    </w:p>
    <w:p>
      <w:pPr>
        <w:pStyle w:val="Normal"/>
        <w:rPr>
          <w:color w:val="000000"/>
          <w:sz w:val="22"/>
        </w:rPr>
      </w:pPr>
      <w:r>
        <w:rPr>
          <w:color w:val="000000"/>
          <w:sz w:val="22"/>
        </w:rPr>
        <w:t>Budeš ešte krátky čas kráčať po tejto Zemi nohami svojho tela; vzrastaj však v tomto čase v láske k Pánovi! A pozri tam vedľa môjho príbytku na onen druhý nádherný palác; je určený už pre teba a pre tvojich drahých, až opustíš to dočasné a vstúpiš do slobodného, večného života!“</w:t>
      </w:r>
    </w:p>
    <w:p>
      <w:pPr>
        <w:pStyle w:val="Normal"/>
        <w:rPr>
          <w:color w:val="000000"/>
          <w:sz w:val="22"/>
        </w:rPr>
      </w:pPr>
      <w:r>
        <w:rPr>
          <w:color w:val="000000"/>
          <w:sz w:val="22"/>
        </w:rPr>
        <w:t>Pri týchto slovách poznal náš starý muž, že tento rečník bol jeho pozemský otec, - po ktorom to poznaní blažené videnie ihneď zmizlo. Naši pútnici si z toho podržali živý, blažený a posilňujúci pocit, velebili Ma a ďakovali Mi potom za takú preukázanú milosť a vrátili sa potom s veselou a posilnenou mysľou opäť do svojho pozemského domova.</w:t>
      </w:r>
    </w:p>
    <w:p>
      <w:pPr>
        <w:pStyle w:val="Normal"/>
        <w:rPr>
          <w:color w:val="000000"/>
          <w:sz w:val="22"/>
        </w:rPr>
      </w:pPr>
      <w:r>
        <w:rPr>
          <w:color w:val="000000"/>
          <w:sz w:val="22"/>
        </w:rPr>
        <w:t>Tento doposiaľ smútiaci muž strávil potom zvyšný čas na Zemi so správne veselou mysľou a plný lásky a vďačnosti ku Mne; a keď sa ho ešte kedy-tedy zmocnila zbytočná ťažkomyseľnosť, vtedy vykonal, ako to len dovoľovali jeho telesné sily, hneď návštevu na našu zmienenú výšinu, z ktorej sa vždy vracal znovu posilnený.</w:t>
      </w:r>
    </w:p>
    <w:p>
      <w:pPr>
        <w:pStyle w:val="Normal"/>
        <w:rPr>
          <w:color w:val="000000"/>
          <w:sz w:val="22"/>
        </w:rPr>
      </w:pPr>
      <w:r>
        <w:rPr>
          <w:color w:val="000000"/>
          <w:sz w:val="22"/>
        </w:rPr>
        <w:t>Hľaďte, tiež takú príhodu rozprávajú hory, - a aj keď tiež nie každému počuteľnými slovami, za to však tým postrehovateľnejším našepkávaním do pocitu duše a dušou tiež láske ducha.</w:t>
      </w:r>
    </w:p>
    <w:p>
      <w:pPr>
        <w:pStyle w:val="Normal"/>
        <w:rPr>
          <w:color w:val="000000"/>
          <w:sz w:val="22"/>
        </w:rPr>
      </w:pPr>
      <w:r>
        <w:rPr>
          <w:color w:val="000000"/>
          <w:sz w:val="22"/>
        </w:rPr>
        <w:t>Ak sa podľa tohto oznámenia odoberiete pri vhodnej príležitosti na nejakú horu významnejšej výšky a zmocnia sa vás tam takéto pocity, potom budete môcť z tohoto iste usúdiť a povedať: „Áno, to sú skutočne pocity Domoviny! Aké sladké a príjemné sú, a aké nádherné to musí byť pre tých, ktorí sú v tejto tichej Domovine už na veky!“</w:t>
      </w:r>
    </w:p>
    <w:p>
      <w:pPr>
        <w:pStyle w:val="Normal"/>
        <w:rPr>
          <w:color w:val="000000"/>
          <w:sz w:val="22"/>
        </w:rPr>
      </w:pPr>
      <w:r>
        <w:rPr>
          <w:color w:val="000000"/>
          <w:sz w:val="22"/>
        </w:rPr>
        <w:t>Lebo verte, že takéto pocity nie sú azda len účinkami o sebe tu stojacich výšin, ale pochádzajú od blažených vás obklopujúcich duchov, ktorí vás ako Ja predišli, aby vám pripravili trvalé stánky. Avšak nesmiete byť pritom jednostrannými a myslieť si: „Tá či ona hora to je, kde sú v duchu zriadené také príbytky!“, ale čo je tu povedané, to platí väčšinou o každej hore, na ktorej medzníky dočasného vlastníckeho práva sú ďaleko od seba.</w:t>
      </w:r>
    </w:p>
    <w:p>
      <w:pPr>
        <w:pStyle w:val="Normal"/>
        <w:rPr>
          <w:color w:val="000000"/>
          <w:sz w:val="22"/>
        </w:rPr>
      </w:pPr>
      <w:r>
        <w:rPr>
          <w:color w:val="000000"/>
          <w:sz w:val="22"/>
        </w:rPr>
        <w:t>Podobné pocity môžete zaiste tiež pozorovať už na nepatrne vysokých pahorkoch; ale živými sa stanú ešte len tu, kde už nemá čo robiť sekera drevorubača.</w:t>
      </w:r>
    </w:p>
    <w:p>
      <w:pPr>
        <w:pStyle w:val="Normal"/>
        <w:rPr>
          <w:color w:val="000000"/>
          <w:sz w:val="22"/>
        </w:rPr>
      </w:pPr>
      <w:r>
        <w:rPr>
          <w:color w:val="000000"/>
          <w:sz w:val="22"/>
        </w:rPr>
        <w:t>Také teda rozprávajú, učia a hlásajú tiež hory. Čo však ešte rozprávajú, učia a hlásajú, to ešte veľmi jasne vyložíme v predposlednom oznámení; takto to pre dnešok opäť dobre postačí!</w:t>
      </w:r>
    </w:p>
    <w:p>
      <w:pPr>
        <w:pStyle w:val="Normal"/>
        <w:rPr>
          <w:color w:val="000000"/>
          <w:sz w:val="22"/>
        </w:rPr>
      </w:pPr>
      <w:r>
        <w:rPr>
          <w:color w:val="000000"/>
          <w:sz w:val="22"/>
        </w:rPr>
      </w:r>
    </w:p>
    <w:p>
      <w:pPr>
        <w:pStyle w:val="Normal"/>
        <w:jc w:val="center"/>
        <w:rPr>
          <w:color w:val="000000"/>
          <w:sz w:val="22"/>
        </w:rPr>
      </w:pPr>
      <w:r>
        <w:rPr>
          <w:rFonts w:eastAsia="Symbol" w:cs="Symbol" w:ascii="Symbol" w:hAnsi="Symbol"/>
          <w:color w:val="000000"/>
          <w:sz w:val="22"/>
        </w:rPr>
        <w:t></w:t>
      </w:r>
    </w:p>
    <w:p>
      <w:pPr>
        <w:pStyle w:val="Normal"/>
        <w:rPr>
          <w:color w:val="000000"/>
          <w:sz w:val="22"/>
        </w:rPr>
      </w:pPr>
      <w:r>
        <w:rPr>
          <w:color w:val="000000"/>
          <w:sz w:val="22"/>
        </w:rPr>
      </w:r>
    </w:p>
    <w:p>
      <w:pPr>
        <w:pStyle w:val="Heading1"/>
        <w:jc w:val="center"/>
        <w:rPr>
          <w:color w:val="000000"/>
          <w:sz w:val="22"/>
        </w:rPr>
      </w:pPr>
      <w:bookmarkStart w:id="56" w:name="__RefHeading__59_1989745110"/>
      <w:bookmarkStart w:id="57" w:name="__RefHeading__27_1109239742"/>
      <w:bookmarkStart w:id="58" w:name="__RefHeading__43_1472933891"/>
      <w:bookmarkStart w:id="59" w:name="__RefHeading__75_1491466652"/>
      <w:bookmarkEnd w:id="56"/>
      <w:bookmarkEnd w:id="57"/>
      <w:bookmarkEnd w:id="58"/>
      <w:bookmarkEnd w:id="59"/>
      <w:r>
        <w:rPr>
          <w:b/>
        </w:rPr>
        <w:t>12. Hory ako miesta božského zjavenia</w:t>
      </w:r>
    </w:p>
    <w:p>
      <w:pPr>
        <w:pStyle w:val="Normal"/>
        <w:rPr>
          <w:color w:val="000000"/>
          <w:sz w:val="22"/>
        </w:rPr>
      </w:pPr>
      <w:r>
        <w:rPr>
          <w:color w:val="000000"/>
          <w:sz w:val="22"/>
        </w:rPr>
      </w:r>
    </w:p>
    <w:p>
      <w:pPr>
        <w:pStyle w:val="Normal"/>
        <w:jc w:val="right"/>
        <w:rPr>
          <w:color w:val="000000"/>
        </w:rPr>
      </w:pPr>
      <w:r>
        <w:rPr>
          <w:color w:val="000000"/>
          <w:sz w:val="22"/>
        </w:rPr>
        <w:t>(27. mája 1842)</w:t>
      </w:r>
    </w:p>
    <w:p>
      <w:pPr>
        <w:pStyle w:val="Normal"/>
        <w:rPr>
          <w:color w:val="000000"/>
        </w:rPr>
      </w:pPr>
      <w:r>
        <w:rPr>
          <w:color w:val="000000"/>
        </w:rPr>
      </w:r>
    </w:p>
    <w:p>
      <w:pPr>
        <w:pStyle w:val="Normal"/>
        <w:rPr>
          <w:color w:val="000000"/>
          <w:sz w:val="22"/>
        </w:rPr>
      </w:pPr>
      <w:r>
        <w:rPr>
          <w:color w:val="000000"/>
          <w:sz w:val="22"/>
        </w:rPr>
        <w:t>Čo hory hlásajú a čomu ešte učia?</w:t>
      </w:r>
    </w:p>
    <w:p>
      <w:pPr>
        <w:pStyle w:val="Normal"/>
        <w:rPr>
          <w:color w:val="000000"/>
          <w:sz w:val="22"/>
        </w:rPr>
      </w:pPr>
      <w:r>
        <w:rPr>
          <w:color w:val="000000"/>
          <w:sz w:val="22"/>
        </w:rPr>
        <w:t>Tiež to budeme opäť počuť v prostom a krátkom príbehu. A tak teda počujte:</w:t>
      </w:r>
    </w:p>
    <w:p>
      <w:pPr>
        <w:pStyle w:val="Normal"/>
        <w:rPr>
          <w:color w:val="000000"/>
          <w:sz w:val="22"/>
        </w:rPr>
      </w:pPr>
      <w:r>
        <w:rPr>
          <w:color w:val="000000"/>
          <w:sz w:val="22"/>
        </w:rPr>
        <w:t>Akýsi veľmi zbožný muž sa kedysi dlho zaoberal myšlienkou, či by nebolo vôbec možné aspoň len na okamih stať sa na svete účastným tej veľkej milosti, aby Mňa mohol - aspoň na okamih - uvidieť. Pritom tiež rozvažoval, čo všetko učiní, aby dosiahol túto milosť.</w:t>
      </w:r>
    </w:p>
    <w:p>
      <w:pPr>
        <w:pStyle w:val="Normal"/>
        <w:rPr>
          <w:color w:val="000000"/>
          <w:sz w:val="22"/>
        </w:rPr>
      </w:pPr>
      <w:r>
        <w:rPr>
          <w:color w:val="000000"/>
          <w:sz w:val="22"/>
        </w:rPr>
        <w:t>S touto myšlienkou sa dlhú dobu potuloval sem a tam ako poľovník okolo hustého lesa, u ktorého nevie, ako doňho vojsť a v ktorej časti je zver. Hľadal teda tiež stopu; ale takú stopu ťažko možno nájsť tam, kde je všetko husto zarastené všelijakými krovinami.</w:t>
      </w:r>
    </w:p>
    <w:p>
      <w:pPr>
        <w:pStyle w:val="Normal"/>
        <w:rPr>
          <w:color w:val="000000"/>
          <w:sz w:val="22"/>
        </w:rPr>
      </w:pPr>
      <w:r>
        <w:rPr>
          <w:color w:val="000000"/>
          <w:sz w:val="22"/>
        </w:rPr>
        <w:t>Náš starý, zbožný muž si bol síce istý, že je človek v tomto telesnom živote nehodný takej milosti a že preto bude sotva možné dosiahnuť to, po čom túžil.</w:t>
      </w:r>
    </w:p>
    <w:p>
      <w:pPr>
        <w:pStyle w:val="Normal"/>
        <w:rPr>
          <w:color w:val="000000"/>
          <w:sz w:val="22"/>
        </w:rPr>
      </w:pPr>
      <w:r>
        <w:rPr>
          <w:color w:val="000000"/>
          <w:sz w:val="22"/>
        </w:rPr>
        <w:t>Ale na druhej strane bola jeho túžba až príliš mocná, než aby mohol poskytnúť sluchu tejto námietke.</w:t>
      </w:r>
    </w:p>
    <w:p>
      <w:pPr>
        <w:pStyle w:val="Normal"/>
        <w:rPr>
          <w:color w:val="000000"/>
          <w:sz w:val="22"/>
        </w:rPr>
      </w:pPr>
      <w:r>
        <w:rPr>
          <w:color w:val="000000"/>
          <w:sz w:val="22"/>
        </w:rPr>
        <w:t>Preto sa po dlhom blúdení svojich myšlienok rozhodol, že si vyhľadá na susednej dosť vysokej hore miesto a bude tam tak často chodiť a vo vytrvalej modlitbe sa sústreďovať, vždy keď mu to len čas a okolnosti dovolia.</w:t>
      </w:r>
    </w:p>
    <w:p>
      <w:pPr>
        <w:pStyle w:val="Normal"/>
        <w:rPr>
          <w:color w:val="000000"/>
          <w:sz w:val="22"/>
        </w:rPr>
      </w:pPr>
      <w:r>
        <w:rPr>
          <w:color w:val="000000"/>
          <w:sz w:val="22"/>
        </w:rPr>
        <w:t>Aby si však mohol toto miesto dobre zapamätať, zhotovil kríž a postavil ho na tomto mieste. Keď bol potom s touto prácou hotový, sľúbil Mi čo najslávnostnejšie, že neprestane na tomto mieste vzdychať a modliť sa, dokým ho nevyslyším. Áno hovoril dokonca, že tu buď zomrie alebo Mňa uvidí tvárou v tvár, a že sa skôr nepohne z tohoto miesta, dokým Sa mu neukážem.</w:t>
      </w:r>
    </w:p>
    <w:p>
      <w:pPr>
        <w:pStyle w:val="Normal"/>
        <w:rPr>
          <w:color w:val="000000"/>
          <w:sz w:val="22"/>
        </w:rPr>
      </w:pPr>
      <w:r>
        <w:rPr>
          <w:color w:val="000000"/>
          <w:sz w:val="22"/>
        </w:rPr>
        <w:t>Ako sa rozhodol a pripravil, tak tiež učinil!</w:t>
      </w:r>
    </w:p>
    <w:p>
      <w:pPr>
        <w:pStyle w:val="Normal"/>
        <w:rPr>
          <w:color w:val="000000"/>
          <w:sz w:val="22"/>
        </w:rPr>
      </w:pPr>
      <w:r>
        <w:rPr>
          <w:color w:val="000000"/>
          <w:sz w:val="22"/>
        </w:rPr>
        <w:t>Takmer tri roky chodil náš muž, hneď ako mu to dovoľovali okolnosti, na toto miesto a modlil sa tu čo najvrúcnejšie, často mnoho hodín ku Mne za vypočutie svojej prosby. Kedykoľvek tu však za touto záležitosťou čakal, býval tiež vždy široko ďaleko neviditeľne obklopený tisícmi zbožných duchov. Títo duchovia ho podľa Mojej vôle tak veľmi posilňovali, že po uplynutí pol druhého roku dokázal už úplne používať vnútorný zrak ducha, a tak mu tiež bolo ľahkým, aby sa tam mohol rozprávať s veľmi mnohými s ním spriaznenými duchmi o tom, čo mu najviac ležalo na srdci.</w:t>
      </w:r>
    </w:p>
    <w:p>
      <w:pPr>
        <w:pStyle w:val="Normal"/>
        <w:rPr>
          <w:color w:val="000000"/>
          <w:sz w:val="22"/>
        </w:rPr>
      </w:pPr>
      <w:r>
        <w:rPr>
          <w:color w:val="000000"/>
          <w:sz w:val="22"/>
        </w:rPr>
        <w:t>Dobrí duchovia ho síce jednohlasne poučovali, že jeho predsavzatie je vo vlastnom, pravdivom, Bohu ľúbom zmysle trochu hlúpe, a dodávali, že je pre neho beztoho veľkou milosťou už to, že som mu otvoril oko ducha, aby mohol vždy vidieť svojich duchovných bratov a s nimi sa o všeličom zhovárať, čo je a bude a príde na túto Zem. Ale toto poúčanie dobrých duchov mu bolo v tomto ohľade málo platné; lebo on im na to vždy odvetil, hovoriac: „Moji milí bratia a čistejší, milovaní priatelia môjho a vášho Pána! Ja vám zakaždým nemôžem povedať nič iné, než čo som vám už častejšie povedal; a to je a znie, ako viete, takto:</w:t>
      </w:r>
    </w:p>
    <w:p>
      <w:pPr>
        <w:pStyle w:val="Normal"/>
        <w:rPr>
          <w:color w:val="000000"/>
          <w:sz w:val="22"/>
        </w:rPr>
      </w:pPr>
      <w:r>
        <w:rPr>
          <w:color w:val="000000"/>
          <w:sz w:val="22"/>
        </w:rPr>
        <w:t>Keby Ho len uvidím a budem Ho mať, potom nedám za celý svet i s celým nebom ani deravý groš! A tak si hovorte čo a ako chcete, neodvrátite ma na veky od môjho predsavzatia; lebo ja chcem a musím vidieť Toho, ktorého len jediného nadovšetko milujem! On jediný je mi všetkým; všetko ostatné je mi však ničím!“</w:t>
      </w:r>
    </w:p>
    <w:p>
      <w:pPr>
        <w:pStyle w:val="Normal"/>
        <w:rPr>
          <w:color w:val="000000"/>
          <w:sz w:val="22"/>
        </w:rPr>
      </w:pPr>
      <w:r>
        <w:rPr>
          <w:color w:val="000000"/>
          <w:sz w:val="22"/>
        </w:rPr>
        <w:t>Kedykoľvek však dobrí duchovia počuli od nášho muža túto reč, bili sa do pŕs a chválili ho pre jeho veľkú lásku ku Mne. A tak bola ich práca márna. Keď však toto zistili, zdržovali sa po istý čas pri jeho návštevách tohoto miesta od neho tak ďaleko, že tu potom nikoho a tiež nič iné nevidel než to, čo videli jeho telesné oči.</w:t>
      </w:r>
    </w:p>
    <w:p>
      <w:pPr>
        <w:pStyle w:val="Normal"/>
        <w:rPr>
          <w:color w:val="000000"/>
          <w:sz w:val="22"/>
        </w:rPr>
      </w:pPr>
      <w:r>
        <w:rPr>
          <w:color w:val="000000"/>
          <w:sz w:val="22"/>
        </w:rPr>
        <w:t>Pretože ho duchovia opustili, prišiel k tomu názoru, že jeho túžba bola predsa len hriešnou, a tak jedného dňa dlho premýšľal, čo by mal učiniť. Či nasledovať poučenia duchov, či zostať verný tomu, k čomu ho tak mocne pobádal jeho cit!</w:t>
      </w:r>
    </w:p>
    <w:p>
      <w:pPr>
        <w:pStyle w:val="Normal"/>
        <w:rPr>
          <w:color w:val="000000"/>
          <w:sz w:val="22"/>
        </w:rPr>
      </w:pPr>
      <w:r>
        <w:rPr>
          <w:color w:val="000000"/>
          <w:sz w:val="22"/>
        </w:rPr>
        <w:t>Konečne však zvíťazil cit nad všetkými duchmi, lebo si povedal: „Nech je tomu, ako je! Že som pred Bohom hriešnik, to mi iste ukazuje moje vlastné telo; lebo keby som nebol hriešnikom, nemal by som tiež iste pri sebe ani toto hriešne svedectvo smrti. Pokým však nosím toto telo, som hriešnikom. Ale môže hriešnik za to, že v jeho tele zahorí duch vrúcnou túžbou uvidieť Toho, ktorý ho stvoril pre večný život?! Zostanem teda verný svojmu prvému predsavzatiu, nech príde čokoľvek: moja láska k Bohu tým predsa nebude zoslabená; a skôr sa umilujem k smrti, než by som len o vlas ustúpil od tejto lásky!“</w:t>
      </w:r>
    </w:p>
    <w:p>
      <w:pPr>
        <w:pStyle w:val="Normal"/>
        <w:rPr>
          <w:color w:val="000000"/>
          <w:sz w:val="22"/>
        </w:rPr>
      </w:pPr>
      <w:r>
        <w:rPr>
          <w:color w:val="000000"/>
          <w:sz w:val="22"/>
        </w:rPr>
        <w:t>Následkom tohto rozhodnutia chodil náš starec opäť usilovne na zmienené miesto a modlil sa ešte vrúcnejšie než predtým.</w:t>
      </w:r>
    </w:p>
    <w:p>
      <w:pPr>
        <w:pStyle w:val="Normal"/>
        <w:rPr>
          <w:color w:val="000000"/>
          <w:sz w:val="22"/>
        </w:rPr>
      </w:pPr>
      <w:r>
        <w:rPr>
          <w:color w:val="000000"/>
          <w:sz w:val="22"/>
        </w:rPr>
        <w:t>Keď za modlitieb na tejto hore uplynuli takmer tri roky, prišiel ku nášmu mužovi nejaký slušne vyzerajúci, ale inak chudobný muž a dal sa s našim modliteľom do nasledujúceho rozhovoru.</w:t>
      </w:r>
    </w:p>
    <w:p>
      <w:pPr>
        <w:pStyle w:val="Normal"/>
        <w:rPr>
          <w:color w:val="000000"/>
          <w:sz w:val="22"/>
        </w:rPr>
      </w:pPr>
      <w:r>
        <w:rPr>
          <w:color w:val="000000"/>
          <w:sz w:val="22"/>
        </w:rPr>
        <w:t>Pýtal sa ho: „Milý muž, čo robíš tu na tejto hore?“ A modliteľ mu odpovedal: „Dobrý priateľ, ako vidíš: modlím sa!“ A opäť mu povedal cudzinec: „Či nevieš, že sa človek prospešne modlí k Pánovi len v modlitebniach? Ty sa však podľa všetkého modlitebniam vyhýbaš a celú svoju pobožnosť vykonávaš, ako sa zdá, len na tejto hore.“ Potom mu odvetil náš modliteľ: „Milý priateľ, to je síce pravda, ale za nepriaznivého počasia na tomto mieste chodievam tiež do modlitebne! Musím sa ti však otvorene priznať, že v modlitebniach som sa ešte nikdy nemohol pomodliť so skutočnou zbožnosťou, ako tu na tejto hore, ktorá mi pripadá tak obzvlášť posvätnou! A k tomu sa ti musím ešte otvorene priznať, že keď sa tak okolo seba obzriem a uvidím tu milú trávu, krásne lesy, ktorými je tak bohato zdobené úpätie tejto hory, a nad sebou šíre, voľné nebo, vraví mi môj vnútorný cit: „Pozri, tieto ozdoby veľkého chrámu Božieho sú k Jeho všemohúcej ruke iste bližšie než rezby, ktorými je zdobená murovaná modlitebňa!“ Po takých myšlienkach som potom úplne vo svojom živle a odoberám sa na túto svoju výšinu a modlím sa tu z hĺbky svojho srdca.“</w:t>
      </w:r>
    </w:p>
    <w:p>
      <w:pPr>
        <w:pStyle w:val="Normal"/>
        <w:rPr>
          <w:color w:val="000000"/>
          <w:sz w:val="22"/>
        </w:rPr>
      </w:pPr>
      <w:r>
        <w:rPr>
          <w:color w:val="000000"/>
          <w:sz w:val="22"/>
        </w:rPr>
        <w:t>Po tomto vyhlásení hovoril cudzinec: „Milý priateľu, v tom som s tebou úplne zajedno; ale rád by som sa ešte len od teba dozvedel, z akého vnútorného hlbšieho dôvodu si zvolil toto miesto pre svoju pobožnosť!“</w:t>
      </w:r>
    </w:p>
    <w:p>
      <w:pPr>
        <w:pStyle w:val="Normal"/>
        <w:rPr>
          <w:color w:val="000000"/>
          <w:sz w:val="22"/>
        </w:rPr>
      </w:pPr>
      <w:r>
        <w:rPr>
          <w:color w:val="000000"/>
          <w:sz w:val="22"/>
        </w:rPr>
        <w:t>Pri tejto otázke sa náš modliteľ trochu zarazil, skoro sa však spamätal a odvetil onomu cudzincovi: „Hľa, milý priateľu, niektorí ľudia prosia o zdravie, niektorí o majetok, niektorí o to, a niektorí o ono, - avšak za všetko toto ja neprosím; lebo mne všetko záleží len na jedinom a tým je Pán, môj Boh! A Toho by som rád uvidel aspoň raz v tomto svojom pozemskom živote; lebo že sa tento život nehodí pre častejšie videnia, to dobre viem. Ak by som to však dosiahol, dosiahol by som viac, než čo mi môžu poskytnúť všetky zeme a nebesia! Preto tu radšej tiež zomriem, než aby som sa od tohto svojho predsavzatia čo i len o vlas odchýlil; a ak toho dosiahnem, budem za to na tomto mieste ďakovať Bohu a chváliť Ho po celý život!“</w:t>
      </w:r>
    </w:p>
    <w:p>
      <w:pPr>
        <w:pStyle w:val="Normal"/>
        <w:rPr>
          <w:color w:val="000000"/>
          <w:sz w:val="22"/>
        </w:rPr>
      </w:pPr>
      <w:r>
        <w:rPr>
          <w:color w:val="000000"/>
          <w:sz w:val="22"/>
        </w:rPr>
        <w:t>Po týchto slovách opýtal sa ho opäť cudzinec: „A ako si predstavuješ Boha? Lebo mohlo by sa stať, že by prišiel k tebe, že by Sa ti ukázal, a s tebou hovoril v tej či onej podobe; avšak keby si Ho nepoznal, potom by boli márne všetky tvoje modlitby, i keby ich, tvoj Pán, celkom dobre vypočul!“</w:t>
      </w:r>
    </w:p>
    <w:p>
      <w:pPr>
        <w:pStyle w:val="Normal"/>
        <w:rPr>
          <w:color w:val="000000"/>
          <w:sz w:val="22"/>
        </w:rPr>
      </w:pPr>
      <w:r>
        <w:rPr>
          <w:color w:val="000000"/>
          <w:sz w:val="22"/>
        </w:rPr>
        <w:t>Pri tejto otázke sa náš modliteľ zarazil ešte viac a konečne povedal k cudzincovi: „Milý priateľ, ty si mi skutočne povedal niečo veľmi dôležitého; lebo hľa, o tejto veci som ešte nikdy širšie nepremýšľal, a musím sa ti teraz priznať, že si o tom vlastne nemôžem učiniť celkom žiadnu predstavu! Môj pojem o Bytosti Božej je taký zmätený, že až do tejto chvíle neviem, či je Boh, ktorý vyzerá približne ako veľký človek, alebo či sa tento Boh skladá z troch ľudí, ktorí by však vyzerali tak, akoby mali len jedno telo spoločné. Alebo je bytosť Božia nekonečné svetlo, v ktorom sa tieto tri božské osoby vznášajú a pôsobia? Krátko a dobre, milý priateľ, ja ti o tom veru nemôžem dať nejakú spoľahlivú odpoveď. Hľa, táto neistota bola tiež hlavným dôvodom, prečo som si vyhľadal toto miesto na tejto výšine; lebo musím sa ti otvorene priznať, že by som radšej nebol, keby som nemal dospieť ku istote, ako vyzerá Ten, ktorého nadovšetko milujem!“</w:t>
      </w:r>
    </w:p>
    <w:p>
      <w:pPr>
        <w:pStyle w:val="Normal"/>
        <w:rPr>
          <w:color w:val="000000"/>
          <w:sz w:val="22"/>
        </w:rPr>
      </w:pPr>
      <w:r>
        <w:rPr>
          <w:color w:val="000000"/>
          <w:sz w:val="22"/>
        </w:rPr>
        <w:t>Tu odvetil cudzinec nášmu modlitebníkovi znovu sa ho pýtajúc: „Nečítal si ešte nikdy, čo vypovedal Kristus o sebe, keď Ho apoštoli žiadali, aby im ukázal Otca? Hľa, či sa tu nehovorí: „Ja a Otec sme jedno! Kto vidí Mňa, vidí tiež Otca; lebo Otec je vo Mne a Ja v Otcovi?!“</w:t>
      </w:r>
    </w:p>
    <w:p>
      <w:pPr>
        <w:pStyle w:val="Normal"/>
        <w:rPr>
          <w:color w:val="000000"/>
          <w:sz w:val="22"/>
        </w:rPr>
      </w:pPr>
      <w:r>
        <w:rPr>
          <w:color w:val="000000"/>
          <w:sz w:val="22"/>
        </w:rPr>
        <w:t>Pri týchto slovách sa náš modlitebník mocne zarazil a hneď si spomenul na oných dvoch učeníkov kráčajúcich do Emauz a opýtal sa potom trochu nesmelo cudzinca: „Milý priateľu! Povedz mi, či niesi snáď nejakým pustovníkom alebo snáď nejakým zbožným a vo svätom Písme dobre oboznámeným mužom; lebo s takými slovami obyčajný človek neprichádza!“</w:t>
      </w:r>
    </w:p>
    <w:p>
      <w:pPr>
        <w:pStyle w:val="Normal"/>
        <w:rPr>
          <w:color w:val="000000"/>
          <w:sz w:val="22"/>
        </w:rPr>
      </w:pPr>
      <w:r>
        <w:rPr>
          <w:color w:val="000000"/>
          <w:sz w:val="22"/>
        </w:rPr>
        <w:t>Na túto otázku cudzí muž nášmu modliteľovi už neodpovedal, ale chytil ho za ruku a zdvihol zo Zeme a viedol ho potom na výšinu hory. Až tu otvoril opäť ústa a hovoril nášmu modliteľovi: „Bratu, hľa, to o čo si celé tri roky tak úpenlivo prosil, stojí teraz pred tebou; hľa, Ja jediný som Boh neba a zeme, a mimo Mňa niet žiadneho ďalšieho!</w:t>
      </w:r>
    </w:p>
    <w:p>
      <w:pPr>
        <w:pStyle w:val="Normal"/>
        <w:rPr>
          <w:color w:val="000000"/>
          <w:sz w:val="22"/>
        </w:rPr>
      </w:pPr>
      <w:r>
        <w:rPr>
          <w:color w:val="000000"/>
          <w:sz w:val="22"/>
        </w:rPr>
        <w:t>Zostaň Mi však vo svojom srdci verný, i keď Ma do budúcna v tomto živote už takto neuvidíš! Ako však teraz počuješ Môj sladký, otcovský hlas, tak ho budeš tiež stále počuť, ako na tejto hore, tak i všade, kdekoľvek budeš v Mojom mene!</w:t>
      </w:r>
    </w:p>
    <w:p>
      <w:pPr>
        <w:pStyle w:val="Normal"/>
        <w:rPr>
          <w:color w:val="000000"/>
          <w:sz w:val="22"/>
        </w:rPr>
      </w:pPr>
      <w:r>
        <w:rPr>
          <w:color w:val="000000"/>
          <w:sz w:val="22"/>
        </w:rPr>
        <w:t>Takto si našiel teda život, a tento Život ti nebude nikdy vzatý. Vpravde, hovorím ti: Tvoja duša neokúsi smrti na veky! Amen!“</w:t>
      </w:r>
    </w:p>
    <w:p>
      <w:pPr>
        <w:pStyle w:val="Normal"/>
        <w:rPr>
          <w:color w:val="000000"/>
          <w:sz w:val="22"/>
        </w:rPr>
      </w:pPr>
      <w:r>
        <w:rPr>
          <w:color w:val="000000"/>
          <w:sz w:val="22"/>
        </w:rPr>
        <w:t>Po týchto slovách zmizol ihneď onen vznešený Cudzinec a náš modliteľ plakal, chválil a velebil Pána po celú noc a navštevoval potom túto výšinu ešte horlivejšie, než predtým.</w:t>
      </w:r>
    </w:p>
    <w:p>
      <w:pPr>
        <w:pStyle w:val="Normal"/>
        <w:rPr>
          <w:color w:val="000000"/>
          <w:sz w:val="22"/>
        </w:rPr>
      </w:pPr>
      <w:r>
        <w:rPr>
          <w:color w:val="000000"/>
          <w:sz w:val="22"/>
        </w:rPr>
        <w:t>Hľaďte, tiež takéto skutočne pravdivé udalosti vám hory rozprávajú! Preto aj vy chodievajte radi na hory, alebo sa - vy ktorí ste čistej mysle - modlievajte ku Mne aspoň v duchu na horách, - tak aj vás môže postretnúť to, čo postretlo nášho zbožného modliteľa.</w:t>
      </w:r>
    </w:p>
    <w:p>
      <w:pPr>
        <w:pStyle w:val="Normal"/>
        <w:rPr>
          <w:color w:val="000000"/>
          <w:sz w:val="22"/>
        </w:rPr>
      </w:pPr>
      <w:r>
        <w:rPr>
          <w:color w:val="000000"/>
          <w:sz w:val="22"/>
        </w:rPr>
        <w:t>Čomu však hory ešte učia, čo hlásajú a vyprávajú, to si ešte vypočujeme v poslednom oznámení, a tak nám toto pre dnešok dobre postačí!</w:t>
      </w:r>
    </w:p>
    <w:p>
      <w:pPr>
        <w:pStyle w:val="Normal"/>
        <w:rPr>
          <w:color w:val="000000"/>
          <w:sz w:val="22"/>
        </w:rPr>
      </w:pPr>
      <w:r>
        <w:rPr>
          <w:color w:val="000000"/>
          <w:sz w:val="22"/>
        </w:rPr>
      </w:r>
    </w:p>
    <w:p>
      <w:pPr>
        <w:pStyle w:val="Normal"/>
        <w:jc w:val="center"/>
        <w:rPr>
          <w:color w:val="000000"/>
          <w:sz w:val="22"/>
        </w:rPr>
      </w:pPr>
      <w:r>
        <w:rPr>
          <w:rFonts w:eastAsia="Symbol" w:cs="Symbol" w:ascii="Symbol" w:hAnsi="Symbol"/>
          <w:color w:val="000000"/>
          <w:sz w:val="22"/>
        </w:rPr>
        <w:t></w:t>
      </w:r>
    </w:p>
    <w:p>
      <w:pPr>
        <w:pStyle w:val="Normal"/>
        <w:rPr>
          <w:color w:val="000000"/>
          <w:sz w:val="22"/>
        </w:rPr>
      </w:pPr>
      <w:r>
        <w:rPr>
          <w:color w:val="000000"/>
          <w:sz w:val="22"/>
        </w:rPr>
      </w:r>
    </w:p>
    <w:p>
      <w:pPr>
        <w:pStyle w:val="Heading1"/>
        <w:widowControl w:val="false"/>
        <w:jc w:val="center"/>
        <w:rPr>
          <w:color w:val="000000"/>
        </w:rPr>
      </w:pPr>
      <w:bookmarkStart w:id="60" w:name="__RefHeading__61_1989745110"/>
      <w:bookmarkStart w:id="61" w:name="__RefHeading__29_1109239742"/>
      <w:bookmarkStart w:id="62" w:name="__RefHeading__45_1472933891"/>
      <w:bookmarkStart w:id="63" w:name="__RefHeading__77_1491466652"/>
      <w:bookmarkEnd w:id="60"/>
      <w:bookmarkEnd w:id="61"/>
      <w:bookmarkEnd w:id="62"/>
      <w:bookmarkEnd w:id="63"/>
      <w:r>
        <w:rPr>
          <w:b/>
        </w:rPr>
        <w:t>13. Hory zrkadlom nášho vnútra</w:t>
      </w:r>
    </w:p>
    <w:p>
      <w:pPr>
        <w:pStyle w:val="Normal"/>
        <w:keepNext w:val="true"/>
        <w:rPr>
          <w:color w:val="000000"/>
        </w:rPr>
      </w:pPr>
      <w:r>
        <w:rPr>
          <w:color w:val="000000"/>
        </w:rPr>
      </w:r>
    </w:p>
    <w:p>
      <w:pPr>
        <w:pStyle w:val="Normal"/>
        <w:keepNext w:val="true"/>
        <w:jc w:val="right"/>
        <w:rPr>
          <w:color w:val="000000"/>
        </w:rPr>
      </w:pPr>
      <w:r>
        <w:rPr>
          <w:color w:val="000000"/>
          <w:sz w:val="22"/>
        </w:rPr>
        <w:t>(28. mája 1842)</w:t>
      </w:r>
    </w:p>
    <w:p>
      <w:pPr>
        <w:pStyle w:val="Normal"/>
        <w:keepNext w:val="true"/>
        <w:rPr>
          <w:color w:val="000000"/>
        </w:rPr>
      </w:pPr>
      <w:r>
        <w:rPr>
          <w:color w:val="000000"/>
        </w:rPr>
      </w:r>
    </w:p>
    <w:p>
      <w:pPr>
        <w:pStyle w:val="Normal"/>
        <w:rPr>
          <w:color w:val="000000"/>
          <w:sz w:val="22"/>
        </w:rPr>
      </w:pPr>
      <w:r>
        <w:rPr>
          <w:color w:val="000000"/>
          <w:sz w:val="22"/>
        </w:rPr>
        <w:t>Čomu učia a čo teda ešte hlásajú hory?</w:t>
      </w:r>
    </w:p>
    <w:p>
      <w:pPr>
        <w:pStyle w:val="Normal"/>
        <w:rPr>
          <w:color w:val="000000"/>
          <w:sz w:val="22"/>
        </w:rPr>
      </w:pPr>
      <w:r>
        <w:rPr>
          <w:color w:val="000000"/>
          <w:sz w:val="22"/>
        </w:rPr>
        <w:t>Hory ešte hovoria k ľuďom, ktorí si ich všímajú, také slová, z ktorých každý aspoň trochu duchovne prebudený človek môže celkom ľahko spoznať, ako to vyzerá s jeho mysľou.</w:t>
      </w:r>
    </w:p>
    <w:p>
      <w:pPr>
        <w:pStyle w:val="Normal"/>
        <w:rPr>
          <w:color w:val="000000"/>
          <w:sz w:val="22"/>
        </w:rPr>
      </w:pPr>
      <w:r>
        <w:rPr>
          <w:color w:val="000000"/>
          <w:sz w:val="22"/>
        </w:rPr>
        <w:t>Hory sú teda naozajstným duchovným zrkadlom pre tých, ktorí sa v ňom chcú prehliadať.</w:t>
      </w:r>
    </w:p>
    <w:p>
      <w:pPr>
        <w:pStyle w:val="Normal"/>
        <w:rPr>
          <w:color w:val="000000"/>
          <w:sz w:val="22"/>
        </w:rPr>
      </w:pPr>
      <w:r>
        <w:rPr>
          <w:color w:val="000000"/>
          <w:sz w:val="22"/>
        </w:rPr>
        <w:t>Ale ako to?</w:t>
      </w:r>
    </w:p>
    <w:p>
      <w:pPr>
        <w:pStyle w:val="Normal"/>
        <w:rPr>
          <w:color w:val="000000"/>
          <w:sz w:val="22"/>
        </w:rPr>
      </w:pPr>
      <w:r>
        <w:rPr>
          <w:color w:val="000000"/>
          <w:sz w:val="22"/>
        </w:rPr>
        <w:t>Už ste sa pri viacerých príležitostiach dozvedeli, že pre duchovne prebudenejšieho človeka má každý zjav v prírode nejaký význam, a najmä ste o tom počuli pri oných príležitostiach, kedy vám boli rovnako odhalené niektoré hory.</w:t>
      </w:r>
    </w:p>
    <w:p>
      <w:pPr>
        <w:pStyle w:val="Normal"/>
        <w:rPr>
          <w:color w:val="000000"/>
          <w:sz w:val="22"/>
        </w:rPr>
      </w:pPr>
      <w:r>
        <w:rPr>
          <w:color w:val="000000"/>
          <w:sz w:val="22"/>
        </w:rPr>
        <w:t>Podľa toho duchovne prebudenejší človek len letmo pohliadne na susednú horu a pritom spozná, aké má utvorené osvetlenie, či je úplne čistá alebo viacej obklopená modravými výparmi, a ktoré časti hory sú viac či menej obklopené výparmi, alebo či je dokonca niekde okolo hory hmla, buď dole, uprostred, alebo na jej vrchole, alebo či sú nad jej vrcholom mraky a akého rázu a druhu.</w:t>
      </w:r>
    </w:p>
    <w:p>
      <w:pPr>
        <w:pStyle w:val="Normal"/>
        <w:rPr>
          <w:color w:val="000000"/>
          <w:sz w:val="22"/>
        </w:rPr>
      </w:pPr>
      <w:r>
        <w:rPr>
          <w:color w:val="000000"/>
          <w:sz w:val="22"/>
        </w:rPr>
        <w:t>Ďalej nesmie takému pozorovateľovi ujsť, aké pocity sa ho zmocnili pri pohľade na horu pred ním stojacou, či ho uviedli do príjemnej alebo viac boľavej nálady, alebo či pri tom pocítil veľkú túžbu, aby čím najskôr vystúpil na túto horu, alebo či spozoroval v tomto pocite práve niečo opačné, čo svojim spôsobom súladí s takzvaným alebo oveľa viac pociťovaným pocitom nemožnosti. A tiež - čo je zaiste vlastné len prebudenejšiemu pocitu, - či pri pohľade na horu človek pociťuje radostný ranný pocit, alebo síce tiež radostný, ale predsa viac unavujúci poludňajší pocit, alebo malátny večerný pocit, alebo prázdny, stiesnený polnočný pocit a ako dlho sa udržal tento pocit ovládajúci celú myseľ.</w:t>
      </w:r>
    </w:p>
    <w:p>
      <w:pPr>
        <w:pStyle w:val="Normal"/>
        <w:rPr>
          <w:color w:val="000000"/>
          <w:sz w:val="22"/>
        </w:rPr>
      </w:pPr>
      <w:r>
        <w:rPr>
          <w:color w:val="000000"/>
          <w:sz w:val="22"/>
        </w:rPr>
        <w:t>Hľaďte, všetky tieto tu uvedené okolnosti treba dobre uvážiť, lebo všetky tieto javy a pocity zodpovedajú vždy navlas vnútornému stavu človeka. Iba sa patrí pri tom poznamenať, že pocity musia súhlasiť s javmi - lebo javy o sebe nepodávajú ešte žiadne úplne platné svedectvo; - ak je však pocit v súlade s javom, potom zvestuje hora človeku presne, ako to s ním vyzerá.</w:t>
      </w:r>
    </w:p>
    <w:p>
      <w:pPr>
        <w:pStyle w:val="Normal"/>
        <w:rPr>
          <w:color w:val="000000"/>
          <w:sz w:val="22"/>
        </w:rPr>
      </w:pPr>
      <w:r>
        <w:rPr>
          <w:color w:val="000000"/>
          <w:sz w:val="22"/>
        </w:rPr>
        <w:t>Tak na príklad: Niekto by si zrána vyšiel a uvidel by síce celkom čistú horu, avšak táto hora by nijako nepovzniesla jeho pocit, ale naplnila by ho len tajomnou úzkosťou - v tomto prípade by bol jav s pocitom neharmonický (nesúladný); ale hora by ničmenej zostávala divákovi verným zrkadlom. - Ale ako to?</w:t>
      </w:r>
    </w:p>
    <w:p>
      <w:pPr>
        <w:pStyle w:val="Normal"/>
        <w:rPr>
          <w:color w:val="000000"/>
          <w:sz w:val="22"/>
        </w:rPr>
      </w:pPr>
      <w:r>
        <w:rPr>
          <w:color w:val="000000"/>
          <w:sz w:val="22"/>
        </w:rPr>
        <w:t>Hľaďte, akonáhle duchovná čistota hory odpudzuje divákovu myseľ, hovorí mu hora: „S akou to nečistou mysľou na mňa pozeráš! Preto očisti sa, aby si sa v sebe povzniesol nad svoje svetské zmýšľanie, ako ja čniem nahor nad bahno nížin, v ktorom neprebýva nič iného než len biedne červy, žaby, ropuchy a hadi!“</w:t>
      </w:r>
    </w:p>
    <w:p>
      <w:pPr>
        <w:pStyle w:val="Normal"/>
        <w:rPr>
          <w:color w:val="000000"/>
          <w:sz w:val="22"/>
        </w:rPr>
      </w:pPr>
      <w:r>
        <w:rPr>
          <w:color w:val="000000"/>
          <w:sz w:val="22"/>
        </w:rPr>
        <w:t>V tomto prípade vidí pozorovateľ v zrkadle svoj obraz, akým má byť - ale nieje.</w:t>
      </w:r>
    </w:p>
    <w:p>
      <w:pPr>
        <w:pStyle w:val="Normal"/>
        <w:rPr>
          <w:color w:val="000000"/>
          <w:sz w:val="22"/>
        </w:rPr>
      </w:pPr>
      <w:r>
        <w:rPr>
          <w:color w:val="000000"/>
          <w:sz w:val="22"/>
        </w:rPr>
        <w:t>Iný neharmonický prípad by bol ten, že by si človek rovnako vyšiel zrána alebo v inej dennej dobe, uvidel by tu však horu celkom zachmúrenú, ale mal by pri tom jasný a radostný ranný pocit. Čo by vyrozumel pozorovateľ pri tejto príležitosti zo zachmúrenej hory?</w:t>
      </w:r>
    </w:p>
    <w:p>
      <w:pPr>
        <w:pStyle w:val="Normal"/>
        <w:rPr>
          <w:color w:val="000000"/>
          <w:sz w:val="22"/>
        </w:rPr>
      </w:pPr>
      <w:r>
        <w:rPr>
          <w:color w:val="000000"/>
          <w:sz w:val="22"/>
        </w:rPr>
        <w:t>Pri tejto príležitosti dáme hovoriť hore samotnej niekoľko slov o sebe, ktoré by zneli asi takto: „Pozri na mňa, veselý pútnik, v akom si ráne svojho pocitu! Ty si bol predtým, ako mňa teraz vidíš, zadumaný a smutný. Dusivá noc hrozila ťa pohltiť, a ako teraz dusné a ťažké mraky obklopujú moju celú bytosť, tak obklopovali tiež teba. Nevedel si, čo na teba chystajú. Veľmi skoro prišli na teba mocné búrky a hociktorý blesk ťa zasiahol z tvojej hromady mračien. Ty si však na mysli neklesal, mal si vo svojej duši za vzor mňa a stál si tu ako ja: vysoká skala, neohrozená a vzdorujúca tejto skúške. Hľa, búrky, ktoré ťa hrozili zničiť, sa veľmi skoro premenili na ochranných anjelov a oslobodili ťa z veľkej ťažoby tvojej noci. Nuž, malý priateľ tu dole v údolí - ktorý mňa teraz s jasnou mysľou pozoruješ, keď som pochovaná v noci mračien a okolo môjho čela dujú vetry akoby ma chceli zničiť, povšimni si dobre tohto obrazu pred sebou; lebo v stálom ráne svojho pocitu zostaneš len tým, keď si dosť často postavíš pred oči obraz, ako to kedysi okolo teba vyzeralo, kedy si sa mne v tomto mojom stave podobal.</w:t>
      </w:r>
    </w:p>
    <w:p>
      <w:pPr>
        <w:pStyle w:val="Normal"/>
        <w:rPr>
          <w:color w:val="000000"/>
          <w:sz w:val="22"/>
        </w:rPr>
      </w:pPr>
      <w:r>
        <w:rPr>
          <w:color w:val="000000"/>
          <w:sz w:val="22"/>
        </w:rPr>
        <w:t>Hľa, táto búrka mňa nezničí a ty mňa veľmi skoro uvidíš opäť tebe podobnou; budeš blažený, ak sa budeš môcť pozerať na mňa v mojej čistote ešte s tým istým pocitom, s akým na mňa pozeráš teraz, keď ti ukazujem, akým si bol kedysi!“</w:t>
      </w:r>
    </w:p>
    <w:p>
      <w:pPr>
        <w:pStyle w:val="Normal"/>
        <w:rPr>
          <w:color w:val="000000"/>
          <w:sz w:val="22"/>
        </w:rPr>
      </w:pPr>
      <w:r>
        <w:rPr>
          <w:color w:val="000000"/>
          <w:sz w:val="22"/>
        </w:rPr>
        <w:t>Hľaďte, aké dobré a užitočné poučenie podáva čistej mysli taká mrakom zahalená hora tým, že vedie ku naozajstnej pokore a pozorovateľ si potom sám môže povedať: „Ó hora, ako často si už bola zahalená v mrakoch a ako často opäť čistá; pripomínaj mi teda stále, že očistená myseľ, dokým je tu slobodná, môže sa stať opäť ako ty zahalenou mrakmi! Aby sa to však pokiaľ možno nestávalo, nech mi to vždy pripomenie tvoj mrakmi zastrený stav a zároveň hromovými slovami nech ku mne volá: „Hľa, aké smutné je klesnúť zase späť do predošlej noci, a ako ťažko nosiť také mraky, ktoré sú naplnené nespočetnými bleskami, ktoré sa nepýtajú: „Kam máme udrieť?“, ale udierajú kde natrafia a tam roztrieštia a zničia, čokoľvek zasiahnu!“</w:t>
      </w:r>
    </w:p>
    <w:p>
      <w:pPr>
        <w:pStyle w:val="Normal"/>
        <w:rPr>
          <w:color w:val="000000"/>
          <w:sz w:val="22"/>
        </w:rPr>
      </w:pPr>
      <w:r>
        <w:rPr>
          <w:color w:val="000000"/>
          <w:sz w:val="22"/>
        </w:rPr>
        <w:t>Hľaďte, to sú dva vrcholné body harmonických pomerov medzi javmi a pocitmi!</w:t>
      </w:r>
    </w:p>
    <w:p>
      <w:pPr>
        <w:pStyle w:val="Normal"/>
        <w:rPr>
          <w:color w:val="000000"/>
          <w:sz w:val="22"/>
        </w:rPr>
      </w:pPr>
      <w:r>
        <w:rPr>
          <w:color w:val="000000"/>
          <w:sz w:val="22"/>
        </w:rPr>
        <w:t>Podľa toho môže sa vyskytovať medzi týmito dvoma krajnosťami ešte mnoho väčších alebo menších druhov neharmonických javov, ktoré však môžu byť podľa týchto dvoch (krajností) všetky ľahko poznané, pretože sa už nevzťahujú na celok, ale len na jednotlivé časti. Najťažším je posúdiť jav úplný; ten však je práve vysvetlený. Podľa toho možno každú jednotlivosť ľahko poznať práve tak, ako keď niekto v počtoch pozná všeobecný vzorec a pomocou tohoto vzorca dokáže potom veľmi ľahko rozlúštiť každý zvláštny príklad.</w:t>
      </w:r>
    </w:p>
    <w:p>
      <w:pPr>
        <w:pStyle w:val="Normal"/>
        <w:rPr>
          <w:color w:val="000000"/>
          <w:sz w:val="22"/>
        </w:rPr>
      </w:pPr>
      <w:r>
        <w:rPr>
          <w:color w:val="000000"/>
          <w:sz w:val="22"/>
        </w:rPr>
        <w:t>Čo sa však týka harmonických javov, tie nepotrebujú ďalšie vysvetľovanie. Lebo ak uvidí jasná myseľ jasnú horu, stane sa tým ešte jasnejšou a zatúži na horu, na čistú výšinu; ak však uvidí zachmúrená myseľ hrozne zachmúrenú horu, stane sa ešte zachmúrenejšou a zvolá už potajomky v duchu: „Hora, spadni na mňa, a prikry celkom a úplne moju hroznú noc!“ Taký človek iste nezatúži po výšine tejto hory.</w:t>
      </w:r>
    </w:p>
    <w:p>
      <w:pPr>
        <w:pStyle w:val="Normal"/>
        <w:rPr>
          <w:color w:val="000000"/>
          <w:sz w:val="22"/>
        </w:rPr>
      </w:pPr>
      <w:r>
        <w:rPr>
          <w:color w:val="000000"/>
          <w:sz w:val="22"/>
        </w:rPr>
        <w:t>Ak si však niekto vyjde s jasnou mysľou a zachmúrená hora ho zle naladí, potom tu nemožno považovať takú zlú náladu za nič iného, než len za prebudenie skutočného stavu, v ktorom sa myseľ skryte doposiaľ nachádza, - alebo hora ukazuje človeku, čo všetko ešte v ňom väzí.</w:t>
      </w:r>
    </w:p>
    <w:p>
      <w:pPr>
        <w:pStyle w:val="Normal"/>
        <w:rPr>
          <w:color w:val="000000"/>
          <w:sz w:val="22"/>
        </w:rPr>
      </w:pPr>
      <w:r>
        <w:rPr>
          <w:color w:val="000000"/>
          <w:sz w:val="22"/>
        </w:rPr>
        <w:t>To sú všeobecné momenty harmonických pomerov, podľa ktorých sa dá rovnako poznať a určiť každý nepatrný zvláštny prípad.</w:t>
      </w:r>
    </w:p>
    <w:p>
      <w:pPr>
        <w:pStyle w:val="Normal"/>
        <w:rPr>
          <w:color w:val="000000"/>
          <w:sz w:val="22"/>
        </w:rPr>
      </w:pPr>
      <w:r>
        <w:rPr>
          <w:color w:val="000000"/>
          <w:sz w:val="22"/>
        </w:rPr>
        <w:t>Že pravdaže vyššie hory a najmä ľadovce, akým je náš Grossglockner, nechajú niečo takého na sebe pozorovať s omnoho väčšou určitosťou než ostatné menej vysoké hory, rozumie sa už napokon samo sebou. Ak sa len trochu uváži, že úloha nejakej hory sa stane tým rozsiahlejšou, čím vyššie dvíha svoj vrchol nad obyčajnou hĺbkou chamtivosti zemskej pôdy.</w:t>
      </w:r>
    </w:p>
    <w:p>
      <w:pPr>
        <w:pStyle w:val="Normal"/>
        <w:rPr>
          <w:color w:val="000000"/>
          <w:sz w:val="22"/>
        </w:rPr>
      </w:pPr>
      <w:r>
        <w:rPr>
          <w:color w:val="000000"/>
          <w:sz w:val="22"/>
        </w:rPr>
        <w:t>Že sa ďalej hory stávajú významnejšími ešte len na svojich čistejších pastvinách, môže každý z toho všetkého ľahko porozumieť, pretože čím čistejšími sa stávajú hory, tým to býva na nich duchovnejšie, - z tohoto dôvodu vyvolávajú tiež na každú myseľ už o sebe silnejší dojem než najnepatrnejšie výšiny.</w:t>
      </w:r>
    </w:p>
    <w:p>
      <w:pPr>
        <w:pStyle w:val="Normal"/>
        <w:rPr>
          <w:color w:val="000000"/>
          <w:sz w:val="22"/>
        </w:rPr>
      </w:pPr>
      <w:r>
        <w:rPr>
          <w:color w:val="000000"/>
          <w:sz w:val="22"/>
        </w:rPr>
        <w:t>Ak však chcete ešte určitejšie uzrieť, v akej oblasti sú hory, a niekedy tiež, aké hory sú najpôsobivejšie, potom si aspoň pozorne všimnite vydarených kresieb sluhu. Z týchto kresieb uzriete veľmi skoro na spodku výkresu body, kde začínajú byť hory pôsobivé, a tiež, ktoré hory pôsobia najviac.</w:t>
      </w:r>
    </w:p>
    <w:p>
      <w:pPr>
        <w:pStyle w:val="Normal"/>
        <w:rPr>
          <w:color w:val="000000"/>
          <w:sz w:val="22"/>
        </w:rPr>
      </w:pPr>
      <w:r>
        <w:rPr>
          <w:color w:val="000000"/>
          <w:sz w:val="22"/>
        </w:rPr>
        <w:t>Ak chcete toto poznať, pýtajte sa len po pozornom skúmaní každej časti, ako podnietila pocit, a z toho veľmi skoro spoznáte, kde sa prejavuje väčší účinok. Lebo obraz je rovnako podobenstvom príslušného predmetu, z ktorého bol učinený a môže byť tiež v duchu oživený takmer k úplnej skutočnosti; len musí byť pravdaže obraz skúmaný s tým väčšou pozornosťou, aby sa tým uskutočňoval v pocite. Ak to niekto pozorne sleduje, potom si môže z takého pozorovania odniesť všelijaké užitočné poučenie.</w:t>
      </w:r>
    </w:p>
    <w:p>
      <w:pPr>
        <w:pStyle w:val="Normal"/>
        <w:rPr>
          <w:color w:val="000000"/>
          <w:sz w:val="22"/>
        </w:rPr>
      </w:pPr>
      <w:r>
        <w:rPr>
          <w:color w:val="000000"/>
          <w:sz w:val="22"/>
        </w:rPr>
        <w:t>Že je isteže taká hora vo svojej zvláštnej prirodzenosti opäť omnoho pôsobivejšia, a to ihneď na prvý pohľad, nepotrebuje ďalšie vysvetľovanie, ale každého tomu učí jeho vlastná skúsenosť; a tak by bol znázornený vo všetkých častiach a účinkoch nielen Grossglockner, ale čo tu je podané, platí tiež podľa poriadku o všetkých horách, ako tomu tiež môže každý rozumieť.</w:t>
      </w:r>
    </w:p>
    <w:p>
      <w:pPr>
        <w:pStyle w:val="Normal"/>
        <w:rPr>
          <w:color w:val="000000"/>
          <w:sz w:val="22"/>
        </w:rPr>
      </w:pPr>
      <w:r>
        <w:rPr>
          <w:color w:val="000000"/>
          <w:sz w:val="22"/>
        </w:rPr>
        <w:t>Najmä sa tým však majú rozumieť príslušné hory v ľudskom srdci, ktoré majú byť porovnávané s týmito skutočnými horami, aby potom aj v srdci mohlo vzniknúť rovnako také užitočné pôsobenie na diaľku, ako to vzniká a neustále trvá na tejto vám teraz oboznámenej hore.</w:t>
      </w:r>
    </w:p>
    <w:p>
      <w:pPr>
        <w:pStyle w:val="Normal"/>
        <w:rPr>
          <w:color w:val="000000"/>
          <w:sz w:val="22"/>
        </w:rPr>
      </w:pPr>
      <w:r>
        <w:rPr>
          <w:color w:val="000000"/>
          <w:sz w:val="22"/>
        </w:rPr>
        <w:t>Na to teda náležite dbajte, a podľa toho sa skúšajte a podľa toho jednajte, tak bude na vás opravdivé vnútorné požehnanie hôr rovnako vyliate tak, ako hory vylievajú známe vám požehnanie na celú zem, - a to je pravdivé, správne a spoľahlivé! Ale ako som Ja veľmi rád pobýval na horách a nasycoval tu mnohých hladných nemnohými chlebmi, a ukázal som Sa premenený na hore a z hory som Sa vzniesol do Svojho Kráľovstva, - tak vám toto tiež hovorím o horách a tým vám otváram veľkú bránu do ríše večného života!</w:t>
      </w:r>
    </w:p>
    <w:p>
      <w:pPr>
        <w:pStyle w:val="Normal"/>
        <w:rPr>
          <w:color w:val="000000"/>
          <w:sz w:val="22"/>
        </w:rPr>
      </w:pPr>
      <w:r>
        <w:rPr>
          <w:color w:val="000000"/>
          <w:sz w:val="22"/>
        </w:rPr>
        <w:t>Uvážte, že Ja, Pôvodca a Stvoriteľ hôr, som sa nie nadarmo rád zdržiaval na horách a že som Sa nie bez veľkého živého významu naposledy modlil na hore; preto Ma nasledujte vo všetkom, tak sa ťažko kedy miniete cieľa, ktorým som Ja Sám!</w:t>
      </w:r>
    </w:p>
    <w:p>
      <w:pPr>
        <w:pStyle w:val="Normal"/>
        <w:rPr>
          <w:color w:val="000000"/>
          <w:sz w:val="22"/>
        </w:rPr>
      </w:pPr>
      <w:r>
        <w:rPr>
          <w:color w:val="000000"/>
          <w:sz w:val="22"/>
        </w:rPr>
        <w:t>Toto hovorím Ja, ktorý som kedysi z hory rozdelil nebo. Tiež toto je jeden diel neba; prijmite ho ako veľké požehnanie odo Mňa a staňte sa žijúcimi v duchu na veky!</w:t>
      </w:r>
    </w:p>
    <w:p>
      <w:pPr>
        <w:pStyle w:val="Normal"/>
        <w:rPr>
          <w:color w:val="000000"/>
          <w:sz w:val="22"/>
        </w:rPr>
      </w:pPr>
      <w:r>
        <w:rPr>
          <w:color w:val="000000"/>
          <w:sz w:val="22"/>
        </w:rPr>
      </w:r>
    </w:p>
    <w:p>
      <w:pPr>
        <w:pStyle w:val="Normal"/>
        <w:jc w:val="center"/>
        <w:rPr>
          <w:color w:val="000000"/>
          <w:sz w:val="22"/>
        </w:rPr>
      </w:pPr>
      <w:r>
        <w:rPr>
          <w:color w:val="000000"/>
          <w:sz w:val="22"/>
        </w:rPr>
        <w:t>Ame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r>
        <w:br w:type="page"/>
      </w:r>
    </w:p>
    <w:p>
      <w:pPr>
        <w:pStyle w:val="Heading1"/>
        <w:ind w:left="431" w:hanging="431"/>
        <w:jc w:val="center"/>
        <w:rPr>
          <w:b/>
          <w:b/>
        </w:rPr>
      </w:pPr>
      <w:r>
        <w:rPr>
          <w:b/>
        </w:rPr>
        <w:t>Obsah</w:t>
      </w:r>
    </w:p>
    <w:sdt>
      <w:sdtPr>
        <w:docPartObj>
          <w:docPartGallery w:val="Table of Contents"/>
          <w:docPartUnique w:val="true"/>
        </w:docPartObj>
      </w:sdtPr>
      <w:sdtContent>
        <w:p>
          <w:pPr>
            <w:pStyle w:val="Contents1"/>
            <w:tabs>
              <w:tab w:val="clear" w:pos="709"/>
              <w:tab w:val="right" w:pos="8640" w:leader="dot"/>
            </w:tabs>
            <w:rPr/>
          </w:pPr>
          <w:r>
            <w:fldChar w:fldCharType="begin"/>
          </w:r>
          <w:r>
            <w:rPr>
              <w:rStyle w:val="IndexLink"/>
            </w:rPr>
            <w:instrText xml:space="preserve"> TOC </w:instrText>
          </w:r>
          <w:r>
            <w:rPr>
              <w:rStyle w:val="IndexLink"/>
            </w:rPr>
            <w:fldChar w:fldCharType="separate"/>
          </w:r>
          <w:hyperlink w:anchor="__RefHeading__49_1491466652">
            <w:r>
              <w:rPr>
                <w:rStyle w:val="IndexLink"/>
              </w:rPr>
              <w:t>Úvod</w:t>
              <w:tab/>
              <w:t>1</w:t>
            </w:r>
          </w:hyperlink>
        </w:p>
        <w:p>
          <w:pPr>
            <w:pStyle w:val="Contents1"/>
            <w:tabs>
              <w:tab w:val="clear" w:pos="709"/>
              <w:tab w:val="right" w:pos="8640" w:leader="dot"/>
            </w:tabs>
            <w:rPr/>
          </w:pPr>
          <w:hyperlink w:anchor="__RefHeading__51_1491466652">
            <w:r>
              <w:rPr>
                <w:rStyle w:val="IndexLink"/>
              </w:rPr>
              <w:t>Grossglockner v novom svetle</w:t>
              <w:tab/>
              <w:t>1</w:t>
            </w:r>
          </w:hyperlink>
        </w:p>
        <w:p>
          <w:pPr>
            <w:pStyle w:val="Contents1"/>
            <w:tabs>
              <w:tab w:val="clear" w:pos="709"/>
              <w:tab w:val="right" w:pos="8640" w:leader="dot"/>
            </w:tabs>
            <w:rPr/>
          </w:pPr>
          <w:hyperlink w:anchor="__RefHeading__53_1491466652">
            <w:r>
              <w:rPr>
                <w:rStyle w:val="IndexLink"/>
              </w:rPr>
              <w:t>1. Grossglockner otcom horstva a krajiny</w:t>
              <w:tab/>
              <w:t>3</w:t>
            </w:r>
          </w:hyperlink>
        </w:p>
        <w:p>
          <w:pPr>
            <w:pStyle w:val="Contents1"/>
            <w:tabs>
              <w:tab w:val="clear" w:pos="709"/>
              <w:tab w:val="right" w:pos="8640" w:leader="dot"/>
            </w:tabs>
            <w:rPr/>
          </w:pPr>
          <w:hyperlink w:anchor="__RefHeading__55_1491466652">
            <w:r>
              <w:rPr>
                <w:rStyle w:val="IndexLink"/>
              </w:rPr>
              <w:t>2. Význam a vznik železa</w:t>
              <w:tab/>
              <w:t>7</w:t>
            </w:r>
          </w:hyperlink>
        </w:p>
        <w:p>
          <w:pPr>
            <w:pStyle w:val="Contents1"/>
            <w:tabs>
              <w:tab w:val="clear" w:pos="709"/>
              <w:tab w:val="right" w:pos="8640" w:leader="dot"/>
            </w:tabs>
            <w:rPr/>
          </w:pPr>
          <w:hyperlink w:anchor="__RefHeading__57_1491466652">
            <w:r>
              <w:rPr>
                <w:rStyle w:val="IndexLink"/>
              </w:rPr>
              <w:t>3. Hory ako regulátory vzdušných prúdov</w:t>
              <w:tab/>
              <w:t>9</w:t>
            </w:r>
          </w:hyperlink>
        </w:p>
        <w:p>
          <w:pPr>
            <w:pStyle w:val="Contents1"/>
            <w:tabs>
              <w:tab w:val="clear" w:pos="709"/>
              <w:tab w:val="right" w:pos="8640" w:leader="dot"/>
            </w:tabs>
            <w:rPr/>
          </w:pPr>
          <w:hyperlink w:anchor="__RefHeading__59_1491466652">
            <w:r>
              <w:rPr>
                <w:rStyle w:val="IndexLink"/>
              </w:rPr>
              <w:t>4. Podstata a príčina svetla ľadovcov</w:t>
              <w:tab/>
              <w:t>11</w:t>
            </w:r>
          </w:hyperlink>
        </w:p>
        <w:p>
          <w:pPr>
            <w:pStyle w:val="Contents1"/>
            <w:tabs>
              <w:tab w:val="clear" w:pos="709"/>
              <w:tab w:val="right" w:pos="8640" w:leader="dot"/>
            </w:tabs>
            <w:rPr/>
          </w:pPr>
          <w:hyperlink w:anchor="__RefHeading__61_1491466652">
            <w:r>
              <w:rPr>
                <w:rStyle w:val="IndexLink"/>
              </w:rPr>
              <w:t>5. Duchovno a hmotno</w:t>
              <w:tab/>
              <w:t>14</w:t>
            </w:r>
          </w:hyperlink>
        </w:p>
        <w:p>
          <w:pPr>
            <w:pStyle w:val="Contents1"/>
            <w:tabs>
              <w:tab w:val="clear" w:pos="709"/>
              <w:tab w:val="right" w:pos="8640" w:leader="dot"/>
            </w:tabs>
            <w:rPr/>
          </w:pPr>
          <w:hyperlink w:anchor="__RefHeading__63_1491466652">
            <w:r>
              <w:rPr>
                <w:rStyle w:val="IndexLink"/>
              </w:rPr>
              <w:t>6. Boj duchov v prírode</w:t>
              <w:tab/>
              <w:t>16</w:t>
            </w:r>
          </w:hyperlink>
        </w:p>
        <w:p>
          <w:pPr>
            <w:pStyle w:val="Contents1"/>
            <w:tabs>
              <w:tab w:val="clear" w:pos="709"/>
              <w:tab w:val="right" w:pos="8640" w:leader="dot"/>
            </w:tabs>
            <w:rPr/>
          </w:pPr>
          <w:hyperlink w:anchor="__RefHeading__65_1491466652">
            <w:r>
              <w:rPr>
                <w:rStyle w:val="IndexLink"/>
              </w:rPr>
              <w:t>7. Cesty k pokoreniu a ku výchove prírodných duchov</w:t>
              <w:tab/>
              <w:t>19</w:t>
            </w:r>
          </w:hyperlink>
        </w:p>
        <w:p>
          <w:pPr>
            <w:pStyle w:val="Contents1"/>
            <w:tabs>
              <w:tab w:val="clear" w:pos="709"/>
              <w:tab w:val="right" w:pos="8640" w:leader="dot"/>
            </w:tabs>
            <w:rPr/>
          </w:pPr>
          <w:hyperlink w:anchor="__RefHeading__67_1491466652">
            <w:r>
              <w:rPr>
                <w:rStyle w:val="IndexLink"/>
              </w:rPr>
              <w:t>8. Cesty ku náprave prírodných duchov</w:t>
              <w:tab/>
              <w:t>22</w:t>
            </w:r>
          </w:hyperlink>
        </w:p>
        <w:p>
          <w:pPr>
            <w:pStyle w:val="Contents1"/>
            <w:tabs>
              <w:tab w:val="clear" w:pos="709"/>
              <w:tab w:val="right" w:pos="8640" w:leader="dot"/>
            </w:tabs>
            <w:rPr/>
          </w:pPr>
          <w:hyperlink w:anchor="__RefHeading__69_1491466652">
            <w:r>
              <w:rPr>
                <w:rStyle w:val="IndexLink"/>
              </w:rPr>
              <w:t>9. Vplyv stúpania na hory na prebudenie ducha</w:t>
              <w:tab/>
              <w:t>25</w:t>
            </w:r>
          </w:hyperlink>
        </w:p>
        <w:p>
          <w:pPr>
            <w:pStyle w:val="Contents1"/>
            <w:tabs>
              <w:tab w:val="clear" w:pos="709"/>
              <w:tab w:val="right" w:pos="8640" w:leader="dot"/>
            </w:tabs>
            <w:rPr/>
          </w:pPr>
          <w:hyperlink w:anchor="__RefHeading__71_1491466652">
            <w:r>
              <w:rPr>
                <w:rStyle w:val="IndexLink"/>
              </w:rPr>
              <w:t>10. Hory ako kazatelia lásky a proroci múdrosti</w:t>
              <w:tab/>
              <w:t>27</w:t>
            </w:r>
          </w:hyperlink>
        </w:p>
        <w:p>
          <w:pPr>
            <w:pStyle w:val="Contents1"/>
            <w:tabs>
              <w:tab w:val="clear" w:pos="709"/>
              <w:tab w:val="right" w:pos="8640" w:leader="dot"/>
            </w:tabs>
            <w:rPr/>
          </w:pPr>
          <w:hyperlink w:anchor="__RefHeading__73_1491466652">
            <w:r>
              <w:rPr>
                <w:rStyle w:val="IndexLink"/>
              </w:rPr>
              <w:t>11. Posilnenie mysle a vnútorného zraku vo svete hôr</w:t>
              <w:tab/>
              <w:t>31</w:t>
            </w:r>
          </w:hyperlink>
        </w:p>
        <w:p>
          <w:pPr>
            <w:pStyle w:val="Contents1"/>
            <w:tabs>
              <w:tab w:val="clear" w:pos="709"/>
              <w:tab w:val="right" w:pos="8640" w:leader="dot"/>
            </w:tabs>
            <w:rPr/>
          </w:pPr>
          <w:hyperlink w:anchor="__RefHeading__75_1491466652">
            <w:r>
              <w:rPr>
                <w:rStyle w:val="IndexLink"/>
              </w:rPr>
              <w:t>12. Hory ako miesta božského zjavenia</w:t>
              <w:tab/>
              <w:t>34</w:t>
            </w:r>
          </w:hyperlink>
        </w:p>
        <w:p>
          <w:pPr>
            <w:pStyle w:val="Contents1"/>
            <w:tabs>
              <w:tab w:val="clear" w:pos="709"/>
              <w:tab w:val="right" w:pos="8640" w:leader="dot"/>
            </w:tabs>
            <w:rPr/>
          </w:pPr>
          <w:hyperlink w:anchor="__RefHeading__77_1491466652">
            <w:r>
              <w:rPr>
                <w:rStyle w:val="IndexLink"/>
              </w:rPr>
              <w:t>13. Hory zrkadlom nášho vnútra</w:t>
              <w:tab/>
              <w:t>37</w:t>
            </w:r>
          </w:hyperlink>
        </w:p>
        <w:p>
          <w:pPr>
            <w:pStyle w:val="Contents1"/>
            <w:tabs>
              <w:tab w:val="clear" w:pos="709"/>
              <w:tab w:val="right" w:pos="8640" w:leader="dot"/>
            </w:tabs>
            <w:rPr/>
          </w:pPr>
          <w:hyperlink w:anchor="__RefHeading__79_1491466652">
            <w:r>
              <w:rPr>
                <w:rStyle w:val="IndexLink"/>
              </w:rPr>
              <w:t>Obsah</w:t>
              <w:tab/>
              <w:t>40</w:t>
            </w:r>
          </w:hyperlink>
          <w:r>
            <w:rPr>
              <w:rStyle w:val="IndexLink"/>
            </w:rPr>
            <w:fldChar w:fldCharType="end"/>
          </w:r>
        </w:p>
      </w:sdtContent>
    </w:sdt>
    <w:p>
      <w:pPr>
        <w:pStyle w:val="Contents1"/>
        <w:tabs>
          <w:tab w:val="clear" w:pos="709"/>
          <w:tab w:val="right" w:pos="8640" w:leader="dot"/>
        </w:tabs>
        <w:spacing w:before="0" w:after="12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ind w:firstLine="454"/>
      <w:jc w:val="both"/>
    </w:pPr>
    <w:rPr>
      <w:rFonts w:ascii="Times New Roman" w:hAnsi="Times New Roman" w:eastAsia="SimSun;宋体" w:cs="Mangal"/>
      <w:color w:val="auto"/>
      <w:kern w:val="2"/>
      <w:sz w:val="24"/>
      <w:szCs w:val="24"/>
      <w:lang w:val="sk-SK" w:eastAsia="zh-CN" w:bidi="hi-IN"/>
    </w:rPr>
  </w:style>
  <w:style w:type="paragraph" w:styleId="Heading1">
    <w:name w:val="Heading 1"/>
    <w:basedOn w:val="Nadpis"/>
    <w:next w:val="TextBody"/>
    <w:qFormat/>
    <w:pPr>
      <w:widowControl/>
      <w:numPr>
        <w:ilvl w:val="0"/>
        <w:numId w:val="1"/>
      </w:numPr>
      <w:bidi w:val="0"/>
      <w:outlineLvl w:val="0"/>
    </w:pPr>
    <w:rPr>
      <w:rFonts w:ascii="Arial" w:hAnsi="Arial" w:eastAsia="Symbol" w:cs="Comic Sans MS"/>
      <w:color w:val="auto"/>
      <w:sz w:val="24"/>
      <w:szCs w:val="24"/>
    </w:rPr>
  </w:style>
  <w:style w:type="paragraph" w:styleId="Heading2">
    <w:name w:val="Heading 2"/>
    <w:basedOn w:val="Nadpis"/>
    <w:next w:val="TextBody"/>
    <w:qFormat/>
    <w:pPr>
      <w:widowControl/>
      <w:numPr>
        <w:ilvl w:val="1"/>
        <w:numId w:val="1"/>
      </w:numPr>
      <w:bidi w:val="0"/>
      <w:outlineLvl w:val="1"/>
    </w:pPr>
    <w:rPr>
      <w:rFonts w:ascii="Arial" w:hAnsi="Arial" w:eastAsia="Symbol" w:cs="Comic Sans MS"/>
      <w:color w:val="auto"/>
      <w:sz w:val="24"/>
      <w:szCs w:val="24"/>
    </w:rPr>
  </w:style>
  <w:style w:type="character" w:styleId="Standardnpsmoodstavce">
    <w:name w:val="Standardní písmo odstavce"/>
    <w:qFormat/>
    <w:rPr/>
  </w:style>
  <w:style w:type="character" w:styleId="Predvolenpsmoodseku1">
    <w:name w:val="Predvolené písmo odseku1"/>
    <w:qFormat/>
    <w:rPr/>
  </w:style>
  <w:style w:type="character" w:styleId="HlavikaChar">
    <w:name w:val="Hlavička Char"/>
    <w:qFormat/>
    <w:rPr>
      <w:rFonts w:eastAsia="SimSun;宋体" w:cs="Mangal"/>
      <w:kern w:val="2"/>
      <w:sz w:val="24"/>
      <w:szCs w:val="21"/>
      <w:lang w:eastAsia="zh-CN" w:bidi="hi-IN"/>
    </w:rPr>
  </w:style>
  <w:style w:type="character" w:styleId="PtaChar">
    <w:name w:val="Päta Char"/>
    <w:qFormat/>
    <w:rPr>
      <w:rFonts w:eastAsia="SimSun;宋体" w:cs="Mangal"/>
      <w:kern w:val="2"/>
      <w:sz w:val="24"/>
      <w:szCs w:val="21"/>
      <w:lang w:eastAsia="zh-CN" w:bidi="hi-IN"/>
    </w:rPr>
  </w:style>
  <w:style w:type="character" w:styleId="InternetLink">
    <w:name w:val="Hyperlink"/>
    <w:rPr>
      <w:color w:val="0000FF"/>
      <w:u w:val="single"/>
    </w:rPr>
  </w:style>
  <w:style w:type="character" w:styleId="Odkaznaobsah">
    <w:name w:val="Odkaz na obsah"/>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Nadpisobsahu">
    <w:name w:val="Nadpis obsahu"/>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eastAsia="Times New Roman" w:cs="Times New Roman"/>
      <w:b/>
      <w:bCs/>
      <w:color w:val="365F91"/>
      <w:kern w:val="2"/>
      <w:sz w:val="28"/>
      <w:szCs w:val="28"/>
      <w:lang w:bidi="ar-SA"/>
    </w:rPr>
  </w:style>
  <w:style w:type="paragraph" w:styleId="Contents1">
    <w:name w:val="TOC 1"/>
    <w:basedOn w:val="Normal"/>
    <w:next w:val="Normal"/>
    <w:pPr/>
    <w:rPr>
      <w:szCs w:val="21"/>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Obsah10">
    <w:name w:val="Obsah 10"/>
    <w:basedOn w:val="Index"/>
    <w:qFormat/>
    <w:pPr>
      <w:tabs>
        <w:tab w:val="clear" w:pos="709"/>
        <w:tab w:val="right" w:pos="7091"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9:29:00Z</dcterms:created>
  <dc:creator/>
  <dc:description/>
  <dc:language>en-US</dc:language>
  <cp:lastModifiedBy/>
  <dcterms:modified xsi:type="dcterms:W3CDTF">2015-01-18T09:43:00Z</dcterms:modified>
  <cp:revision>1</cp:revision>
  <dc:subject/>
  <dc:title/>
</cp:coreProperties>
</file>